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 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</w:t>
            </w:r>
            <w:r>
              <w:rPr>
                <w:rFonts w:eastAsia="Calibri"/>
                <w:u w:val="single"/>
              </w:rPr>
              <w:t>28/18-06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</w:t>
        <w:br/>
        <w:t>Т. И. Цыганаш, рассмотрев вопрос о принятии искового заявления Хынку Вячеслава Федоровича (г. Бендеры, ул. З. Космодемьянской, д. 51, кв. 101) к обществу с ограниченной ответственностью «Диоксид» (г. Тирасполь, ул. Украинская, д. 13) о признании недействительным решения общего собрания участников общества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соответствие поданного искового заявления Хынку Вячеслава Федоровича (далее – истец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соответствии с частью четвертой статьи 93 АПК ПМР к исковому заявлению (заявлению) прилагается его текст на электронном носителе. </w:t>
      </w:r>
      <w:r>
        <w:rPr>
          <w:sz w:val="23"/>
          <w:szCs w:val="23"/>
        </w:rPr>
        <w:t>Однако таковое требование процессуального закона заявителем не выполнен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унктом 1 статьи 96-1 Арбитражного процессуального кодекса Приднестровской Молдавской Республики императивно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званного Кодекса, либо с нарушением иных требований, установленных указанным Кодексом к исковому заявлению (заявлению), выносит определение об оставлении заявления без движ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тавить без движения исковое заявление Хынку Вячеслава Федор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 xml:space="preserve">Предложить Хынку Вячеславу Федоровичу в срок </w:t>
      </w:r>
      <w:r>
        <w:rPr>
          <w:b/>
          <w:sz w:val="23"/>
          <w:szCs w:val="23"/>
        </w:rPr>
        <w:t>до 25 января 2018 года включительно</w:t>
      </w:r>
      <w:r>
        <w:rPr>
          <w:sz w:val="23"/>
          <w:szCs w:val="23"/>
        </w:rPr>
        <w:t xml:space="preserve"> устранить допущенное нарушение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Т. И. Цыганаш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5:00Z</dcterms:created>
  <dc:creator>user</dc:creator>
  <dc:description/>
  <cp:keywords/>
  <dc:language>en-US</dc:language>
  <cp:lastModifiedBy>Денис А. Абрамович</cp:lastModifiedBy>
  <cp:lastPrinted>2018-01-15T17:04:00Z</cp:lastPrinted>
  <dcterms:modified xsi:type="dcterms:W3CDTF">2018-01-16T12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