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rPr>
        <w:t xml:space="preserve">    </w:t>
      </w:r>
      <w:r>
        <w:rPr>
          <w:szCs w:val="28"/>
        </w:rPr>
        <w:t>31                 мая                 18                                                                         75/18-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28/18-06                 </w:t>
      </w:r>
    </w:p>
    <w:p>
      <w:pPr>
        <w:pStyle w:val="TextBodyIndent"/>
        <w:ind w:right="-1" w:hanging="0"/>
        <w:rPr>
          <w:szCs w:val="28"/>
          <w:lang w:eastAsia="ru-RU"/>
        </w:rPr>
      </w:pPr>
      <w:r>
        <w:rPr>
          <w:szCs w:val="28"/>
          <w:lang w:eastAsia="ru-RU"/>
        </w:rPr>
      </w:r>
    </w:p>
    <w:p>
      <w:pPr>
        <w:pStyle w:val="Normal"/>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МР Шидловской О.А., рассмотрев в открытом судебном заседании кассационную жалобу</w:t>
      </w:r>
      <w:r>
        <w:rPr>
          <w:b/>
        </w:rPr>
        <w:t xml:space="preserve"> </w:t>
      </w:r>
      <w:r>
        <w:rPr/>
        <w:t xml:space="preserve">Общества с ограниченной ответственностью «Диоксид» (г.Тирасполь, ул. Украинская, д. 13; фактический адрес: Слободзейский район, с. Парканы, Тираспольское шоссе, 1) на Решение Арбитражного суда ПМР от 11 апреля 2018 года по делу №28/18-06 (судья Цыганаш Т.И.), возбужденному по иску Хынку Вячеслава Федоровича (г.Бендеры, ул. З. Космодемьянской, д. 51, к. 101) к Обществу с ограниченной ответственностью «Диоксид» о признании недействительным решение общего собрания участников общества, при участии в деле третьего лица, не заявляющего самостоятельных требований на предмет спора на стороне ответчика Белоус Николая Николаевича (г.Тирасполь, пер. Попова, д. 39), в присутствии представителя истца Шершел Т.А. (по доверенности от 07.02.2018г. №1ч/12-879), представителя ответчика Хынку В.Ф. (директор, выписка из ГРЮЛ по состоянию на 11.01.2018г.), а также третьего лица, не заявляющего самостоятельных требований на предмет спора Белоус Н.Н. (паспорт гражданина ПМР серия </w:t>
      </w:r>
      <w:r>
        <w:rPr>
          <w:lang w:val="en-US"/>
        </w:rPr>
        <w:t>I</w:t>
      </w:r>
      <w:r>
        <w:rPr/>
        <w:t xml:space="preserve">-ПР №0443439, выдан ПО ГУВД г.Тирасполь МВД ПМР 13.09.2016г.),  </w:t>
      </w:r>
    </w:p>
    <w:p>
      <w:pPr>
        <w:pStyle w:val="Normal"/>
        <w:ind w:firstLine="567"/>
        <w:jc w:val="both"/>
        <w:rPr/>
      </w:pPr>
      <w:r>
        <w:rPr>
          <w:b/>
        </w:rPr>
        <w:t xml:space="preserve">установил: </w:t>
      </w:r>
      <w:r>
        <w:rPr/>
        <w:t>участник Общества с ограниченной ответственностью «Диоксид» Хынку Вячеслав Федорович (далее - истец, Хынку В.Ф.) обратился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Диоксид» (далее - ответчик, ООО «Диоксид») о признании недействительным решения общего собрания участников общества от 06 мая 2017 года о распределении прибыли за период с 2009г. по 2016г. согласно долям по 458 168 рублей.</w:t>
      </w:r>
    </w:p>
    <w:p>
      <w:pPr>
        <w:pStyle w:val="Normal"/>
        <w:ind w:firstLine="567"/>
        <w:jc w:val="both"/>
        <w:rPr/>
      </w:pPr>
      <w:r>
        <w:rPr/>
        <w:t>Решением от 11 апреля 2018 года по делу №28/18-06 суд в удовлетворении исковых требований отказал.</w:t>
      </w:r>
    </w:p>
    <w:p>
      <w:pPr>
        <w:pStyle w:val="Normal"/>
        <w:ind w:firstLine="567"/>
        <w:jc w:val="both"/>
        <w:rPr/>
      </w:pPr>
      <w:r>
        <w:rPr/>
        <w:t>Ответчик, не согласившись с принятым решением, обратился в арбитражный суд с кассационной жалобой, в которой  просит отменить решение Арбитражного суда ПМР от 11 апреля 2018 года по делу №28/18-06 и передать дело на новое рассмотрение.</w:t>
      </w:r>
    </w:p>
    <w:p>
      <w:pPr>
        <w:pStyle w:val="Normal"/>
        <w:tabs>
          <w:tab w:val="clear" w:pos="708"/>
          <w:tab w:val="left" w:pos="1134" w:leader="none"/>
        </w:tabs>
        <w:ind w:firstLine="567"/>
        <w:jc w:val="both"/>
        <w:rPr/>
      </w:pPr>
      <w:r>
        <w:rPr/>
        <w:t>Определением от 07 мая 2018 года указанная кассационная жалоба принята к производству кассационной инстанции Арбитражного суда ПМР и назначена к рассмотрению на 31 мая 2018 года.</w:t>
      </w:r>
    </w:p>
    <w:p>
      <w:pPr>
        <w:pStyle w:val="Normal"/>
        <w:ind w:firstLine="567"/>
        <w:jc w:val="both"/>
        <w:rPr/>
      </w:pPr>
      <w:r>
        <w:rPr/>
        <w:t xml:space="preserve">Кассационная жалоба рассмотрена, и резолютивная часть Постановления оглашена лицам, участвующим в деле 31 мая 2018 года. Полный текст Постановления изготовлен 05 июня 2018 года. </w:t>
      </w:r>
    </w:p>
    <w:p>
      <w:pPr>
        <w:pStyle w:val="Style210"/>
        <w:ind w:firstLine="567"/>
        <w:rPr/>
      </w:pPr>
      <w:r>
        <w:rPr/>
        <w:t xml:space="preserve">В кассационной жалобе </w:t>
      </w:r>
      <w:r>
        <w:rPr>
          <w:b/>
        </w:rPr>
        <w:t>ответчик</w:t>
      </w:r>
      <w:r>
        <w:rPr/>
        <w:t xml:space="preserve"> указывает на то, что судебный акт, по его мнению, является незаконным и подлежит отмене, по следующим основаниям.</w:t>
      </w:r>
    </w:p>
    <w:p>
      <w:pPr>
        <w:pStyle w:val="Normal"/>
        <w:ind w:firstLine="709"/>
        <w:jc w:val="both"/>
        <w:rPr/>
      </w:pPr>
      <w:r>
        <w:rPr/>
        <w:t>Так, оспаривая вывод суда о недоказанности факта нарушения оспариваемым решением законодательства ПМР, Устава Общества, а так же факта нарушения прав и законных интересов истца, ООО «Диоксид» считает, что суд никак не мотивировал и не обосновал по каким причинам он игнорирует требования пункта 14.1 статьи 14 Устава ООО «Диоксид» и пункт 1 статьи 28 Закона ПМР «Об обществах с ограниченной ответственностью», в соответствии с которыми Общество вправе принимать решение о распределении своей чистой прибыли</w:t>
      </w:r>
      <w:r>
        <w:rPr>
          <w:b/>
        </w:rPr>
        <w:t xml:space="preserve"> </w:t>
      </w:r>
      <w:r>
        <w:rPr/>
        <w:t>между участниками общества, в то время как в протоколе внеочередного собрания участников Общества от 6 мая 2017 г., как в рукописном, так и в напечатанном, указывается о распределении нераспределенной прибыли.</w:t>
      </w:r>
    </w:p>
    <w:p>
      <w:pPr>
        <w:pStyle w:val="Normal"/>
        <w:ind w:firstLine="709"/>
        <w:jc w:val="both"/>
        <w:rPr/>
      </w:pPr>
      <w:r>
        <w:rPr/>
        <w:t>Ссылаясь на статью 29 Закона ПМР «Об обществах с ограниченной ответственностью» и пункт 14.5 статьи 14 Устава ООО «Диоксид», согласно которым Общество не вправе принимать решение о распределении своей прибыли между участниками в иных случаях, предусмотренных законами ПМР, истец считает, что судом при вынесении решения не учтено наличие приговора Бендерского городского суда от 12 октября 2017 г., которым директор Белоус Н.Н. и бывший бухгалтер ООО «Диоксид» Рундау Л.В. были осуждены за совершение преступления, предусмотренного статьей 324 частью 1 УК ПМР за подделку официальных документов</w:t>
      </w:r>
      <w:r>
        <w:rPr>
          <w:b/>
        </w:rPr>
        <w:t xml:space="preserve"> </w:t>
      </w:r>
      <w:r>
        <w:rPr/>
        <w:t xml:space="preserve">путем внесения заведомо несоответствующих действительности сведений относительно объема финансово-хозяйственной деятельности ООО «Диоксид», размеров объекта налогообложения и других в бухгалтерскую и налоговую отчетность, которая предоставлялась ими в налоговую инспекцию г. Тирасполь в период с 1 января 2013 г. по 28 февраля 2017 г. </w:t>
      </w:r>
    </w:p>
    <w:p>
      <w:pPr>
        <w:pStyle w:val="Normal"/>
        <w:ind w:firstLine="709"/>
        <w:jc w:val="both"/>
        <w:rPr/>
      </w:pPr>
      <w:r>
        <w:rPr/>
        <w:t>Кроме этого ООО «Диоксид», оспаривая указание суда на то, что представленная истцом копия приговора от 12 октября 2017 г. не соответствует требованиям статьи 52 АПК ПМР, отмечает, что этот вывод противоречит фактическим обстоятельствам, имевшим место в ходе судебного разбирательства, а именно факту представления в судебном заседании представителем ответчика Смирновой И.В. надлежащим образом заверенной Бендерским судом копии приговора от 12 октября 2017 г., которая обозревалась в судебном заседании и была приобщена к материалам дела.</w:t>
      </w:r>
    </w:p>
    <w:p>
      <w:pPr>
        <w:pStyle w:val="Normal"/>
        <w:ind w:firstLine="708"/>
        <w:jc w:val="both"/>
        <w:rPr/>
      </w:pPr>
      <w:r>
        <w:rPr/>
        <w:t>По мнению ответчика, суд, констатируя различное содержание протоколов (рукописного и печатного) по вопросу повестки дня «принятие решение о распределении прибыли за 2009-2016 годы», никак не высказал свое отношение к этим различиям и не дал им соответствующей оценки.</w:t>
      </w:r>
    </w:p>
    <w:p>
      <w:pPr>
        <w:pStyle w:val="Normal"/>
        <w:ind w:firstLine="708"/>
        <w:jc w:val="both"/>
        <w:rPr/>
      </w:pPr>
      <w:r>
        <w:rPr/>
        <w:t>В связи с изложенным, ответчик просит решение от 11 апреля 2018 года по делу №28/18-06 отменить и передать дело на новое рассмотрение.</w:t>
      </w:r>
    </w:p>
    <w:p>
      <w:pPr>
        <w:pStyle w:val="Style210"/>
        <w:ind w:firstLine="567"/>
        <w:rPr>
          <w:rStyle w:val="1"/>
          <w:color w:val="000000"/>
        </w:rPr>
      </w:pPr>
      <w:r>
        <w:rPr>
          <w:b/>
        </w:rPr>
        <w:t xml:space="preserve">Истец </w:t>
      </w:r>
      <w:r>
        <w:rPr/>
        <w:t>полностью согласился с</w:t>
      </w:r>
      <w:r>
        <w:rPr>
          <w:rStyle w:val="1"/>
          <w:b/>
          <w:color w:val="000000"/>
        </w:rPr>
        <w:t xml:space="preserve"> </w:t>
      </w:r>
      <w:r>
        <w:rPr>
          <w:rStyle w:val="1"/>
          <w:color w:val="000000"/>
        </w:rPr>
        <w:t xml:space="preserve">доводами кассационной жалобы, отметив, что в нарушение пункта 14.1 Устава ООО «Диоксид» и пункта 1 статьи 28 Закона ПМР «Об обществах с ограниченной ответственностью» внеочередным собранием участников Общества от 06 мая 2017 года неправомерно было принято решение о распределении не чистой прибыли, а нераспределенной прибыли, ввиду чего это решение следует признать недействительным. </w:t>
      </w:r>
    </w:p>
    <w:p>
      <w:pPr>
        <w:pStyle w:val="Style210"/>
        <w:ind w:firstLine="567"/>
        <w:rPr>
          <w:rStyle w:val="1"/>
          <w:color w:val="000000"/>
        </w:rPr>
      </w:pPr>
      <w:r>
        <w:rPr>
          <w:rStyle w:val="1"/>
          <w:color w:val="000000"/>
        </w:rPr>
        <w:t>При таких обстоятельствах истец просит суд удовлетворить кассационную жалобу ООО «Диоксид» в полном объеме.</w:t>
      </w:r>
    </w:p>
    <w:p>
      <w:pPr>
        <w:pStyle w:val="Style210"/>
        <w:ind w:firstLine="567"/>
        <w:rPr>
          <w:b/>
          <w:b/>
        </w:rPr>
      </w:pPr>
      <w:r>
        <w:rPr/>
        <w:t>Привлеченный к участию в процессе в качестве третьего лица, не заявляющего самостоятельных требований на предмет спора на стороне ответчика второй участник ООО «Диоксид»</w:t>
      </w:r>
      <w:r>
        <w:rPr>
          <w:b/>
        </w:rPr>
        <w:t xml:space="preserve"> Белоус Н.Н. </w:t>
      </w:r>
      <w:r>
        <w:rPr/>
        <w:t xml:space="preserve">представил отзыв по существу кассационной жалобы ответчика, и пояснил, что считает решение суда первой инстанции по делу законным и обоснованным, ввиду чего просит суд отказать в ее удовлетворении. </w:t>
      </w:r>
    </w:p>
    <w:p>
      <w:pPr>
        <w:pStyle w:val="Normal"/>
        <w:ind w:firstLine="709"/>
        <w:jc w:val="both"/>
        <w:rPr/>
      </w:pPr>
      <w:r>
        <w:rPr>
          <w:b/>
        </w:rPr>
        <w:t>Рассмотрев материалы дела</w:t>
      </w:r>
      <w:r>
        <w:rPr/>
        <w:t>, заслушав пояснения лиц, участвующих в заседании,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не усматривает оснований для его отмены, а такж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shd w:fill="FFFFFF" w:val="clear"/>
        </w:rPr>
      </w:pPr>
      <w:r>
        <w:rPr>
          <w:color w:val="000000"/>
          <w:shd w:fill="FFFFFF" w:val="clear"/>
        </w:rPr>
        <w:t xml:space="preserve">Как следует из материалов дела и установлено судом первой инстанции, </w:t>
      </w:r>
      <w:r>
        <w:rPr/>
        <w:t>учредителями (участниками) ООО «Диоксид» являются Белоус Н.Н. (с долей в уставном капитале в размере 50%) и Хынку В.Ф. (с долей в уставном капитале 50%).</w:t>
      </w:r>
    </w:p>
    <w:p>
      <w:pPr>
        <w:pStyle w:val="Normal"/>
        <w:tabs>
          <w:tab w:val="clear" w:pos="708"/>
          <w:tab w:val="left" w:pos="9214" w:leader="none"/>
        </w:tabs>
        <w:ind w:firstLine="567"/>
        <w:jc w:val="both"/>
        <w:rPr/>
      </w:pPr>
      <w:r>
        <w:rPr/>
        <w:t xml:space="preserve">06 мая 2017 года, по инициативе учредителя Общества Хынку В.Ф. (обращение от 05.04.2017г. – л.д. 73), состоялось внеочередное общее собрание участников ООО «Диоксид», в повестку дня которого было включено десять вопросов, в том числе и вопрос о распределении прибыли (второй вопрос повестки дня). При этом результаты проведения названного собрания оформлены протоколом № 2, из содержания которого следует, что по итогу голосования по второму вопросу единогласно было принято решение о распределении прибыли за период с 2009 по 2016 год, согласно долям: Хынку В.Ф. – 458 168 рублей; Белоус Н.Н.- 458 168 рублей. </w:t>
      </w:r>
    </w:p>
    <w:p>
      <w:pPr>
        <w:pStyle w:val="Normal"/>
        <w:tabs>
          <w:tab w:val="clear" w:pos="708"/>
          <w:tab w:val="left" w:pos="9214" w:leader="none"/>
        </w:tabs>
        <w:ind w:firstLine="567"/>
        <w:jc w:val="both"/>
        <w:rPr/>
      </w:pPr>
      <w:r>
        <w:rPr>
          <w:color w:val="000000"/>
          <w:shd w:fill="FFFFFF" w:val="clear"/>
        </w:rPr>
        <w:t>Ссылаясь на положения пункта 14.1 Устава Общества, статью 28 Закона ПМР «Об обществах с ограниченной ответственностью» (заявление об изменении оснований исковых требований от 27.03.2018г. – л.д. 55), согласно которым Общество вправе ежеквартально, раз в полгода или раз в год принимать решение о распределении своей чистой прибыли между участниками, истец, полагая, что решение по второму вопросу повестки для внеочередного общего собрания участников ООО «Диоксид» от 06 мая 2017 года о распределении прибыли за период с 2009г. по 2016г. согласно долям по 458 168 рублей, принято с нарушением Устава Общества и положений Закона ПМР «Об обществах с ограниченной ответственностью», обратился в суд с соответствующим иском.</w:t>
      </w:r>
    </w:p>
    <w:p>
      <w:pPr>
        <w:pStyle w:val="Normal"/>
        <w:tabs>
          <w:tab w:val="clear" w:pos="708"/>
          <w:tab w:val="left" w:pos="9214" w:leader="none"/>
        </w:tabs>
        <w:ind w:firstLine="567"/>
        <w:jc w:val="both"/>
        <w:rPr>
          <w:color w:val="000000"/>
          <w:shd w:fill="FFFFFF" w:val="clear"/>
        </w:rPr>
      </w:pPr>
      <w:r>
        <w:rPr>
          <w:color w:val="000000"/>
          <w:shd w:fill="FFFFFF" w:val="clear"/>
        </w:rPr>
        <w:t>Суд первой инстанции, отказывая в удовлетворении заявленного требования, пришел к выводу о том, что истцом не доказаны нарушение оспариваемым решением законодательства ПМР, устава общества, а также нарушение прав и законных интересов истца.</w:t>
      </w:r>
    </w:p>
    <w:p>
      <w:pPr>
        <w:pStyle w:val="Normal"/>
        <w:tabs>
          <w:tab w:val="clear" w:pos="708"/>
          <w:tab w:val="left" w:pos="9214" w:leader="none"/>
        </w:tabs>
        <w:ind w:firstLine="567"/>
        <w:jc w:val="both"/>
        <w:rPr>
          <w:color w:val="000000"/>
          <w:shd w:fill="FFFFFF" w:val="clear"/>
        </w:rPr>
      </w:pPr>
      <w:r>
        <w:rPr>
          <w:color w:val="000000"/>
          <w:shd w:fill="FFFFFF" w:val="clear"/>
        </w:rPr>
        <w:t>Кассационная инстанция арбитражного суда, проверяя решение суда первой инстанции в порядке статьи 149 АПК ПМР, находит указанные выводы суда первой инстанции законными и обоснованными, ввиду следующих обстоятельств.</w:t>
      </w:r>
    </w:p>
    <w:p>
      <w:pPr>
        <w:pStyle w:val="Normal"/>
        <w:tabs>
          <w:tab w:val="clear" w:pos="708"/>
          <w:tab w:val="left" w:pos="9214" w:leader="none"/>
        </w:tabs>
        <w:ind w:firstLine="567"/>
        <w:jc w:val="both"/>
        <w:rPr/>
      </w:pPr>
      <w:r>
        <w:rPr>
          <w:color w:val="000000"/>
          <w:shd w:fill="FFFFFF" w:val="clear"/>
        </w:rPr>
        <w:t>Так, в силу подпункта в) пункта 1 статьи 8 Закона ПМР «Об обществах с ограниченной ответственностью» участники общества вправе участвовать в распределении прибыли.</w:t>
      </w:r>
    </w:p>
    <w:p>
      <w:pPr>
        <w:pStyle w:val="Normal"/>
        <w:tabs>
          <w:tab w:val="clear" w:pos="708"/>
          <w:tab w:val="left" w:pos="9214" w:leader="none"/>
        </w:tabs>
        <w:ind w:firstLine="567"/>
        <w:jc w:val="both"/>
        <w:rPr/>
      </w:pPr>
      <w:r>
        <w:rPr>
          <w:color w:val="000000"/>
          <w:shd w:fill="FFFFFF" w:val="clear"/>
        </w:rPr>
        <w:t>В соответствии с пунктом 1 статьи 28 названного закона О</w:t>
      </w:r>
      <w:r>
        <w:rPr/>
        <w:t>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tabs>
          <w:tab w:val="clear" w:pos="708"/>
          <w:tab w:val="left" w:pos="9214" w:leader="none"/>
        </w:tabs>
        <w:ind w:firstLine="567"/>
        <w:jc w:val="both"/>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 (п.2 ст. 28 Закона ПМР «Об обществах с ограниченной ответственностью»).</w:t>
      </w:r>
    </w:p>
    <w:p>
      <w:pPr>
        <w:pStyle w:val="Normal"/>
        <w:tabs>
          <w:tab w:val="clear" w:pos="708"/>
          <w:tab w:val="left" w:pos="9214" w:leader="none"/>
        </w:tabs>
        <w:ind w:firstLine="567"/>
        <w:jc w:val="both"/>
        <w:rPr>
          <w:color w:val="000000"/>
          <w:shd w:fill="FFFFFF" w:val="clear"/>
        </w:rPr>
      </w:pPr>
      <w:r>
        <w:rPr>
          <w:color w:val="000000"/>
          <w:shd w:fill="FFFFFF" w:val="clear"/>
        </w:rPr>
        <w:t>Аналогичные нормы закреплены в статье 14 Устава ООО «Диоксид».</w:t>
      </w:r>
    </w:p>
    <w:p>
      <w:pPr>
        <w:pStyle w:val="Normal"/>
        <w:tabs>
          <w:tab w:val="clear" w:pos="708"/>
          <w:tab w:val="left" w:pos="9214" w:leader="none"/>
        </w:tabs>
        <w:ind w:firstLine="567"/>
        <w:jc w:val="both"/>
        <w:rPr/>
      </w:pPr>
      <w:r>
        <w:rPr/>
        <w:t>В силу пункта 1 статьи 32 Закона ПМР «Об обществах с ограниченной ответственностью» и пункта 16.1.1. Устава ООО «Диоксид»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tabs>
          <w:tab w:val="clear" w:pos="708"/>
          <w:tab w:val="left" w:pos="9214" w:leader="none"/>
        </w:tabs>
        <w:ind w:firstLine="567"/>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tabs>
          <w:tab w:val="clear" w:pos="708"/>
          <w:tab w:val="left" w:pos="9214" w:leader="none"/>
        </w:tabs>
        <w:ind w:firstLine="567"/>
        <w:jc w:val="both"/>
        <w:rPr/>
      </w:pPr>
      <w:r>
        <w:rPr/>
        <w:t xml:space="preserve">Подпунктом ж) пункта 1 статьи 33 Закона ПМР «Об обществах с ограниченной ответственностью» и подпунктом 6) пункта 16.1.2. статьи 16 Устава ООО «Диоксид» к исключительной компетенции общего собрания участников Общества относится, в том числе, принятие решения о распределении чистой прибыли между участниками. </w:t>
      </w:r>
    </w:p>
    <w:p>
      <w:pPr>
        <w:pStyle w:val="Normal"/>
        <w:tabs>
          <w:tab w:val="clear" w:pos="708"/>
          <w:tab w:val="left" w:pos="9214" w:leader="none"/>
        </w:tabs>
        <w:ind w:firstLine="567"/>
        <w:jc w:val="both"/>
        <w:rPr/>
      </w:pPr>
      <w:r>
        <w:rPr/>
        <w:t>В силу пункта 1 статьи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законные права и интересы участника общества, может быть признано судом недействительным по заявлению участника общества.</w:t>
      </w:r>
    </w:p>
    <w:p>
      <w:pPr>
        <w:pStyle w:val="Normal"/>
        <w:tabs>
          <w:tab w:val="clear" w:pos="708"/>
          <w:tab w:val="left" w:pos="9214" w:leader="none"/>
        </w:tabs>
        <w:ind w:firstLine="567"/>
        <w:jc w:val="both"/>
        <w:rPr>
          <w:color w:val="000000"/>
          <w:shd w:fill="FFFFFF" w:val="clear"/>
        </w:rPr>
      </w:pPr>
      <w:r>
        <w:rPr>
          <w:color w:val="000000"/>
          <w:shd w:fill="FFFFFF" w:val="clear"/>
        </w:rPr>
        <w:t>Исследовав и оценив в совокупности и во взаимосвязи представленные в дело документы, приняв во внимание объяснения участвующих в деле лиц, суд, установив факт проведения собрания участников ООО «Диоксид» 06 мая 2017 года, участие в собрании всех участников общества, соглашаясь с доводами истца и ответчика о том, что собрание созвано с нарушением требований статей 35, 36 Закона ПМР «Об обществах с ограниченной ответственностью», вместе с тем, руководствуясь пунктом 5 статьи 36 названного закона, обоснованно признал собрание правомочным, поскольку в нем приняли участие все участники Общества, которые по второму вопросу повестки дня голосовали единогласно.</w:t>
      </w:r>
    </w:p>
    <w:p>
      <w:pPr>
        <w:pStyle w:val="Normal"/>
        <w:tabs>
          <w:tab w:val="clear" w:pos="708"/>
          <w:tab w:val="left" w:pos="9214" w:leader="none"/>
        </w:tabs>
        <w:ind w:firstLine="567"/>
        <w:jc w:val="both"/>
        <w:rPr/>
      </w:pPr>
      <w:r>
        <w:rPr>
          <w:color w:val="000000"/>
          <w:shd w:fill="FFFFFF" w:val="clear"/>
        </w:rPr>
        <w:t>Давая оценку представленным истцом в п</w:t>
      </w:r>
      <w:r>
        <w:rPr/>
        <w:t xml:space="preserve">одтверждение факта проведения внеочередного общего собрания участников ООО «Диоксид» 06 мая 2017 года копиям двух протоколов: исполненного рукописным текстом и исполненного посредством использования компьютерной техники, суд первой инстанции, основываясь на положениях пункта 5 статьи 51 АПК ПМР, правомерно пришел к выводу о том, что рукописный протокол не может служить доказательством по делу, поскольку не может быть признан доказанным факт, подтверждаемый только копией документа или иного письменного доказательства, если утрачен или не передан суду оригинал документа, а копии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 Вследствие этого суд обоснованно не принял копию протокола № 2 от 06 мая 2017 года, изготовленного рукописным способом, в качестве доказательства по делу. </w:t>
      </w:r>
    </w:p>
    <w:p>
      <w:pPr>
        <w:pStyle w:val="Normal"/>
        <w:tabs>
          <w:tab w:val="clear" w:pos="708"/>
          <w:tab w:val="left" w:pos="9214" w:leader="none"/>
        </w:tabs>
        <w:ind w:firstLine="567"/>
        <w:jc w:val="both"/>
        <w:rPr/>
      </w:pPr>
      <w:r>
        <w:rPr/>
        <w:t>Ввиду этого приведенный в кассационной жалобе довод о том, что</w:t>
      </w:r>
      <w:r>
        <w:rPr>
          <w:color w:val="FF0000"/>
        </w:rPr>
        <w:t xml:space="preserve"> </w:t>
      </w:r>
      <w:r>
        <w:rPr/>
        <w:t>суд первой инстанции, констатируя различное содержание протоколов (рукописного и печатного) по вопросу повестки дня «принятие решение о распределении прибыли за 2009-2016 годы», никак не высказал свое отношение к этим различиям и не дал им соответствующей оценки, подлежит отклонению кассационной инстанцией арбитражного суда. Тем более, что по смыслу статьи 51 АПК ПМР, Арбитражный суд оценивает доказательства, а копия протокола №2, выполненная рукописным текстом, таковым не является.</w:t>
      </w:r>
    </w:p>
    <w:p>
      <w:pPr>
        <w:pStyle w:val="Normal"/>
        <w:tabs>
          <w:tab w:val="clear" w:pos="708"/>
          <w:tab w:val="left" w:pos="9214" w:leader="none"/>
        </w:tabs>
        <w:ind w:firstLine="567"/>
        <w:jc w:val="both"/>
        <w:rPr/>
      </w:pPr>
      <w:r>
        <w:rPr/>
        <w:t>Подлежащим отклонению находит суд кассационной инстанции и довод ООО «Диоксид» о том, что «.. суд никак не мотивировал и не обосновал по каким причинам он</w:t>
      </w:r>
      <w:r>
        <w:rPr>
          <w:color w:val="FF0000"/>
        </w:rPr>
        <w:t xml:space="preserve"> </w:t>
      </w:r>
      <w:r>
        <w:rPr/>
        <w:t>игнорирует требования пункта 14.1 статьи 14 Устава ООО «Диоксид» и пункт 1 статьи 28 Закона ПМР «Об обществах с ограниченной ответственностью».</w:t>
      </w:r>
    </w:p>
    <w:p>
      <w:pPr>
        <w:pStyle w:val="Normal"/>
        <w:tabs>
          <w:tab w:val="clear" w:pos="708"/>
          <w:tab w:val="left" w:pos="9214" w:leader="none"/>
        </w:tabs>
        <w:ind w:firstLine="567"/>
        <w:jc w:val="both"/>
        <w:rPr/>
      </w:pPr>
      <w:r>
        <w:rPr/>
        <w:t>Напротив, как усматривается из мотивировочной части решения (с.7), суд первой инстанции, основываясь именно на положениях пункта 14.1 Устава ООО «Диоксид» и пункта 1 статьи 28 Закона ПМР «Об обществах с ограниченной ответственностью» пришел к выводу о том, что вопрос о распределении чистой прибыли в повестку дня не включался, на внеочередном собрании участников Общества не рассматривался.</w:t>
      </w:r>
    </w:p>
    <w:p>
      <w:pPr>
        <w:pStyle w:val="Normal"/>
        <w:tabs>
          <w:tab w:val="clear" w:pos="708"/>
          <w:tab w:val="left" w:pos="9214" w:leader="none"/>
        </w:tabs>
        <w:ind w:firstLine="567"/>
        <w:jc w:val="both"/>
        <w:rPr/>
      </w:pPr>
      <w:r>
        <w:rPr/>
        <w:t>Таким образом, подтверждений приведенному ответчиком в кассационной жалобе доводу об игнорировании судом первой инстанции положений Устава ООО «Диоксид» и Закона ПМР «Об обществах с ограниченной ответственностью», не имеется.</w:t>
      </w:r>
    </w:p>
    <w:p>
      <w:pPr>
        <w:pStyle w:val="Normal"/>
        <w:tabs>
          <w:tab w:val="clear" w:pos="708"/>
          <w:tab w:val="left" w:pos="9214" w:leader="none"/>
        </w:tabs>
        <w:ind w:firstLine="567"/>
        <w:jc w:val="both"/>
        <w:rPr/>
      </w:pPr>
      <w:r>
        <w:rPr/>
        <w:t>Вместе с тем, суд кассационной инстанции находит указанный вывод суда первой инстанции необоснованным, исходя из следующего.</w:t>
      </w:r>
    </w:p>
    <w:p>
      <w:pPr>
        <w:pStyle w:val="Normal"/>
        <w:tabs>
          <w:tab w:val="clear" w:pos="708"/>
          <w:tab w:val="left" w:pos="9214" w:leader="none"/>
        </w:tabs>
        <w:ind w:firstLine="567"/>
        <w:jc w:val="both"/>
        <w:rPr/>
      </w:pPr>
      <w:r>
        <w:rPr/>
        <w:t xml:space="preserve">Действительно, подпунктом ж) пункта 1 статьи 33 Закона ПМР «Об обществах с ограниченной ответственностью» и подпунктом 6) пункта 16.1.2. статьи 16 Устава ООО «Диоксид» к исключительной компетенции общего собрания участников Общества относится, в том числе, принятие решения о распределении чистой прибыли между участниками. </w:t>
      </w:r>
    </w:p>
    <w:p>
      <w:pPr>
        <w:pStyle w:val="Normal"/>
        <w:tabs>
          <w:tab w:val="clear" w:pos="708"/>
          <w:tab w:val="left" w:pos="9214" w:leader="none"/>
        </w:tabs>
        <w:ind w:firstLine="567"/>
        <w:jc w:val="both"/>
        <w:rPr/>
      </w:pPr>
      <w:r>
        <w:rPr/>
        <w:t>Под чистой прибылью, по смыслу пункта 14.2 Устава Общества и статьи 28 Закона ПМР «Об обществах с ограниченной ответственностью», понимается часть прибыли Общества, предназначенная для распределения между его участниками, пропорционально их долям в уставном капитале общества.</w:t>
      </w:r>
    </w:p>
    <w:p>
      <w:pPr>
        <w:pStyle w:val="Normal"/>
        <w:tabs>
          <w:tab w:val="clear" w:pos="708"/>
          <w:tab w:val="left" w:pos="9214" w:leader="none"/>
        </w:tabs>
        <w:ind w:firstLine="567"/>
        <w:jc w:val="both"/>
        <w:rPr/>
      </w:pPr>
      <w:r>
        <w:rPr/>
        <w:t xml:space="preserve">При этом </w:t>
      </w:r>
      <w:r>
        <w:rPr>
          <w:b/>
        </w:rPr>
        <w:t>Общество вправе</w:t>
      </w:r>
      <w:r>
        <w:rPr/>
        <w:t xml:space="preserve"> принимать решение о распределении своей чистой прибыли между участниками общества посредством проведения общего собрания участников, ежеквартально, раз в полгода или раз в год. </w:t>
      </w:r>
    </w:p>
    <w:p>
      <w:pPr>
        <w:pStyle w:val="Normal"/>
        <w:tabs>
          <w:tab w:val="clear" w:pos="708"/>
          <w:tab w:val="left" w:pos="9214" w:leader="none"/>
        </w:tabs>
        <w:ind w:firstLine="567"/>
        <w:jc w:val="both"/>
        <w:rPr/>
      </w:pPr>
      <w:r>
        <w:rPr/>
        <w:t xml:space="preserve">Следовательно, распределение части прибыли Общества между его участниками пропорционально их долям в уставном капитале общества, через принятие решения общим собранием участников, с закрепленной в пункте 14.2 Устава и в статье 28 названного закона периодичностью, является правом, а не обязанностью Общества, и реализация данного права не исключает распределение чистой прибыли за предыдущие отчетные периоды. </w:t>
      </w:r>
    </w:p>
    <w:p>
      <w:pPr>
        <w:pStyle w:val="Normal"/>
        <w:tabs>
          <w:tab w:val="clear" w:pos="708"/>
          <w:tab w:val="left" w:pos="9214" w:leader="none"/>
        </w:tabs>
        <w:ind w:firstLine="567"/>
        <w:jc w:val="both"/>
        <w:rPr>
          <w:shd w:fill="FFFFFF" w:val="clear"/>
        </w:rPr>
      </w:pPr>
      <w:r>
        <w:rPr/>
        <w:t>Непринятие Обществом решения о распределении чистой прибыли между участниками в текущем году, влечет за собой формирование у него нераспределенной прибыли, которая подлежит отражению в бухгалтерском учете.</w:t>
      </w:r>
    </w:p>
    <w:p>
      <w:pPr>
        <w:pStyle w:val="Normal"/>
        <w:tabs>
          <w:tab w:val="clear" w:pos="708"/>
          <w:tab w:val="left" w:pos="9214" w:leader="none"/>
        </w:tabs>
        <w:ind w:firstLine="567"/>
        <w:jc w:val="both"/>
        <w:rPr/>
      </w:pPr>
      <w:r>
        <w:rPr/>
        <w:t xml:space="preserve">Согласно Инструкции по применению счетов бухгалтерского учета, утвержденной Приказом Министерства финансов ПМР от 19 октября 2011 года №182, в действующей редакции, нераспределенная прибыль прошлых лет отражается в группе счетов 33 «Нераспределенная прибыль» и наряду с чистой прибылью отчетного периода входит в раздел 3 Балансового отчета о финансовом положении хозяйствующего субъекта «Капитал и резервы». Таким образом, нераспределенная прибыль представляет собой ничто иное, как размер чистой прибыли, которая была получена за определенный период деятельности предприятия, но не была распределена между участниками в соответствующий текущий год. Значение данного показателя обозначает фактический долг предприятия перед его собственниками, поскольку эта прибыль должна быть распределена между участниками и инвестирована в его дальнейшее развитие. </w:t>
      </w:r>
    </w:p>
    <w:p>
      <w:pPr>
        <w:pStyle w:val="Normal"/>
        <w:tabs>
          <w:tab w:val="clear" w:pos="708"/>
          <w:tab w:val="left" w:pos="9214" w:leader="none"/>
        </w:tabs>
        <w:ind w:firstLine="567"/>
        <w:jc w:val="both"/>
        <w:rPr/>
      </w:pPr>
      <w:r>
        <w:rPr/>
        <w:t xml:space="preserve">Учитывая изложенное, суд кассационной инстанции отмечает, что истец и ответчик, говоря о несоответствии решения внеочередного собрания участников Общества, состоявшегося 06 мая 2017 года, в оспариваемой части пункту 14.1 Устава ООО «Диоксид» и пункту 1 статьи 28 Закона ПМР «Об обществах с ограниченной ответственностью», заблуждаются, ошибочно считая, что нераспределенная прибыль прошлых лет не является чистой прибылью. </w:t>
      </w:r>
    </w:p>
    <w:p>
      <w:pPr>
        <w:pStyle w:val="Normal"/>
        <w:tabs>
          <w:tab w:val="clear" w:pos="708"/>
          <w:tab w:val="left" w:pos="9214" w:leader="none"/>
        </w:tabs>
        <w:ind w:firstLine="567"/>
        <w:jc w:val="both"/>
        <w:rPr/>
      </w:pPr>
      <w:r>
        <w:rPr/>
        <w:t>Ввиду этого решение внеочередного собрания участников ООО «Диоксид» о распределении прибыли за период 2009-2016г., отраженное в протоколе №2 от 06 мая 2017 года, есть решение о распределении чистой прибыли Общества за предыдущие отчетные периоды.</w:t>
      </w:r>
    </w:p>
    <w:p>
      <w:pPr>
        <w:pStyle w:val="Normal"/>
        <w:tabs>
          <w:tab w:val="clear" w:pos="708"/>
          <w:tab w:val="left" w:pos="9214" w:leader="none"/>
        </w:tabs>
        <w:ind w:firstLine="567"/>
        <w:jc w:val="both"/>
        <w:rPr/>
      </w:pPr>
      <w:r>
        <w:rPr>
          <w:color w:val="000000"/>
        </w:rPr>
        <w:t xml:space="preserve">Таким образом, выводы суда первой инстанции о том, что </w:t>
      </w:r>
      <w:r>
        <w:rPr/>
        <w:t xml:space="preserve">вопрос о распределении чистой прибыли в повестку дня не включался, на внеочередном собрании участников Общества не рассматривался, являются немотивированными, сделанными при неправильном применении норм материального права.  </w:t>
      </w:r>
    </w:p>
    <w:p>
      <w:pPr>
        <w:pStyle w:val="Normal"/>
        <w:ind w:firstLine="567"/>
        <w:jc w:val="both"/>
        <w:rPr/>
      </w:pPr>
      <w:r>
        <w:rPr>
          <w:color w:val="000000"/>
        </w:rPr>
        <w:t xml:space="preserve">Вместе с тем, необоснованность приведенного вывода суда не повлекли принятие неправильного решения, поскольку таковой не влияет на правомерность других выводов суда, и исключение его из мотивировочной части не повлечет принятие иного решения.  </w:t>
      </w:r>
    </w:p>
    <w:p>
      <w:pPr>
        <w:pStyle w:val="Normal"/>
        <w:tabs>
          <w:tab w:val="clear" w:pos="708"/>
          <w:tab w:val="left" w:pos="9214" w:leader="none"/>
        </w:tabs>
        <w:ind w:firstLine="567"/>
        <w:jc w:val="both"/>
        <w:rPr/>
      </w:pPr>
      <w:r>
        <w:rPr/>
        <w:t>Доказательств, свидетельствующих о наличии предусмотренных пунктом 1 статьи 29 Закона ПМР «Об обществах с ограниченной ответственностью» и пунктом 14.5 Устава Общества ограничений для распределения прибыли, в материалы дела не представлено, в связи с чем, арбитражный суд правомерно пришел к выводу об отсутствии таковых.</w:t>
      </w:r>
    </w:p>
    <w:p>
      <w:pPr>
        <w:pStyle w:val="Normal"/>
        <w:tabs>
          <w:tab w:val="clear" w:pos="708"/>
          <w:tab w:val="left" w:pos="9214" w:leader="none"/>
        </w:tabs>
        <w:ind w:firstLine="567"/>
        <w:jc w:val="both"/>
        <w:rPr/>
      </w:pPr>
      <w:r>
        <w:rPr/>
        <w:t>Довод же ответчика, приведенный в кассационной жалобе, о том, что судом при вынесении решения в нарушение вышеуказанных норм закона и Устава Общества в качестве обстоятельства, препятствующего принятию решения о распределении Обществом своей прибыли между участниками не принято во внимание наличие приговора Бендерского городского суда от 12 октября 2017 г., кассационная инстанция находит подлежащим отклонению.</w:t>
      </w:r>
    </w:p>
    <w:p>
      <w:pPr>
        <w:pStyle w:val="Normal"/>
        <w:tabs>
          <w:tab w:val="clear" w:pos="708"/>
          <w:tab w:val="left" w:pos="9214" w:leader="none"/>
        </w:tabs>
        <w:ind w:firstLine="567"/>
        <w:jc w:val="both"/>
        <w:rPr/>
      </w:pPr>
      <w:r>
        <w:rPr/>
        <w:t>Так, действительно, пунктом 1 статьи 29 Закона ПМР «Об обществах с ограниченной ответственностью» установлены случаи, при наличии которых Общество не вправе принимать решение о распределении своей прибыли между участниками. При этом помимо случаев, перечисленных в подпунктах а) - г) пункта 1 статьи 29 закона, подпунктом д) закреплено, что законами ПМР могут быть предусмотрены и иные случаи, не позволяющие Обществу осуществлять распределение своей прибыли между участниками.</w:t>
      </w:r>
    </w:p>
    <w:p>
      <w:pPr>
        <w:pStyle w:val="Normal"/>
        <w:tabs>
          <w:tab w:val="clear" w:pos="708"/>
          <w:tab w:val="left" w:pos="9214" w:leader="none"/>
        </w:tabs>
        <w:ind w:firstLine="567"/>
        <w:jc w:val="both"/>
        <w:rPr/>
      </w:pPr>
      <w:r>
        <w:rPr/>
        <w:t>Однако, ни в исковом заявлении, ни в кассационной жалобе не содержатся ссылки на конкретную норму права, которая бы императивно предусматривала, что наличие приговора суда, вынесенного в отношении директора и главного бухгалтера Общества за совершение преступления, предусмотренного статьей 324 частью 1 УК ПМР за подделку официальных документов</w:t>
      </w:r>
      <w:r>
        <w:rPr>
          <w:b/>
        </w:rPr>
        <w:t xml:space="preserve"> </w:t>
      </w:r>
      <w:r>
        <w:rPr/>
        <w:t>путем внесения заведомо несоответствующих действительности сведений относительно объема финансово-хозяйственной деятельности, является безусловным основание для нераспределения Обществом своей прибыли.</w:t>
      </w:r>
    </w:p>
    <w:p>
      <w:pPr>
        <w:pStyle w:val="Normal"/>
        <w:tabs>
          <w:tab w:val="clear" w:pos="708"/>
          <w:tab w:val="left" w:pos="9214" w:leader="none"/>
        </w:tabs>
        <w:ind w:firstLine="567"/>
        <w:jc w:val="both"/>
        <w:rPr/>
      </w:pPr>
      <w:r>
        <w:rPr/>
        <w:t>Учитывая отсутствие требуемого законодательного закрепления, аргументация подателя кассационной жалобы со ссылкой на подпункт д) пункта 1 статьи 29 Закона ПМР «Об обществах с ограниченной ответственностью», как на норму материального права, нарушенную судом при вынесении решения, неправомерна.</w:t>
      </w:r>
    </w:p>
    <w:p>
      <w:pPr>
        <w:pStyle w:val="Normal"/>
        <w:tabs>
          <w:tab w:val="clear" w:pos="708"/>
          <w:tab w:val="left" w:pos="9214" w:leader="none"/>
        </w:tabs>
        <w:ind w:firstLine="567"/>
        <w:jc w:val="both"/>
        <w:rPr/>
      </w:pPr>
      <w:r>
        <w:rPr/>
        <w:t>Помимо прочего суд кассационной инстанции находит, что судом первой инстанции обоснованно не принят в качестве доказательства приговор Бендерского городского суда от 12 октября 2017 года, поскольку представленная истцом в материалы дела копия, действительно не соответствует статье 52 АПК ПМР. По этой причине ссылка ответчика на то, что представителем ответчика Смирновой И.В. была представлена надлежащим образом заверенная Бендерским судом копия приговора от 12 октября 2017 г., является голословной и опровергаемой материалами дела.</w:t>
      </w:r>
    </w:p>
    <w:p>
      <w:pPr>
        <w:pStyle w:val="Normal"/>
        <w:tabs>
          <w:tab w:val="clear" w:pos="708"/>
          <w:tab w:val="left" w:pos="9214" w:leader="none"/>
        </w:tabs>
        <w:ind w:firstLine="567"/>
        <w:jc w:val="both"/>
        <w:rPr/>
      </w:pPr>
      <w:r>
        <w:rPr/>
        <w:t>В связи с изложенным, исходя из приведенных норм права, имеющихся в деле доказательств, суд первой инстанции обоснованно оставит исковые требования Хынку В.Ф. без удовлетворения.</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11 апреля 2018 года по делу №28/18-06 без изменения, а кассационную жалобу ООО «Диоксид»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tabs>
          <w:tab w:val="clear" w:pos="708"/>
          <w:tab w:val="left" w:pos="9214" w:leader="none"/>
        </w:tabs>
        <w:ind w:firstLine="567"/>
        <w:jc w:val="both"/>
        <w:rPr>
          <w:rStyle w:val="1"/>
          <w:color w:val="000000"/>
          <w:shd w:fill="FFFFFF" w:val="clear"/>
        </w:rPr>
      </w:pPr>
      <w:r>
        <w:rPr/>
      </w:r>
    </w:p>
    <w:p>
      <w:pPr>
        <w:pStyle w:val="Normal"/>
        <w:tabs>
          <w:tab w:val="clear" w:pos="708"/>
          <w:tab w:val="left" w:pos="9214" w:leader="none"/>
        </w:tabs>
        <w:ind w:firstLine="567"/>
        <w:jc w:val="both"/>
        <w:rPr>
          <w:color w:val="000000"/>
          <w:shd w:fill="FFFFFF" w:val="clear"/>
        </w:rPr>
      </w:pPr>
      <w:r>
        <w:rPr>
          <w:color w:val="000000"/>
        </w:rPr>
        <w:b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shd w:fill="FFFFFF" w:val="clear"/>
        </w:rPr>
      </w:pPr>
      <w:r>
        <w:rPr>
          <w:color w:val="000000"/>
          <w:shd w:fill="FFFFFF" w:val="clear"/>
        </w:rPr>
      </w:r>
    </w:p>
    <w:p>
      <w:pPr>
        <w:pStyle w:val="Normal"/>
        <w:tabs>
          <w:tab w:val="clear" w:pos="708"/>
          <w:tab w:val="left" w:pos="9214" w:leader="none"/>
        </w:tabs>
        <w:ind w:firstLine="567"/>
        <w:jc w:val="both"/>
        <w:rPr>
          <w:color w:val="000000"/>
        </w:rPr>
      </w:pPr>
      <w:r>
        <w:rPr>
          <w:color w:val="000000"/>
        </w:rPr>
        <w:br/>
        <w:b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p>
      <w:pPr>
        <w:pStyle w:val="Normal"/>
        <w:tabs>
          <w:tab w:val="clear" w:pos="708"/>
          <w:tab w:val="left" w:pos="9214" w:leader="none"/>
        </w:tabs>
        <w:ind w:firstLine="567"/>
        <w:jc w:val="both"/>
        <w:rPr>
          <w:color w:val="FF0000"/>
        </w:rPr>
      </w:pPr>
      <w:r>
        <w:rPr>
          <w:color w:val="FF0000"/>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8:00Z</dcterms:created>
  <dc:creator>user</dc:creator>
  <dc:description/>
  <dc:language>en-US</dc:language>
  <cp:lastModifiedBy>Оксана А. Шидловская</cp:lastModifiedBy>
  <cp:lastPrinted>2016-11-14T10:27:00Z</cp:lastPrinted>
  <dcterms:modified xsi:type="dcterms:W3CDTF">2018-06-06T05:58:00Z</dcterms:modified>
  <cp:revision>3</cp:revision>
  <dc:subject/>
  <dc:title>РЕСПУБЛИКА МОЛДОВАНЯСКЭ                                                                                 ПРИДНIСТРОВСЬКА МОЛДАВ</dc:title>
</cp:coreProperties>
</file>