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2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07               мая                    18   </w:t>
        <w:tab/>
        <w:tab/>
        <w:tab/>
        <w:tab/>
        <w:tab/>
        <w:tab/>
        <w:t xml:space="preserve">     75/18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я Председателя Арбитражного суда ПМР Шидловская О.А., рассмотрев вопрос о принятии кассационной жалобы Общества с ограниченной ответственностью «Диоксид» (г.Тирасполь, ул. Украинская, 13; фактический адрес: Слободзейский район, с. Парканы, Тираспольское шоссе, 1) на решение Арбитражного суда ПМР от 11 апреля 2018 года по делу №28/18-06 (судья Цыганаш Т.И.), рассмотренному по иску Хынку Вячеслава Федоровича (г.Бендеры, ул. З. Космодемьянской, д. 51, к. 101) к обществу с ограниченной ответственностью «Диоксид» о признании недействительным решение общего собрания участников общества, при участии в деле третьего лица, не заявляющего самостоятельных требований на предмет спора Белоус Николая Николаевича (г.Тирасполь, пер. Попова, д. 38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Диоксид» на решение Арбитражного суда ПМР от 11 апреля 2018 года по делу №28/18-06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31 ма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Хынку В.Ф. и Белоус Н.Н. в срок до даты судебного заседания представить в суд отзывы на кассационную жалобу и доказательства направления копий отзывов ответчику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2:00Z</dcterms:created>
  <dc:creator>Oam</dc:creator>
  <dc:description/>
  <dc:language>en-US</dc:language>
  <cp:lastModifiedBy>Оксана А. Шидловская</cp:lastModifiedBy>
  <cp:lastPrinted>2018-03-14T16:09:00Z</cp:lastPrinted>
  <dcterms:modified xsi:type="dcterms:W3CDTF">2018-05-07T11:02:00Z</dcterms:modified>
  <cp:revision>2</cp:revision>
  <dc:subject/>
  <dc:title/>
</cp:coreProperties>
</file>