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марта  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27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го заявления общества с ограниченной ответственностью «Торговый проект» (г. Тирасполь, ул. Матросова, д. 3) к обществу с ограниченной ответственностью «АгроЛайн» (г. Бендеры, ул. Чкалова, д. 6), при участии представителя общества с ограниченной ответственностью «Торговый проект» </w:t>
        <w:br/>
        <w:t xml:space="preserve">И.Ю. Вартика по доверенности № 07/01 от 29 января 2018 года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судебном заседании суд исследовал представленные истцом дополнительные доказательства по делу. В ходе рассмотрения дела представителем истца заявлено ходатайство об отложении рассмотрения дела с целью предоставления заявления в порядке статьи 29 АПК ПМР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разрешая данное ходатайство, руководствуясь статьями 25,29, 107, 109 АПК ПМР, полагае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истца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27/18-06 на 29 марта 2018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7:00Z</dcterms:created>
  <dc:creator>user</dc:creator>
  <dc:description/>
  <dc:language>en-US</dc:language>
  <cp:lastModifiedBy>Татьяна И. Цыганаш</cp:lastModifiedBy>
  <cp:lastPrinted>2018-03-19T09:57:00Z</cp:lastPrinted>
  <dcterms:modified xsi:type="dcterms:W3CDTF">2018-03-19T07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