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27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в открытом судебном заседании искового заявления общества с ограниченной ответственностью «Торговый проект» (г. Тирасполь, ул. Матросова, д. 3) к обществу с ограниченной ответственностью «АгроЛайн» (г. Бендеры, ул. Чкалова, д. 6), при участии представителя общества с ограниченной ответственностью «Торговый проект» И.Ю. Вартика по доверенности № 07/01 от 29 января 2018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судебном заседании суд исследовал доказательства по делу: заслушал объяснения лиц, участвующих в деле, ознакомился с письменными доказательствами. В ходе рассмотрения дела представителем истца вновь заявлено ходатайство об отложении рассмотрения дела с целью урегулирования спора мирным путем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разрешая данное ходатайство, руководствуясь положениями пункта 8 статьи 101, статьями 109, 110 АПК ПМР, полагае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истца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27/18-06 на 15 марта 2018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4:00Z</dcterms:created>
  <dc:creator>user</dc:creator>
  <dc:description/>
  <cp:keywords/>
  <dc:language>en-US</dc:language>
  <cp:lastModifiedBy>Татьяна И. Цыганаш</cp:lastModifiedBy>
  <cp:lastPrinted>2018-03-06T08:55:00Z</cp:lastPrinted>
  <dcterms:modified xsi:type="dcterms:W3CDTF">2018-03-06T06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