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30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7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искового заявления общества с ограниченной ответственностью «Торговый проект» (г. Тирасполь, ул. Матросова, д. 3) к обществу с ограниченной ответственностью «АгроЛайн» (г. Бендеры, ул. Чкалова, д. 6), при участии представителя общества с ограниченной ответственностью «Торговый проект» И.Ю. Вартика по доверенности № 07/01 от 29 январ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16 января 2018 года</w:t>
      </w:r>
      <w:r>
        <w:rPr>
          <w:rStyle w:val="1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общества с ограниченной ответственностью «Торговый проект» (далее - истец) к обществу с ограниченной ответственностью «АгроЛайн» (далее - ответчик) о взыскании задолженности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30 января 2018 г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ответчика. </w:t>
      </w:r>
    </w:p>
    <w:p>
      <w:pPr>
        <w:pStyle w:val="Normal"/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тветчика им получена, что подтверждается почтовым уведомлением о вручении № 5/609 от 16 января 2018 года. Исходя из положений пункта 1 статьи 102-3 АПК ПМР, суд оценивает извещение общества о времени и месте судебного заседания надлежащим. В соответствии с пунктом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представителем истца заявлено ходатайство об отложении рассмотрения дела с целью урегулирования спора мирным путем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разрешая данное ходатайство, руководствуясь положениями пункта 8 статьи 101, статьями 109, 110 АПК ПМР, полагае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27/18-06 на 20 феврал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user</dc:creator>
  <dc:description/>
  <dc:language>en-US</dc:language>
  <cp:lastModifiedBy>Татьяна И. Цыганаш</cp:lastModifiedBy>
  <cp:lastPrinted>2018-01-30T10:42:00Z</cp:lastPrinted>
  <dcterms:modified xsi:type="dcterms:W3CDTF">2018-01-30T08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