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21463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5016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3.95pt;mso-position-vertical-relative:text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16</w:t>
            </w:r>
            <w:r>
              <w:rPr>
                <w:rFonts w:eastAsia="Calibri"/>
                <w:sz w:val="20"/>
                <w:szCs w:val="20"/>
              </w:rPr>
              <w:t xml:space="preserve">__» </w:t>
            </w:r>
            <w:r>
              <w:rPr>
                <w:rFonts w:eastAsia="Calibri"/>
                <w:bCs/>
                <w:sz w:val="20"/>
                <w:szCs w:val="20"/>
              </w:rPr>
              <w:t>_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27/18-06</w:t>
            </w:r>
            <w:r>
              <w:rPr>
                <w:rFonts w:eastAsia="Calibri"/>
                <w:sz w:val="20"/>
                <w:szCs w:val="20"/>
              </w:rPr>
              <w:t xml:space="preserve">_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бщества с ограниченной ответственностью «Торговый проект» (г. Тирасполь, ул. Матросова, д. 3) к обществу с ограниченной ответственностью «АгроЛайн» (г. Бендеры, ул. Чкалова, д. 6) о взыскании долга и пени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общества с ограниченной ответственностью «Торговый проект» (далее – истец) к обществу с ограниченной ответственностью «АгроЛайн»  (далее – ответчик) требованиям статей 91, 93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бщества с ограниченной ответственностью «Торговый проект» к производству Арбитражного суда Приднестровской Молдавской Республики и возбудить производство по делу № 27/18-0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30 января 2018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в срок до 25 января 2018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1080" w:after="24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7:00Z</dcterms:created>
  <dc:creator>user</dc:creator>
  <dc:description/>
  <dc:language>en-US</dc:language>
  <cp:lastModifiedBy>Татьяна И. Цыганаш</cp:lastModifiedBy>
  <cp:lastPrinted>2018-01-15T16:36:00Z</cp:lastPrinted>
  <dcterms:modified xsi:type="dcterms:W3CDTF">2018-01-15T14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