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7.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rFonts w:eastAsia="Calibri"/>
                <w:b/>
                <w:b/>
                <w:bCs/>
                <w:u w:val="single"/>
              </w:rPr>
            </w:pPr>
            <w:r>
              <w:rPr>
                <w:rFonts w:eastAsia="Calibri"/>
                <w:b/>
                <w:bCs/>
                <w:u w:val="single"/>
              </w:rPr>
              <w:t xml:space="preserve">«13» </w:t>
            </w:r>
            <w:r>
              <w:rPr>
                <w:rFonts w:eastAsia="Calibri"/>
                <w:b/>
                <w:bCs/>
                <w:u w:val="single"/>
                <w:lang w:val="en-US"/>
              </w:rPr>
              <w:t>июня</w:t>
            </w:r>
            <w:r>
              <w:rPr>
                <w:rFonts w:eastAsia="Calibri"/>
                <w:b/>
                <w:bCs/>
                <w:u w:val="single"/>
              </w:rPr>
              <w:t xml:space="preserve"> 2018 года                                                                                                                      </w:t>
            </w:r>
          </w:p>
        </w:tc>
        <w:tc>
          <w:tcPr>
            <w:tcW w:w="4687" w:type="dxa"/>
            <w:gridSpan w:val="3"/>
            <w:tcBorders/>
          </w:tcPr>
          <w:p>
            <w:pPr>
              <w:pStyle w:val="Normal"/>
              <w:jc w:val="both"/>
              <w:rPr>
                <w:rFonts w:eastAsia="Calibri"/>
                <w:b/>
                <w:b/>
                <w:bCs/>
                <w:u w:val="single"/>
              </w:rPr>
            </w:pPr>
            <w:r>
              <w:rPr>
                <w:rFonts w:eastAsia="Times New Roman"/>
                <w:b/>
                <w:bCs/>
                <w:sz w:val="20"/>
                <w:szCs w:val="20"/>
              </w:rPr>
              <w:t xml:space="preserve">                                              </w:t>
            </w:r>
            <w:r>
              <w:rPr>
                <w:rFonts w:eastAsia="Calibri"/>
                <w:b/>
                <w:bCs/>
              </w:rPr>
              <w:t xml:space="preserve">Дело </w:t>
            </w:r>
            <w:r>
              <w:rPr>
                <w:rFonts w:eastAsia="Calibri"/>
                <w:b/>
                <w:bCs/>
                <w:u w:val="single"/>
              </w:rPr>
              <w:t>№ 26/18-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500"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Тирасполь (г. Тирасполь, ул. 25 Октября, 101) о привлечении к административной ответственности открытого акционерного общества «Экспортно-импортный банк» (г.Тирасполь, ул. Свердлова, д. 80 «а»), при участии представителей:</w:t>
      </w:r>
    </w:p>
    <w:p>
      <w:pPr>
        <w:pStyle w:val="Normal"/>
        <w:ind w:firstLine="709"/>
        <w:jc w:val="both"/>
        <w:rPr/>
      </w:pPr>
      <w:r>
        <w:rPr/>
        <w:t>Налоговой инспекции по г. Тирасполь – А. А. Краковской по доверенности от 18 октября 2017 года, М. М. Поляковой по доверенности от 22 января 2018 года,</w:t>
      </w:r>
    </w:p>
    <w:p>
      <w:pPr>
        <w:pStyle w:val="Normal"/>
        <w:ind w:firstLine="709"/>
        <w:jc w:val="both"/>
        <w:rPr/>
      </w:pPr>
      <w:r>
        <w:rPr/>
        <w:t>открытого акционерного общества «Экспортно-импортный банк» – Т. В. Лепетюк по доверенности № 1 от 8 января 2018 года,</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определением Арбитражного суда Приднестровской Молдавской Республики (далее – Арбитражный суд, суд) от 15 января 2018 года к производству суда принято заявление Налоговой инспекции по г. Тирасполь (далее – заявитель, налоговая инспекция) о привлечении к административной ответственности открытого акционерного общества «Экспортно-импортный банк» (далее – банк), которое назначено к слушанию на 31 января 2018 года.</w:t>
      </w:r>
    </w:p>
    <w:p>
      <w:pPr>
        <w:pStyle w:val="Normal"/>
        <w:ind w:firstLine="709"/>
        <w:jc w:val="both"/>
        <w:rPr/>
      </w:pPr>
      <w:r>
        <w:rPr/>
        <w:t>Определением суда от 31 января 2018 года производство по настоящему делу приостановлено. После минования обстоятельств, послуживших основанием для приостановления производства по делу, таковое возобновлено определением Арбитражного суда от 28 мая 2018 года, которым судебное заседание назначено на 13 июня 2018 года.</w:t>
      </w:r>
    </w:p>
    <w:p>
      <w:pPr>
        <w:pStyle w:val="Normal"/>
        <w:ind w:firstLine="709"/>
        <w:jc w:val="both"/>
        <w:rPr/>
      </w:pPr>
      <w:r>
        <w:rPr/>
        <w:t>Дело № 26/18-11 рассмотрено по существу в судебном заседании 13 июня 2018 года, в котором оглашена резолютивная часть решения. В полном объеме данный судебный акт изготовлен 18 июня 2018 года.</w:t>
      </w:r>
    </w:p>
    <w:p>
      <w:pPr>
        <w:pStyle w:val="Normal"/>
        <w:ind w:firstLine="709"/>
        <w:jc w:val="both"/>
        <w:rPr/>
      </w:pPr>
      <w:r>
        <w:rPr>
          <w:b/>
        </w:rPr>
        <w:t>Налоговая инспекция</w:t>
      </w:r>
      <w:r>
        <w:rPr/>
        <w:t xml:space="preserve"> поддержала требование о привлечении банка к административной ответственности на основании пункта 6 статьи 15.5 Кодекса Приднестровской Молдавской Республики об административных правонарушениях (далее – КоАП ПМР), пояснив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явителем во исполнение плана проведения документальных проверок на 2017 год, утвержденного Министерством финансов Приднестровской Молдавской Республики, проведено плановое мероприятие по контролю в отношении банка по проверке соблюдения налогового и иного (в пределах компетенции) законодательства Приднестровской Молдавской Республики на основании Приказа налоговой инспекции       № 615 от 27 сентября 2017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ходе проверки налоговой инспекцией установлено следующ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работникам банка в проверяемом периоде неправомерно предоставлялся стандартный налоговый вычет, предусмотренный подпунктом д) пункта 1 статьи 9 Закона Приднестровской Молдавской Республики «О подоходном налоге с физических лиц», что привело к занижению подоходного налога на сумму 12 295,5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 нарушение банком подпункта в) пункта 1 статьи 9 Закона Приднестровской Молдавской Республики «О подоходном налоге с физических лиц» (в действующей редакции) и пункта 27 статьи 11 Инструкции «О порядке исчисления подоходного налога с физических лиц», </w:t>
      </w:r>
      <w:r>
        <w:rPr>
          <w:rStyle w:val="StrongEmphasis"/>
          <w:b w:val="false"/>
        </w:rPr>
        <w:t xml:space="preserve">утвержденной Приказом Министерства финансов Приднестровской Молдавской Республики от 9 января 2008 года № 2, </w:t>
      </w:r>
      <w:r>
        <w:rPr/>
        <w:t>что привело к занижению налоговой базы по подоходному налогу в размере 29 260,00 рублей. Сумма недоначисленного (заниженного) подоходного налога составила 4 389,10 рублей;</w:t>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нарушение банком подпункта д) пункта 1 статьи 9 Закона Приднестровской Молдавской Республики «О подоходном налоге с физических лиц» и подпункта д) пункта 27 статьи 11 Инструкции «О порядке исчисления подоходного налога с физических лиц»,</w:t>
      </w:r>
      <w:r>
        <w:rPr>
          <w:rStyle w:val="StrongEmphasis"/>
          <w:b w:val="false"/>
        </w:rPr>
        <w:t xml:space="preserve"> утвержденной Приказом Министерства финансов Приднестровской Молдавской Республики от 9 января 2008 года № 2,</w:t>
      </w:r>
      <w:r>
        <w:rPr/>
        <w:t xml:space="preserve"> что привело к занижению налоговой базы по подоходному налогу с физических лиц в размере 14 560,00 рублей. Сумма недоначисленного (заниженного) подоходного налога составила 2 184,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оответствии с КоАП ПМР данное деяние банка образует состав административного правонарушения, предусмотренного п. 6. ст. 15.5. названного Кодекса, по признакам: занижение налога, не повлекшее за собой занижение (сокрытие) объекта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В соответствии с подпунктом г) пункта 1 статьи 29.4 КоАП ПМР должностным лицом налоговой инспекции 27 декабря 2017 года составлен административный протокол по пункту 6 статьи 15.5. КоАП ПМР в отношении ОАО «Эксимбанк» (правопреемник ЗАО АКБ «Ипотеч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вязи с тем, что 28 декабря 2017 года от банка поступило письменное ходатайство о рассмотрении данного дела об административном правонарушении судом, налоговая инспекция на основании части второй пункта 2 и пункта 4 статьи 23.1 КоАП ПМР обратилась с рассматриваемым заявлением в Арбитражный суд.</w:t>
      </w:r>
    </w:p>
    <w:p>
      <w:pPr>
        <w:pStyle w:val="Normal"/>
        <w:ind w:firstLine="709"/>
        <w:jc w:val="both"/>
        <w:rPr/>
      </w:pPr>
      <w:r>
        <w:rPr>
          <w:b/>
        </w:rPr>
        <w:t xml:space="preserve">Банком </w:t>
      </w:r>
      <w:r>
        <w:rPr/>
        <w:t>заявлено о прекращении производства по делу в части правонарушения, выразившего в занижении подоходного налога на сумму 12 295 рублей 50 копеек при предоставлении стандартного налогового вычета молодым специалистам без предоставления свидетельства о нострификации дипломов, выданных образовательными учреждениями иностранных государств, на основании подпункта б) статьи 24.5 КоАП ПМР. В обоснование данной позиции банк сослался на вступившее в законную силу постановление кассационной инстанции Арбитражного суда № 37/18-02к от 26 марта 2018 года.</w:t>
      </w:r>
    </w:p>
    <w:p>
      <w:pPr>
        <w:pStyle w:val="TextBody"/>
        <w:tabs>
          <w:tab w:val="clear" w:pos="708"/>
          <w:tab w:val="left" w:pos="9496" w:leader="none"/>
        </w:tabs>
        <w:spacing w:before="0" w:after="0"/>
        <w:ind w:left="20" w:right="-2" w:firstLine="700"/>
        <w:jc w:val="both"/>
        <w:rPr/>
      </w:pPr>
      <w:r>
        <w:rPr>
          <w:rStyle w:val="1"/>
          <w:b/>
          <w:color w:val="000000"/>
          <w:sz w:val="24"/>
          <w:szCs w:val="24"/>
        </w:rPr>
        <w:t xml:space="preserve">Арбитражный суд, </w:t>
      </w:r>
      <w:r>
        <w:rPr>
          <w:rStyle w:val="1"/>
          <w:color w:val="000000"/>
          <w:sz w:val="24"/>
          <w:szCs w:val="24"/>
        </w:rPr>
        <w:t>изучив все представленные письменные доказательства и оценив их в совокупности, заслушав лиц, участвующих в деле, считает заявление налоговой инспекции подлежащим частичному удовлетворению. При этом суд исходит из следующих установленных фактических обстоятельств и примененных правовых норм.</w:t>
      </w:r>
    </w:p>
    <w:p>
      <w:pPr>
        <w:pStyle w:val="Normal"/>
        <w:ind w:firstLine="709"/>
        <w:jc w:val="both"/>
        <w:rPr/>
      </w:pPr>
      <w:r>
        <w:rPr/>
        <w:t>Согласно пункту 1 статьи 130-14 Арбитражного процессуального кодекса Приднестровской Молдавской Республики (далее –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указанным Кодексом, с особенностями, установленными в главе 18-4 названного Кодекса и КоАП ПМР.</w:t>
      </w:r>
    </w:p>
    <w:p>
      <w:pPr>
        <w:pStyle w:val="Normal"/>
        <w:ind w:firstLine="709"/>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709"/>
        <w:jc w:val="both"/>
        <w:rPr/>
      </w:pPr>
      <w:r>
        <w:rPr/>
        <w:t>Пунктом 5 статьи 130-16 АПК ПМР предусмотр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Данная норма корреспондирует положениям пункта 3 статьи 1.5 КоАП ПМР, в соответствии с которыми лицо, привлекаемое к административной ответственности, не обязано доказывать свою невиновность.</w:t>
      </w:r>
    </w:p>
    <w:p>
      <w:pPr>
        <w:pStyle w:val="Normal"/>
        <w:ind w:firstLine="709"/>
        <w:jc w:val="both"/>
        <w:rPr/>
      </w:pPr>
      <w:r>
        <w:rPr/>
        <w:t xml:space="preserve">Из материалов дела следует, что 27 декабря 2017 года в отношении банка составлен протокол об административном правонарушении № 04-246/2017 (далее – протокол) по пункту 6 статьи 15.5 КоАП ПМР. </w:t>
      </w:r>
    </w:p>
    <w:p>
      <w:pPr>
        <w:pStyle w:val="Normal"/>
        <w:ind w:firstLine="709"/>
        <w:jc w:val="both"/>
        <w:rPr/>
      </w:pPr>
      <w:r>
        <w:rPr/>
        <w:t>Протокол составлен должностным лицом в соответствии с полномочиями, предусмотренными подпунктом г) пункта 1 статьи 29.4 КоАП ПМР, и с соблюдением требований названного кодифицированного Закона. Проверив процедуру составления протокола об административном правонарушении в отношении индивидуального предпринимателя, суд не установил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w:t>
      </w:r>
    </w:p>
    <w:p>
      <w:pPr>
        <w:pStyle w:val="Normal"/>
        <w:ind w:firstLine="709"/>
        <w:jc w:val="both"/>
        <w:rPr/>
      </w:pPr>
      <w:r>
        <w:rPr/>
        <w:t>Согласно протоколу банку вменяется совершение административного правонарушения, выразившегося в занижении налога, не повлекшего за собой занижение (сокрытие) объекта налогообложения.</w:t>
      </w:r>
    </w:p>
    <w:p>
      <w:pPr>
        <w:pStyle w:val="Normal"/>
        <w:ind w:firstLine="709"/>
        <w:jc w:val="both"/>
        <w:rPr/>
      </w:pPr>
      <w:r>
        <w:rPr/>
        <w:t>Данное правонарушение выявлено в ходе планового мероприятия по контролю, проведенного на основании Приказа налоговой инспекции № 615 от 27 сентября 2017 года в отношении ЗАО АКБ «Ипотечный», которое 4 ноября 2017 года реорганизовано в форме присоединения к ОАО «Экспортно-импортный банк» (соответствующие выписки из государственного реестра юридических лиц имеются в материалах дела).</w:t>
      </w:r>
    </w:p>
    <w:p>
      <w:pPr>
        <w:pStyle w:val="Normal"/>
        <w:ind w:firstLine="709"/>
        <w:jc w:val="both"/>
        <w:rPr>
          <w:rStyle w:val="StrongEmphasis"/>
          <w:b w:val="false"/>
          <w:b w:val="false"/>
        </w:rPr>
      </w:pPr>
      <w:r>
        <w:rPr/>
        <w:t>По результатам проведения проверки налоговой инспекцией в соответствии с пунктом 1 статьи 10 Закона Приднестровской Молдавской Республики «О</w:t>
      </w:r>
      <w:r>
        <w:rPr>
          <w:rStyle w:val="StrongEmphasis"/>
          <w:b w:val="false"/>
        </w:rPr>
        <w:t xml:space="preserve"> порядке проведения проверок при осуществлении государственного контроля (надзора)» составлен акт № 04-30-563 от 13 декабря 2017 года (далее – акт проверки), а также 18 декабря 2017 года вынесены Предписание о доначислении налогов и Решение о применении финансовых са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rongEmphasis"/>
          <w:b w:val="false"/>
        </w:rPr>
        <w:t>Из акта проверки и приложенных к нему документов следует, что налоговая инспекция установила, что р</w:t>
      </w:r>
      <w:r>
        <w:rPr/>
        <w:t>аботникам банка предоставлялся предусмотренный подпунктом д) пункта 1 статьи 9 Закона Приднестровской Молдавской Республики «О подоходном налоге с физических лиц» стандартный налоговый вычет как молодым специалистам, имеющим высшее профессиональное образование, в течение первых 3 (трех) лет после окончания высшего профессионального учебного заведения на основании письменных заявлений и копий документов об образовании, выданных иностранными государствами (г. Киев, г. Москва) в 2012, 2014 и 2015 г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Апеллируя к положениям пунктов 1, 2, 3, 5 статьи 27-1 Закона Приднестровской Молдавской Республики «Об образовании», пункту 1 Приложения к Приказу Министерства просвещения Приднестровской Молдавской Республики от 16 июля 2002 года № 525 «Об утверждении порядка признания и установления эквивалентности (нострификации) документов иностранных государств об образовании и ученых званиях», заявитель пришел к выводу о том, что документы иностранного государства об образовании, выданные в 2012, 2014 и 2015 годах, но не прошедшие нострификацию, не имеют законной силы на территории Приднестровской Молдав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днако работникам банка в проверяемом периоде предоставлялся стандартный налоговый вычет как молодым специалистам, имеющим высшее профессиональное образование, предусмотренный подпунктом д) пункта 1 Закона Приднестровской Молдавской Республики «О подоходном налоге с физических лиц», при отсутствии свидетельств о нострификации документов иностранных государств о высшем профессиональном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итывая изложенное, налоговая инспекция пришла к выводу о том, что работникам банка в проверяемом периоде неправомерно предоставлялся стандартный налоговый вычет, предусмотренный подпунктом д) пункта 1 статьи 9 Закона Приднестровской Молдавской Республики «О подоходном налоге с физических лиц», что привело к занижению подоходного налога на сумму 12 295,50 рублей.</w:t>
      </w:r>
    </w:p>
    <w:p>
      <w:pPr>
        <w:pStyle w:val="Normal"/>
        <w:ind w:firstLine="709"/>
        <w:jc w:val="both"/>
        <w:rPr/>
      </w:pPr>
      <w:r>
        <w:rPr/>
        <w:t>Арбитражный суд считает данный вывод неправомерным ввиду следующего.</w:t>
      </w:r>
    </w:p>
    <w:p>
      <w:pPr>
        <w:pStyle w:val="Normal"/>
        <w:ind w:firstLine="709"/>
        <w:jc w:val="both"/>
        <w:rPr>
          <w:rStyle w:val="StrongEmphasis"/>
          <w:b w:val="false"/>
          <w:b w:val="false"/>
        </w:rPr>
      </w:pPr>
      <w:r>
        <w:rPr/>
        <w:t>Обозначенное выше правонарушение явилось основанием не только для привлечения банка к административной ответственности, но и для доначисления соответствующего налога на основании Предписания налоговой инспекции от 18 декабря 2017 года.</w:t>
      </w:r>
    </w:p>
    <w:p>
      <w:pPr>
        <w:pStyle w:val="Normal"/>
        <w:ind w:firstLine="709"/>
        <w:jc w:val="both"/>
        <w:rPr/>
      </w:pPr>
      <w:r>
        <w:rPr/>
        <w:t>Указанное Предписание налоговой инспекции оспаривалось в части в рамках дела № 8/18-11. Вступившим в законную силу постановлением кассационной инстанции Арбитражного суда № 37/18-02к от 26 марта 2018 года данное Предписание в части доначисления и перечисления в бюджет подоходного налога с физических лиц в сумме      12 295 рублей 50 копеек, с учетом коэффициента инфляции 13 859 рублей 66 копеек, признано недействительным как несоответствующее Закону Приднестровской Молдавской Республики «Об основах налоговой системы в Приднестровской Молдавской Республике» и Закону Приднестровской Молдавской Республики «О подоходном налоге с физических лиц».</w:t>
      </w:r>
    </w:p>
    <w:p>
      <w:pPr>
        <w:pStyle w:val="Normal"/>
        <w:ind w:firstLine="709"/>
        <w:jc w:val="both"/>
        <w:rPr/>
      </w:pPr>
      <w:r>
        <w:rPr/>
        <w:t>В соответствии с пунктом 2 статьи 12 АПК ПМР вступивший в законную силу судебный акт обязателен для всех государственных органов, органов местного самоуправления и иных органов, организаций, должностных лиц и граждан и подлежит немедленному исполнению на всей территории Приднестровской Молдавской Республики.</w:t>
      </w:r>
    </w:p>
    <w:p>
      <w:pPr>
        <w:pStyle w:val="Normal"/>
        <w:ind w:firstLine="709"/>
        <w:jc w:val="both"/>
        <w:rPr/>
      </w:pPr>
      <w:r>
        <w:rPr>
          <w:rStyle w:val="StrongEmphasis"/>
          <w:b w:val="false"/>
        </w:rPr>
        <w:t xml:space="preserve">Принимая во внимание, что доначисление подоходного налога с физических лиц </w:t>
      </w:r>
      <w:r>
        <w:rPr/>
        <w:t>в связи с предоставлением банком стандартного налогового вычета молодым специалистам без свидетельства о нострификации дипломов, выданных образовательными учреждениями иностранных государств, признано незаконным, Арбитражный суд приходит к выводу об отсутствии в обозначенной части события и состава административного правонарушения, совершение которого вменяется банку по пункту 6 статьи 15.5 КоАП ПМР. Соответственно, в данной части производство по делу об административном правонарушении подлежит прекращению на основании подпункта б) статьи 24.5 КоАП ПМР.</w:t>
      </w:r>
    </w:p>
    <w:p>
      <w:pPr>
        <w:pStyle w:val="Normal"/>
        <w:ind w:firstLine="709"/>
        <w:jc w:val="both"/>
        <w:rPr/>
      </w:pPr>
      <w:r>
        <w:rPr/>
        <w:t>Из протокола также следует, что работникам Бендерского филиала ЗАО АКБ «Ипотечный» (правопреемник банк) предоставлены стандартные налоговые вычеты в размере 150 РУ МЗП на каждого ребенка налогоплательщиков, на обеспечении которых находился ребенок.</w:t>
      </w:r>
    </w:p>
    <w:p>
      <w:pPr>
        <w:pStyle w:val="TextBody"/>
        <w:tabs>
          <w:tab w:val="clear" w:pos="708"/>
          <w:tab w:val="left" w:pos="9496" w:leader="none"/>
        </w:tabs>
        <w:spacing w:before="0" w:after="0"/>
        <w:ind w:left="20" w:right="-2" w:firstLine="700"/>
        <w:jc w:val="both"/>
        <w:rPr/>
      </w:pPr>
      <w:r>
        <w:rPr>
          <w:rStyle w:val="StrongEmphasis"/>
          <w:b w:val="false"/>
          <w:szCs w:val="24"/>
        </w:rPr>
        <w:t>В соответствии с пунктом 2 статьи 8 Закона Приднестровской Молдавской Республики «Об основах налоговой системы в Приднестровской Молдавской Республике» льготы по всем видам налогов предоставляются только в соответствии с действующим законодательством.</w:t>
      </w:r>
    </w:p>
    <w:p>
      <w:pPr>
        <w:pStyle w:val="TextBody"/>
        <w:tabs>
          <w:tab w:val="clear" w:pos="708"/>
          <w:tab w:val="left" w:pos="9496" w:leader="none"/>
        </w:tabs>
        <w:spacing w:before="0" w:after="0"/>
        <w:ind w:left="20" w:right="-2" w:firstLine="700"/>
        <w:jc w:val="both"/>
        <w:rPr>
          <w:rStyle w:val="StrongEmphasis"/>
          <w:b w:val="false"/>
          <w:b w:val="false"/>
          <w:szCs w:val="24"/>
        </w:rPr>
      </w:pPr>
      <w:r>
        <w:rPr>
          <w:rStyle w:val="StrongEmphasis"/>
          <w:b w:val="false"/>
          <w:szCs w:val="24"/>
        </w:rPr>
        <w:t>В силу пункта 1 статьи 9 названного Закона обязанности налогоплательщика возникают у юридических и физических лиц при наличии у них объекта налогообложения. При этом праву пользоваться льготами по уплате налогов на основаниях и в порядке, установленных законодательными актами, корреспондирует обязанность налогоплательщика предъявлять налоговым органам все документы и пояснения, подтверждающие право на льготы по налогам (подпункты а), б) пункта 7 статьи 9 указанного Закона). Данная обязанность должна быть исполнена налогоплательщиком в рамках мероприятия по контролю, что следует, в том числе из положений пункта 8 статьи 17 Закона Приднестровской Молдавской Республики «О подоходном налоге с физических лиц», а также из положений Инструкции «О порядке исчисления подоходного налога с физических лиц», утвержденной Приказом Министерства финансов Приднестровской Молдавской Республики от 9 января 2008 года № 2.</w:t>
      </w:r>
    </w:p>
    <w:p>
      <w:pPr>
        <w:pStyle w:val="Style21"/>
        <w:ind w:firstLine="709"/>
        <w:jc w:val="both"/>
        <w:rPr/>
      </w:pPr>
      <w:r>
        <w:rPr>
          <w:rFonts w:cs="Times New Roman" w:ascii="Times New Roman" w:hAnsi="Times New Roman"/>
          <w:sz w:val="24"/>
          <w:szCs w:val="24"/>
        </w:rPr>
        <w:t>В соответствии с первой и второй частями подпункта в) пункта 1 статьи 9 Закона Приднестровской Молдавской Республики «О подоходном налоге с физических лиц» (в редакции по состоянию на 2014, 2015 годы) налоговый вычет в размере 150 РУ МЗП за каждый месяц налогового периода распространяется на каждого ребенка налогоплательщиков, на обеспечении которых находится ребенок, являющихся родителями или супругами родителей, опекунами или попечителями. Налоговый вычет расходов на содержание ребенка (детей), установленный настоящим подпунктом, производится на каждого ребенка в возрасте до 18 лет. Указанный вычет предоставляется также супругам попечителей, опекунов.</w:t>
      </w:r>
    </w:p>
    <w:p>
      <w:pPr>
        <w:pStyle w:val="Normal"/>
        <w:autoSpaceDE w:val="false"/>
        <w:ind w:firstLine="709"/>
        <w:jc w:val="both"/>
        <w:rPr/>
      </w:pPr>
      <w:r>
        <w:rPr/>
        <w:t xml:space="preserve">Вдовам (вдовцам), одному из родителей, когда другой родитель лишен родительских прав или признан недееспособным, одному из родителей ребенка, рожденного вне брака, разведенным родителям, не вступившим в повторный брак, единственным родителям, опекунам или попечителям, если на обеспечении вышеуказанных лиц находится и совместно проживает ребенок, налоговый вычет производится в двойном раз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Шестой и десятой частями подпункта в) пункта 27 статьи 11 Инструкции «О порядке исчисления и уплаты подоходного налога с физических лиц», утвержденной Приказом Министерства финансово Приднестровской Молдавской Республики от 9 января 2008 года № 2 (в редакции по состоянию на 2014 год), предусмотрено, что если брак не зарегистрирован между родителями, указанный вычет предоставляется тому из родителей, на обеспечении которого находится и с которым совместно проживает ребенок либо обоим родителям, в случае их совместного проживания с ребенком и совместного содержа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этом уменьшение облагаемого налогом дохода физических лиц на сумму расходов на содержание детей производится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исьменного заявления супругов или родителя (если брак расторгнут или в случае смерти супруга), или опекуна либо попечителя (на содержании у которого находится ребенок или иное лицо), предоставляемого в начале года до выплаты заработной платы, а при изменении состава семьи — не позднее 20-го числа следующего после такого изменения месяца, и действующего на протяжении всего налогового периода по форме согласно Приложению № 2 к названной Инструкции. Опекуну или попечителю, кроме того, необходимо представить копию решения органов опеки 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копии свидетельства о рождении ребенка (детей), лично предъявляемого физическим лицом в бухгалте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копий: свидетельства о смерти супруга (и), свидетельства о расторжении брака, справки, подтверждающей отсутствие отца, выданной соответствующими органами, свидетельства о бра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для родителей, не зарегистрированных в браке дополнительно: паспортных данных о прописке родителей, справки о месте жительства ребенка, выданной органами жилищно-коммунального хозяйства, которая составляется с участием (в присутствии) привлеченных лиц (например, соседей), а также справки с места работы матери ребенка (детей) о непредоставлении ей стандартного налогового вычета на содержание ребенка (детей) в двойном размере как матери, признанной единственным ро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оответствии с подпунктом в) пункта 27 статьи 11 обозначенной выше Инструкции (в действующей редакции на 2015 год) уменьшение облагаемого налогом дохода физических лиц на сумму расходов на содержание детей производится на основании: письменного заявления налогоплательщика, копии паспорта (все заполненные страницы, кроме страниц «воинская обязанность»), копии свидетельства о рождении ребенка (детей). Дополн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для родителей, не зарегистрированных в браке: документ, подтверждающий факт совместного проживания налогоплательщика и ребенка (детей), выданный компетентными органами (например: справка о составе семьи по форме согласно Приложению № 27 к названной Инструкции или выписка из лицевого счета, или выписка из домовой книги или данные Управления по делам миграции Приднестровской Молдавской Республики или иной документ, выданный компетентными органами), справка с места работы отца (матери) ребенка (детей) о непредоставлении ему (ей) стандартного налогового вычета на содержание ребенка (детей) в двой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для родителей, расторгнувших брак и не вступивших в повторный брак: документ, выданный компетентными органами (например: справка о составе семьи по форме согласно Приложению №  27 к названной Инструкции или выписка из лицевого счета, или выписка из домовой книги или данные Управления по делам миграции Приднестровской Молдавской Республики), копия свидетельства о расторжении брака, копия решения суда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Таким образом, из вышеизложенных нормоположений следует, что стандартные налоговые вычеты в размере 150 РУ МЗП на каждого ребенка налогоплательщиков, на обеспечении которых находится ребенок, а также в двойном размере, предоставляются на основании заявления и всех подтверждающих документов в полном объёме. При отсутствии заявления и полного перечня подтверждающих документов право на получение вышеуказанных стандартных налоговых вычетов утрачивается.</w:t>
      </w:r>
    </w:p>
    <w:p>
      <w:pPr>
        <w:pStyle w:val="Normal"/>
        <w:ind w:firstLine="709"/>
        <w:jc w:val="both"/>
        <w:rPr/>
      </w:pPr>
      <w:r>
        <w:rPr/>
        <w:t xml:space="preserve">В ходе контрольного мероприятия налоговой инспекцией установлено, что                Л. Б. Грабур в 2014 году соответствующий вычет предоставлен, несмотря на то, что отсутствовали письменное заявление об уменьшении дохода на сумму расходов на содержание детей и, соответственно, подтверждающие документы (свидетельство о рождении, свидетельство о браке). </w:t>
      </w:r>
    </w:p>
    <w:p>
      <w:pPr>
        <w:pStyle w:val="Normal"/>
        <w:ind w:firstLine="709"/>
        <w:jc w:val="both"/>
        <w:rPr/>
      </w:pPr>
      <w:r>
        <w:rPr/>
        <w:t>Кроме того, в 2014 году И. Н. Тимошенко данный вычет предоставлен в двойном размере как одному из родителей ребенка, разведенным родителям, не вступившим в повторный брак, единственным родителям, на обеспечении которых находится и совместно проживает ребенок в отсутствие подтверждающих документов в полном объёме, а именно стандартный налоговый вычет производился в двойном размере без предоставления последней паспортных данных о прописке родителей, справки о месте жительства ребенка, выданной органами жилищно-коммунального хозяйства, составленной с участием (в присутствии) привлеченных лиц и без подтверждения о невступлении в повторный брак.</w:t>
      </w:r>
    </w:p>
    <w:p>
      <w:pPr>
        <w:pStyle w:val="Normal"/>
        <w:ind w:firstLine="709"/>
        <w:jc w:val="both"/>
        <w:rPr/>
      </w:pPr>
      <w:r>
        <w:rPr/>
        <w:t>В 2014, 2015 годах И. Н. Чухрий предоставлялся стандартный налоговый вычет при отсутствии свидетельства о расторжении брака, паспортных данных о прописке родителей, справки о месте жительства ребенка, выданной органами жилищно-коммунального хозяйства, составленной с участием (в присутствии) привлеченных лиц, документа, подтверждающего факт совместного проживания налогоплательщика и ребенка (детей), выданного компетентными органами.</w:t>
      </w:r>
    </w:p>
    <w:p>
      <w:pPr>
        <w:pStyle w:val="Normal"/>
        <w:ind w:firstLine="709"/>
        <w:jc w:val="both"/>
        <w:rPr/>
      </w:pPr>
      <w:r>
        <w:rPr/>
        <w:t>Учитывая изложенное, Арбитражный суд находит верным вывод налоговой инспекции о том, что соответствующие вычеты обозначенным выше работникам предоставлены банком в нарушение Закона Приднестровской Молдавской Республики «О подоходном налоге с физических лиц» и Инструкции «О порядке исчисления подоходного налога с физических лиц», утвержденной Приказом Министерства финансово Приднестровской Молдавской Республики от 9 января 2008 года № 2.</w:t>
      </w:r>
    </w:p>
    <w:p>
      <w:pPr>
        <w:pStyle w:val="Normal"/>
        <w:ind w:firstLine="709"/>
        <w:jc w:val="both"/>
        <w:rPr/>
      </w:pPr>
      <w:r>
        <w:rPr/>
        <w:t>Установленные правонарушения привели к занижению налоговой базы по подоходному налогу в размере 29 260,00 рублей. Сумма недоначисленного (заниженного) подоходного налога составила 4 389,10 рублей.</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з протокола также следует, что при проверке правильности удержания подоходного налога с начисленной заработной платы работникам Бендерского филиала ЗАО АКБ «Ипотечный» установлено, что за проверяемый период работнику                       Ю. М. Балаескул предоставлен стандартный налоговый вычет как молодому специалисту, имеющему высшее или среднее профессиональное образование по истечении первых 3 (трех) лет после окончания высшего или среднего профессионального учебного за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казанный вычет предоставлялся на основании заявления физического лица с приложением копий подтверждающих документов, предусмотренных инструк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ак установлено в ходе мероприятия по контролю в отношении Бендерского филиала ЗАО АКБ «Ипотечный», Балаескул Ю.М. принят на работу в Бендерский филиал ЗАО АКБ «Ипотечный» в соответствии с Приказом № 31 л/с от 21 декабря 2015 года на должность бухгалтера-кассира 1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огласно приложенной к заявлению от 28 января 2016 года на вычеты по подоходному налогу копии документа об образовании Ю. М. Балаескул в 2015 году окончил Частное акционерное общество «Высшее учебное заведение «Межрегиональная Академия управления персоналом» г. Киев по направлению подготовки - менеджмент, специализация - экономика и управление бизнесом (Диплом бакалавра ДБ № 169082 от 18 марта 2015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оответствии с подпунктом д) пункта 1 статьи 9 Закона Приднестровской Молдавской Республики «О подоходном налоге с физических лиц» при определении налоговой базы физическое лицо имеет право на получение стандартного налогового вычета в размере 70 РУ МЗП который предоставляется молодым специалистам, имеющим высшее или среднее профессиональное образование, в течение первых 3 (трех) лет после окончания высшего или среднего профессионального учебного заведения. Для целей названного подпункта молодым специалистом признается физическое лицо, впервые окончившее организацию высшего или среднего профессионального образования, в течение первых трёх лет после окончания учебного заведения (получения диплома) Приднестровской Молдавской Республики либо другого государства, независимо от формы обучения, способа трудоустройства, и работающее по профессиональному профилю (специальности), которому получено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оответствии с подпунктом д) пункта 27 раздела 11 Инструкции «О порядке исчисления и уплаты подоходного налога с физических лиц» при определении налоговой базы физическое лицо - налоговый резидент Приднестровской Молдавской Республики имеет право на получение стандартного налогового вычета в размере 70 РУ МЗП который предоставляется молодым специалистам, имеющим высшее образование или среднее профессиональное образование, в течение первых трех лет после окончания высшего или среднего профессионального учебного заведения. Повторное предоставление данного налогового вычета не допускается. Для целей названного подпункта молодым специалистом признается физическое лицо, впервые окончившее организацию высшего или среднего профессионального образования, в течение первых трех лет после окончания учебного заведения (получения диплома) Приднестровской Молдавской Республики либо другого государства, независимо от формы обучения, способа трудоустройства, и работающее по профессиональному профилю (специальности), по которому получено образование. Основанием для получения вычета является письменное заявление налогоплательщика и копия документа об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Таким образом, стандартный налоговый вычет молодым специалистам, имеющим высшее образование или среднее профессиональное образование, в течение первых трех лет после окончания высшего или среднего профессионального учебного заведения предоставляется при выполнении определённого условия, а именно молодой специалист должен работать по профессиональному профилю (специальности), по которому получено образование. При трудоустройстве не по профессиональному профилю (специальности), по которому получено образование, право на получение вышеуказанного стандартного налогового вычета утрачив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 основании вышеизложенного Арбитражный суд приходит к выводу о том, что в проверяемом периоде работнику Ю. М. Балаескул неправомерно предоставлялся стандартный налоговый вычет как молодому специалисту, имеющему высшее образование, после окончания высшего учебного заведения с получением специальности - экономика и управление бизнесом, поскольку он принят на работу в Бендерский филиал ЗАО АКБ «Ипотечный» на должность – бухгалтера-кассира 1 категории не по профессиональному профилю (специальности), по которому получено образование и, соответственно, не имел права на получение указанного стандартного налогового вычета, что привело к занижению налоговой базы по подоходному налогу с физических лиц в размере 14 560,00 рублей. Сумма недоначисленного (заниженного) подоходного налога составила 2 184,00 рублей.</w:t>
      </w:r>
    </w:p>
    <w:p>
      <w:pPr>
        <w:pStyle w:val="Normal"/>
        <w:autoSpaceDE w:val="false"/>
        <w:ind w:firstLine="709"/>
        <w:jc w:val="both"/>
        <w:rPr/>
      </w:pPr>
      <w:r>
        <w:rPr/>
        <w:t>Изложенное выше свидетельствует о том, что налоговой инспекцией доказаны отраженные в протоколе обстоятельства, связанные с нарушением банком требований действующего законодательства Приднестровской Молдавской Республики, что привело к занижению налога, не повлекшего за собой занижение (сокрытие) объектов налогообложения.</w:t>
      </w:r>
    </w:p>
    <w:p>
      <w:pPr>
        <w:pStyle w:val="Normal"/>
        <w:autoSpaceDE w:val="false"/>
        <w:ind w:firstLine="709"/>
        <w:jc w:val="both"/>
        <w:rPr/>
      </w:pPr>
      <w:r>
        <w:rPr/>
        <w:t>Ответственность за описанное выше административное нарушение предусмотрена пунктом 6 статьи 15.5 КоАП ПМР в виде административного штрафа в размере от 1/10 до 1 размера суммы заниженного (неисчисленного) налога или иного обязательного платежа.</w:t>
      </w:r>
    </w:p>
    <w:p>
      <w:pPr>
        <w:pStyle w:val="Normal"/>
        <w:ind w:firstLine="720"/>
        <w:jc w:val="both"/>
        <w:rPr/>
      </w:pPr>
      <w:r>
        <w:rPr/>
        <w:t>Срок привлечения к административной ответственности, предусмотренный пунктом 2 статьи 4.7 КоАП ПМР, не истек.</w:t>
      </w:r>
    </w:p>
    <w:p>
      <w:pPr>
        <w:pStyle w:val="Normal"/>
        <w:ind w:firstLine="720"/>
        <w:jc w:val="both"/>
        <w:rPr/>
      </w:pPr>
      <w:r>
        <w:rPr/>
        <w:t>Оснований для применения статьи 2.16. КоАП ПМР и освобождения банка от административной ответственности у суда не имеется; доказательств наличия таковых не представлено.</w:t>
      </w:r>
    </w:p>
    <w:p>
      <w:pPr>
        <w:pStyle w:val="Normal"/>
        <w:ind w:firstLine="720"/>
        <w:jc w:val="both"/>
        <w:rPr/>
      </w:pPr>
      <w:r>
        <w:rPr/>
        <w:t>Согласно пункту 3 статьи 4.1 КоАП ПМР при назначении административного наказания учитываются характер совершенного ими административного правонарушения, имущественное и финансовое положение лица, привлекаемого к административной ответственности, обстоятельства, смягчающие административную ответственность (статья 4.2 КоАП ПМР) и обстоятельства, отягчающие административную ответственность (статья 4.3 КоАП ПМР).</w:t>
      </w:r>
    </w:p>
    <w:p>
      <w:pPr>
        <w:pStyle w:val="Normal"/>
        <w:ind w:firstLine="720"/>
        <w:jc w:val="both"/>
        <w:rPr/>
      </w:pPr>
      <w:r>
        <w:rPr/>
        <w:t>Принимая во внимание то, что административное правонарушение совершено правопредшественником банка, учитывая его раскаяние (подпункт а) пункта 1 статьи 4.2 КоАП ПМР), оказание банком содействия суду при установлении обстоятельств по делу об административном правонарушении (подпункт г) пункта 1 статьи 4.2 КоАП ПМР), а также то, что все доначисленные налоги и финансовые санкции, начисленные по результатам контрольного мероприятия, уплачены банком добровольно и своевременно (платежные поручения №№  8621, 8623 от 26 декабря 2017 года, № 8612 от 27 декабря 2017 года), суд полагает возможным назначить банку наказание в виде административного штрафа в размере 1/10 от суммы заниженного (неисчисленного) налога, что составляет 657 рублей 31 копейку. Данное административное наказание является соразмерным совершенному административному правонарушению и соответствует целям административного наказания, предусмотренным статьей 3.1 КоАП ПМР.</w:t>
      </w:r>
    </w:p>
    <w:p>
      <w:pPr>
        <w:pStyle w:val="Normal"/>
        <w:ind w:firstLine="720"/>
        <w:jc w:val="both"/>
        <w:rPr/>
      </w:pPr>
      <w:r>
        <w:rPr/>
        <w:t xml:space="preserve">За рассмотрение дел о привлечении к административной ответственности ни Законом Приднестровской Молдавской Республики «О государственной пошлине», ни АПК ПМР взыскание государственной пошлины не предусмотрено. </w:t>
      </w:r>
    </w:p>
    <w:p>
      <w:pPr>
        <w:pStyle w:val="Normal"/>
        <w:ind w:firstLine="709"/>
        <w:jc w:val="both"/>
        <w:rPr/>
      </w:pPr>
      <w:r>
        <w:rPr/>
        <w:t xml:space="preserve">При таких обстоятельствах </w:t>
      </w:r>
      <w:r>
        <w:rPr>
          <w:rStyle w:val="Appleconvertedspace"/>
          <w:color w:val="000000"/>
        </w:rPr>
        <w:t xml:space="preserve">Арбитражный суд Приднестровской Молдавской Республики, </w:t>
      </w:r>
      <w:r>
        <w:rPr>
          <w:rStyle w:val="Appleconvertedspace"/>
          <w:rFonts w:cs="Georgia" w:ascii="Georgia" w:hAnsi="Georgia"/>
          <w:color w:val="000000"/>
          <w:sz w:val="9"/>
          <w:szCs w:val="9"/>
        </w:rPr>
        <w:t> </w:t>
      </w:r>
      <w:r>
        <w:rPr/>
        <w:t>руководствуясь  статьями 113-116, 130-17 Арбитражного процессуального кодекса Приднестровской Молдавской Республики,</w:t>
      </w:r>
    </w:p>
    <w:p>
      <w:pPr>
        <w:pStyle w:val="Normal"/>
        <w:jc w:val="center"/>
        <w:rPr>
          <w:b/>
          <w:b/>
        </w:rPr>
      </w:pPr>
      <w:r>
        <w:rPr>
          <w:b/>
        </w:rPr>
      </w:r>
    </w:p>
    <w:p>
      <w:pPr>
        <w:pStyle w:val="Normal"/>
        <w:jc w:val="center"/>
        <w:rPr>
          <w:b/>
          <w:b/>
        </w:rPr>
      </w:pPr>
      <w:r>
        <w:rPr>
          <w:b/>
        </w:rPr>
        <w:t>Р Е Ш И Л:</w:t>
      </w:r>
    </w:p>
    <w:p>
      <w:pPr>
        <w:pStyle w:val="Normal"/>
        <w:ind w:firstLine="709"/>
        <w:jc w:val="both"/>
        <w:rPr>
          <w:b/>
          <w:b/>
        </w:rPr>
      </w:pPr>
      <w:r>
        <w:rPr>
          <w:b/>
        </w:rPr>
      </w:r>
    </w:p>
    <w:p>
      <w:pPr>
        <w:pStyle w:val="Normal"/>
        <w:numPr>
          <w:ilvl w:val="0"/>
          <w:numId w:val="1"/>
        </w:numPr>
        <w:ind w:left="0" w:firstLine="709"/>
        <w:jc w:val="both"/>
        <w:rPr/>
      </w:pPr>
      <w:r>
        <w:rPr/>
        <w:t>Удовлетворить частично заявленные требования Налоговой инспекции по г.Тирасполь.</w:t>
      </w:r>
    </w:p>
    <w:p>
      <w:pPr>
        <w:pStyle w:val="Normal"/>
        <w:numPr>
          <w:ilvl w:val="0"/>
          <w:numId w:val="1"/>
        </w:numPr>
        <w:ind w:left="0" w:firstLine="709"/>
        <w:jc w:val="both"/>
        <w:rPr/>
      </w:pPr>
      <w:r>
        <w:rPr/>
        <w:t>Привлечь открытое акционерного общество «Экспортно-импортный банк» (место нахождения: г. Тирасполь, ул. Свердлова, д. 80 «а»; дата регистрации: 25 декабря 2003 года; регистрационный номер: 01-021-3338; номер и серия свидетельства о регистрации: 0015832 АА) к административной ответственности на основании пункта 6 статьи 15.5 Кодекса Приднестровской Молдавской Республики об административных правонарушениях и наложить на него административный штраф в размере 1/10 от суммы заниженных налогов, что составляет 657 рублей 31 копейка.</w:t>
      </w:r>
    </w:p>
    <w:p>
      <w:pPr>
        <w:pStyle w:val="Normal"/>
        <w:numPr>
          <w:ilvl w:val="0"/>
          <w:numId w:val="1"/>
        </w:numPr>
        <w:ind w:left="0" w:firstLine="709"/>
        <w:jc w:val="both"/>
        <w:rPr/>
      </w:pPr>
      <w:r>
        <w:rPr/>
        <w:t>Отказать в удовлетворении заявленного требования Налоговой инспекции по г. Тирасполь в части привлечения открытого акционерного общества «Экспортно-импортный банк» (место нахождения: г. Тирасполь, ул. Свердлова, д. 80 «а»; дата регистрации: 25 декабря 2003 года; регистрационный номер: 01-021-3338; номер и серия свидетельства о регистрации: 0015832 АА) к административной ответственности за административное правонарушение, выразившееся в занижении подоходного налога на сумму 12 295 рублей 50 копеек при предоставлении стандартного налогового вычета молодым специалистам в отсутствии свидетельств о нострификации дипломов, выданных образовательными учреждениями иностранных государств, ответственность за которое предусмотрена пунктом 6 статьи 15.5 Кодекса Приднестровской Молдавской Республики об административных правонарушениях, и прекратить производство по делу об административном правонарушении в данной части на основании подпункта б) статьи 24.5 Кодекса Приднестровской Молдавской Республики об административных правонарушениях.</w:t>
      </w:r>
    </w:p>
    <w:p>
      <w:pPr>
        <w:pStyle w:val="Normal"/>
        <w:jc w:val="both"/>
        <w:rPr/>
      </w:pPr>
      <w:r>
        <w:rPr/>
      </w:r>
    </w:p>
    <w:p>
      <w:pPr>
        <w:pStyle w:val="Normal"/>
        <w:ind w:left="709" w:hanging="0"/>
        <w:jc w:val="both"/>
        <w:rPr/>
      </w:pPr>
      <w:r>
        <w:rPr/>
        <w:t>Порядок уплаты и реквизиты для перечисления штра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25 % в местный бюджет на р/с 2191290204106205 код 2070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75 % в республиканский бюджет на р/с 2181002714106205 код 2070500 сим.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ind w:firstLine="709"/>
        <w:jc w:val="both"/>
        <w:rPr/>
      </w:pPr>
      <w:r>
        <w:rPr/>
        <w:t>В случае непредставления открытым акционерным обществом «Экспортно-импортный банк»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15 (пятнадцати)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ind w:firstLine="720"/>
        <w:jc w:val="both"/>
        <w:rPr/>
      </w:pPr>
      <w:r>
        <w:rPr/>
        <w:t> </w:t>
      </w:r>
    </w:p>
    <w:p>
      <w:pPr>
        <w:pStyle w:val="Normal"/>
        <w:ind w:firstLine="720"/>
        <w:jc w:val="both"/>
        <w:rPr/>
      </w:pPr>
      <w:r>
        <w:rPr/>
        <w:t xml:space="preserve">Решение может быть обжаловано в кассационную инстанцию Арбитражного суда Приднестровской Молдавской Республики в течение 10 дней со дня его принятия. </w:t>
      </w:r>
    </w:p>
    <w:p>
      <w:pPr>
        <w:pStyle w:val="Normal"/>
        <w:ind w:firstLine="720"/>
        <w:jc w:val="both"/>
        <w:rPr/>
      </w:pPr>
      <w:r>
        <w:rPr/>
      </w:r>
    </w:p>
    <w:p>
      <w:pPr>
        <w:pStyle w:val="Normal"/>
        <w:ind w:firstLine="720"/>
        <w:jc w:val="both"/>
        <w:rPr/>
      </w:pPr>
      <w:r>
        <w:rPr/>
      </w:r>
    </w:p>
    <w:p>
      <w:pPr>
        <w:pStyle w:val="Normal"/>
        <w:jc w:val="both"/>
        <w:rPr>
          <w:b/>
          <w:b/>
        </w:rPr>
      </w:pPr>
      <w:r>
        <w:rPr>
          <w:b/>
        </w:rPr>
        <w:t>Судья Арбитражного суда</w:t>
      </w:r>
    </w:p>
    <w:p>
      <w:pPr>
        <w:pStyle w:val="TextBody"/>
        <w:tabs>
          <w:tab w:val="clear" w:pos="708"/>
          <w:tab w:val="left" w:pos="9496" w:leader="none"/>
        </w:tabs>
        <w:ind w:left="23" w:hanging="23"/>
        <w:rPr>
          <w:b/>
          <w:b/>
          <w:szCs w:val="24"/>
        </w:rPr>
      </w:pPr>
      <w:r>
        <w:rPr>
          <w:rStyle w:val="1"/>
          <w:b/>
          <w:color w:val="000000"/>
          <w:szCs w:val="24"/>
        </w:rPr>
        <w:t>Приднестровской Молдавской Республики                                                           Е. А. Кушко</w:t>
      </w:r>
    </w:p>
    <w:p>
      <w:pPr>
        <w:pStyle w:val="Normal"/>
        <w:ind w:firstLine="709"/>
        <w:jc w:val="both"/>
        <w:rPr>
          <w:b/>
          <w:b/>
          <w:szCs w:val="24"/>
        </w:rPr>
      </w:pPr>
      <w:r>
        <w:rPr>
          <w:b/>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474" w:right="992"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rPr>
  </w:style>
  <w:style w:type="character" w:styleId="1">
    <w:name w:val="Основной текст Знак1"/>
    <w:basedOn w:val="Style14"/>
    <w:qFormat/>
    <w:rPr>
      <w:sz w:val="23"/>
      <w:szCs w:val="23"/>
      <w:shd w:fill="FFFFFF" w:val="clear"/>
    </w:rPr>
  </w:style>
  <w:style w:type="character" w:styleId="StrongEmphasis">
    <w:name w:val="Strong"/>
    <w:basedOn w:val="Style14"/>
    <w:qFormat/>
    <w:rPr>
      <w:b/>
      <w:bCs/>
    </w:rPr>
  </w:style>
  <w:style w:type="character" w:styleId="Style18">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Style19">
    <w:name w:val="Название Знак"/>
    <w:basedOn w:val="Style14"/>
    <w:qFormat/>
    <w:rPr>
      <w:rFonts w:ascii="Arial" w:hAnsi="Arial" w:cs="Arial"/>
      <w:b/>
      <w:sz w:val="28"/>
    </w:rPr>
  </w:style>
  <w:style w:type="character" w:styleId="Appleconvertedspace">
    <w:name w:val="apple-converted-space"/>
    <w:basedOn w:val="Style14"/>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Колонтитул1"/>
    <w:basedOn w:val="Normal"/>
    <w:qFormat/>
    <w:pPr>
      <w:widowControl w:val="false"/>
      <w:shd w:fill="FFFFFF" w:val="clear"/>
      <w:spacing w:lineRule="atLeast" w:line="240"/>
    </w:pPr>
    <w:rPr>
      <w:sz w:val="23"/>
      <w:szCs w:val="23"/>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28:00Z</dcterms:created>
  <dc:creator>user</dc:creator>
  <dc:description/>
  <cp:keywords/>
  <dc:language>en-US</dc:language>
  <cp:lastModifiedBy>Елена А. Кушко</cp:lastModifiedBy>
  <cp:lastPrinted>2018-06-18T16:07:00Z</cp:lastPrinted>
  <dcterms:modified xsi:type="dcterms:W3CDTF">2018-06-18T13:21:00Z</dcterms:modified>
  <cp:revision>24</cp:revision>
  <dc:subject/>
  <dc:title>РЕСПУБЛИКА МОЛДОВАНЯСКЭ                                                                                 ПРИДНIСТРОВСЬКА МОЛДАВ</dc:title>
</cp:coreProperties>
</file>