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31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января</w:t>
            </w:r>
            <w:r>
              <w:rPr>
                <w:rFonts w:eastAsia="Calibri"/>
                <w:b/>
                <w:bCs/>
                <w:u w:val="single"/>
              </w:rPr>
              <w:t xml:space="preserve">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26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атривая в открытом судебном заседании Налоговой инспекции по           г. Тирасполь (г. Тирасполь, ул. 25 Октября, 101) о привлечении к административной ответственности открытого акционерного общества «Экспортно-импортный банк» (г.Тирасполь, ул. Свердлова, д. 80 «а»), </w:t>
      </w:r>
    </w:p>
    <w:p>
      <w:pPr>
        <w:pStyle w:val="Normal"/>
        <w:ind w:firstLine="720"/>
        <w:jc w:val="both"/>
        <w:rPr/>
      </w:pPr>
      <w:r>
        <w:rPr/>
        <w:t>в присутств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 – С. А. Дарадура по доверенности от 7 февраля 2017 года,                            М. А. Поляковой по доверенности от 22 января 2018 года,</w:t>
      </w:r>
    </w:p>
    <w:p>
      <w:pPr>
        <w:pStyle w:val="Normal"/>
        <w:ind w:firstLine="720"/>
        <w:jc w:val="both"/>
        <w:rPr/>
      </w:pPr>
      <w:r>
        <w:rPr/>
        <w:t>открытого акционерного общества «Экспортно-импортный банк» – Н. И. Килиевич по доверенности № 3 от 8 января 2018 года,</w:t>
      </w:r>
    </w:p>
    <w:p>
      <w:pPr>
        <w:pStyle w:val="Normal"/>
        <w:ind w:firstLine="720"/>
        <w:jc w:val="both"/>
        <w:rPr/>
      </w:pPr>
      <w:r>
        <w:rPr/>
        <w:t>разъяснив лицам, участвующим в деле, их процессуальные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15 января 2018 года к производству Арбитражного суда Приднестровской Молдавской Республики (далее – Арбитражный суд, суд) принято заявление Налоговой инспекции по г. Тирасполь (далее – заявитель, налоговая инспекция) о привлечении к административной ответственности открытого акционерного общества «Экспортно-импортный банк» (далее – банк, ОАО «Эксимбанк»), его рассмотрение назначено на 31 января 2018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представителем банка заявлено устное ходатайство о приостановлении производства по делу до вступления в законную силу судебного акта, которым будет окончено производство по делу № 8/18-11.</w:t>
      </w:r>
    </w:p>
    <w:p>
      <w:pPr>
        <w:pStyle w:val="Normal"/>
        <w:ind w:firstLine="708"/>
        <w:jc w:val="both"/>
        <w:rPr/>
      </w:pPr>
      <w:r>
        <w:rPr/>
        <w:t>Разрешая указанное ходатайство, суд исходил из следующего.</w:t>
      </w:r>
    </w:p>
    <w:p>
      <w:pPr>
        <w:pStyle w:val="Normal"/>
        <w:ind w:firstLine="720"/>
        <w:jc w:val="both"/>
        <w:rPr/>
      </w:pPr>
      <w:r>
        <w:rPr/>
        <w:t>В рамках настоящего дела налоговая инспекция просит Арбитражный суд привлечь банк к административной ответственности по пункту 6 статьи 15.5 Кодекса Приднестровской Молдавской Республики об административных правонарушениях за совершение правонарушения, выявленного в ходе мероприятия по контролю, результаты которого оформлены, в том числе, и Предписанием от 18 декабря 2017 года, оспариваемым по делу № 8/18-11.</w:t>
      </w:r>
    </w:p>
    <w:p>
      <w:pPr>
        <w:pStyle w:val="Normal"/>
        <w:ind w:firstLine="708"/>
        <w:jc w:val="both"/>
        <w:rPr/>
      </w:pPr>
      <w:r>
        <w:rPr/>
        <w:t>Таким образом, суд констатирует, что рассмотрение дела № 26/18-11 невозможно до разрешения Арбитражным судом дела № 8/18-11. Данное обстоятельство в силу подпункта 1) пункта 1 статьи 70 Арбитражного процессуального кодекса Приднестровской Молдавской Республики является безусловным основанием для приостановления производства по де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ледовательно, ходатайство банка подлежит удовлетворению, а производство по делу № 26/18-11 – приостановлению до вступления в законную силу судебного акта, которым окончится производство по делу № 8/18-11.</w:t>
      </w:r>
    </w:p>
    <w:p>
      <w:pPr>
        <w:pStyle w:val="Normal"/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73, 107, 128 Арбитражного процессуального кодекса Приднестровской Молдавской Республик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Удовлетворить ходатайство открытого акционерного общества «Экспортно-импортный банк»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Приостановить производство по делу № 26/18-11 до вступления в законную силу судебного акта, которым будет окончено производство по делу № 8/18-11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Определение в части приостановления производства по делу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right="140" w:hanging="23"/>
        <w:rPr>
          <w:b/>
          <w:b/>
        </w:rPr>
      </w:pPr>
      <w:r>
        <w:rPr>
          <w:rStyle w:val="1"/>
          <w:b/>
          <w:color w:val="000000"/>
        </w:rPr>
        <w:t>Приднестровской Молдавской Республики                                                       Е.</w:t>
      </w:r>
      <w:r>
        <w:rPr>
          <w:rStyle w:val="1"/>
          <w:b/>
          <w:color w:val="000000"/>
          <w:lang w:val="ru-RU"/>
        </w:rPr>
        <w:t xml:space="preserve"> </w:t>
      </w:r>
      <w:r>
        <w:rPr>
          <w:rStyle w:val="1"/>
          <w:b/>
          <w:color w:val="000000"/>
        </w:rPr>
        <w:t>А. Кушко</w:t>
      </w:r>
    </w:p>
    <w:p>
      <w:pPr>
        <w:pStyle w:val="Normal"/>
        <w:ind w:right="1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firstLine="720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9:00Z</dcterms:created>
  <dc:creator>user</dc:creator>
  <dc:description/>
  <dc:language>en-US</dc:language>
  <cp:lastModifiedBy>Елена А. Кушко</cp:lastModifiedBy>
  <cp:lastPrinted>2018-02-02T13:35:00Z</cp:lastPrinted>
  <dcterms:modified xsi:type="dcterms:W3CDTF">2018-02-02T11:38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