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1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5</w:t>
            </w:r>
            <w:r>
              <w:rPr>
                <w:rFonts w:eastAsia="Calibri"/>
                <w:b/>
                <w:bCs/>
                <w:u w:val="single"/>
              </w:rPr>
              <w:t xml:space="preserve">» феврал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Налоговой инспекции по г. Тирасполь (г. Тирасполь, ул. 25 Октября, д. 101) о привлечении к административной ответственности открытого акционерного общества «Экспортно-импортный банк» (г.Тирасполь, ул. Свердлова, д. 82 «а»)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логовой инспекции по г. Тирасполь – С. А. Дарадура по доверенности от 5 февраля 2018 года, М. М. Поляковой по доверенности от 22 января 2018 года,</w:t>
      </w:r>
    </w:p>
    <w:p>
      <w:pPr>
        <w:pStyle w:val="Normal"/>
        <w:ind w:firstLine="709"/>
        <w:jc w:val="both"/>
        <w:rPr/>
      </w:pPr>
      <w:r>
        <w:rPr/>
        <w:t>открытого акционерного общества «Экспортно-импортный банк» – Н. И. Килиевич по доверенности № 3 от 8 января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5 января 2018 года к производству суда принято заявление Налоговой инспекции по г. Тирасполь (далее – налоговая инспекция, заявитель) о привлечении к административной ответственности открытого акционерного общества «Экспортно-импортный банк» (далее – банк); судебное заседание назначено на 31 января 2018 года, по результатам проведения которого рассмотрение дела отложено на 14 февраля 2018 года.</w:t>
      </w:r>
    </w:p>
    <w:p>
      <w:pPr>
        <w:pStyle w:val="Normal"/>
        <w:ind w:firstLine="709"/>
        <w:jc w:val="both"/>
        <w:rPr/>
      </w:pPr>
      <w:r>
        <w:rPr/>
        <w:t>Дело № 25/18-11 рассмотрено по существу в судебном заседании 15 февраля 2018 года, в котором оглашена резолютивная часть решения. В полном объеме решение изготовлено 19 февраля 2018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заседании поддержала требование о привлечении банка к административной ответственности и наложении на него штрафа в пределах санкции пункта 4 статьи 15.5 Кодекса Приднестровской Молдавской Республики об административных правонарушениях (далее – КоАП ПМР), обосновав его следующ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явителем в рамках планового мероприятия по контролю в отношении ЗАО «АКБ «Ипотечный», правопреемником которого является ОАО «Экспортно – импортный банк», выявлен неучет объекта налогообложения, повлекший неуплату н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ак, налоговой инспекцией в ходе проверки правильности исчисления и удержания подоходного налога с физических лиц в проверяемом периоде согласно предоставленным к плановому мероприятию по контролю документам установлено, что с целью привлечения клиентов на обслуживание в ЗАО АКБ «Ипотечный», увеличения объемов депозитных вкладов Председателем Правления Банка издан приказ от 12 января 2015 года № 4 «О проведении первого розыгрыша призов в рамках акции «Открой вклад, выиграй квартир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ведение данного розыгрыша состоялось 30 января 2015 года Протоколом победителей розыгрыша, открывших вклад «Мечта» в ЗАО АКБ «Ипотечный» до 20 января 2015 года, определен победитель на получение сертификата на получение квартиры, которым стала Алферьева Людмила Павл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16 февраля 2015 года заключен договор уступки прав требования № б/н, согласно котором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ЗАО АКБ «Ипотечный» выступает в качестве «Цедент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ЗАО «Текстиль - групп» выступает в качестве «Застройщ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Алферьева Людмила Павловна выступает в качестве «Цессион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метом данного договор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«Цедент» уступает, а «Цессионер» принимает права требования к «Застройщику» на долевое участие в строительстве 10-ти этажного, 140 квартирного жилого дома, расположенного по адресу: г. Тирасполь, Микрорайон Юности, дом № 22 (по ГП № 22 г. Тирасполь, ул. Милева, 9 – при сдаче дома в эксплуатац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ъем прав требований «Цессионера» к «Застройщику» вытекает из размера установленной настоящим договором доли, что составляет в натуре: однокомнатная квартира, расположенная  в третьем подъезде, на десятом этаже, площадью 50,13 кв.м. по адресу: г. Тирасполь, Микрорайон Юности, дом № 22 (по ГП № 22 г. Тирасполь, ул. Милева, 9 – при сдаче дома в эксплуатац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Стоимость уступаемого права составляет 333 870,24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«Цедент» уступает по настоящему договору «Цессионеру» право требования, вытекающего из Соглашения, в качестве выигрыша по акции «Открой вклад, выиграй квартиру», проводимой «Цеденто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гласно базе данных «Lotus Notes» по состоянию на 22 ноября 2017 года на основании договора уступки прав требования от 16.02.2015 г., разрешения на ввод объекта в эксплуатацию № 44 от 8 апреля 2015 года, выданного Государственной администрацией города Тирасполя и города Днестровска, акта приемки законченного строительства объекта приемочной комиссией от 6 апреля 2015 года, акта приема-передачи от 29 апреля 2015 года за Алферьевой Л.П. зарегистрировано право собственности на объект: однокомнатная квартира по адресу: г. Тирасполь, ул. Милева, 9, кв. 1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гласно выписке из Протокола Правления банка от 9 февраля 2015 года № 9 подоходный налог с доходов, полученных Алферьевой Л.П. в виде недвижимого имущества (квартиры) в сумме 50 080,54 руб. (333 870,24*15%), за счет собственных средств оплачивает ЗАО АКБ «Ипотечный». Данная сумма исчисленного подоходного налога перечислена ЗАО АКБ «Ипотечный» 20 февраля 2015 года на соответствующие счета в местный и республиканский бюджеты и отнесена на расходы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логовая инспекция, применив к данным правоотношения положения подпункта а) пункта 1 статьи 3, пункта 1 статьи 17 Закона Приднестровской Молдавской Республики «О подоходном налоге с физических лиц» (далее – Закон о подоходном налоге), а также пункта 6.8 Правил проведения акций «Открой вклад, выиграй квартиру», утвержденных протоколом Правления ЗАО АКБ «Ипотечный» от 11 декабря 2014 года № 84, пришла к выводу о том, что  Алферьевой Л. П. получен доход в виде оплаты подконтрольной организацией в интересах данного лица подходного налога в размере 50 080,54 руб., который в нарушение статьи 3, статьи 4 названного Закона не включен в налогооблагаемую базу для исчисления подоходного налога с физических лиц. В результате сумма заниженного подоходного налога с физических лиц составила 7 512,08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анное деяние банка квалифицировано налоговой инспекцией как административное правонарушение, ответственность за совершение которого предусмотрена пунктом 4 статьи 15.5 КоАП ПМР. В связи с этим на основании подпункта г) пункта 1 статьи 29.4. названного Кодекса должностным лицом в отношении банка составлен протокол об административном правонару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нимая во внимание, что 28 декабря 2017 года от банка поступило письменное ходатайство о рассмотрении данного дела об административном правонарушении судом, налоговая инспекция обратилась в Арбитражный суд с рассматриваемым заявлением.</w:t>
      </w:r>
    </w:p>
    <w:p>
      <w:pPr>
        <w:pStyle w:val="Normal"/>
        <w:ind w:firstLine="709"/>
        <w:jc w:val="both"/>
        <w:rPr/>
      </w:pPr>
      <w:r>
        <w:rPr>
          <w:b/>
        </w:rPr>
        <w:t>Банк</w:t>
      </w:r>
      <w:r>
        <w:rPr/>
        <w:t>, полагая, что совершенное им противоправное виновное деяние характеризуется малозначительностью, просил суд отказать в удовлетворении заявленного требования налоговой инспекции, объявить банку устное замечание, а производство по делу об административном правонарушении прекратить.</w:t>
      </w:r>
    </w:p>
    <w:p>
      <w:pPr>
        <w:pStyle w:val="Normal"/>
        <w:ind w:firstLine="709"/>
        <w:jc w:val="both"/>
        <w:rPr/>
      </w:pPr>
      <w:r>
        <w:rPr/>
        <w:t>Кроме того, банк полагает, что дело об административном правонарушении подлежит прекращению в связи с истечением срока привлечения к административной ответственности, установленного пунктом 1 статьи 4.7 КоАП ПМ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ей лиц, участвующих в деле, изучив и оценив их правовые позиции во взаимосвязи с письменными доказательствами и установленными обстоятельствами, пришел к следующим вывода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:</w:t>
      </w:r>
    </w:p>
    <w:p>
      <w:pPr>
        <w:pStyle w:val="Normal"/>
        <w:ind w:firstLine="709"/>
        <w:jc w:val="both"/>
        <w:rPr/>
      </w:pPr>
      <w:r>
        <w:rPr/>
        <w:t>- имелось ли событие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имелся ли факт совершения административного правонару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>- имелись ли основания для составления протокола об административном правонарушении (постановления прокурора);</w:t>
      </w:r>
    </w:p>
    <w:p>
      <w:pPr>
        <w:pStyle w:val="Normal"/>
        <w:ind w:firstLine="709"/>
        <w:jc w:val="both"/>
        <w:rPr/>
      </w:pPr>
      <w:r>
        <w:rPr/>
        <w:t>- имелись ли полномочия у административного органа, составившего протокол;</w:t>
      </w:r>
    </w:p>
    <w:p>
      <w:pPr>
        <w:pStyle w:val="Normal"/>
        <w:ind w:firstLine="709"/>
        <w:jc w:val="both"/>
        <w:rPr/>
      </w:pPr>
      <w:r>
        <w:rPr/>
        <w:t>- предусмотрена ли законом административная ответственность за совершение данного правонарушения;</w:t>
      </w:r>
    </w:p>
    <w:p>
      <w:pPr>
        <w:pStyle w:val="Normal"/>
        <w:ind w:firstLine="709"/>
        <w:jc w:val="both"/>
        <w:rPr/>
      </w:pPr>
      <w:r>
        <w:rPr/>
        <w:t xml:space="preserve">- имеются ли основания для привлечения к административной ответственности лица, в отношении которого составлен протокол (постановление), </w:t>
      </w:r>
    </w:p>
    <w:p>
      <w:pPr>
        <w:pStyle w:val="Normal"/>
        <w:ind w:firstLine="709"/>
        <w:jc w:val="both"/>
        <w:rPr/>
      </w:pPr>
      <w:r>
        <w:rPr/>
        <w:t>а также суд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Указанное в полной мере корреспондируется с положениями пункта 1 статьи 45 и пункта 2 статьи 130-1 АПК ПМР, а также с пунктом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>На основании материалов дела судом установлено, что на основании Приказов налоговой инспекции № 615 от 27 сентября 2017 года, № 766 от 19 октября 2017 года, № 806 от 3 ноября 2017 года в отношении ЗАО «АКБ «Ипотечный» проводилось плановое мероприятие по контролю.</w:t>
      </w:r>
    </w:p>
    <w:p>
      <w:pPr>
        <w:pStyle w:val="Normal"/>
        <w:ind w:firstLine="709"/>
        <w:jc w:val="both"/>
        <w:rPr/>
      </w:pPr>
      <w:r>
        <w:rPr/>
        <w:t>4 декабря 2017 года ЗАО «АКБ «Ипотечный» реорганизовано в форме присоединения к ОАО «Эксимбанк» (надлежащим образом заверенные копии соответствующих выписок из государственного реестра юридических лиц имеются в материалах дела).</w:t>
      </w:r>
    </w:p>
    <w:p>
      <w:pPr>
        <w:pStyle w:val="Normal"/>
        <w:ind w:firstLine="709"/>
        <w:jc w:val="both"/>
        <w:rPr/>
      </w:pPr>
      <w:r>
        <w:rPr/>
        <w:t>По результатам данного контрольного мероприятия заявителем составлен акт № 04-30-563 от 13 декабря 2017 года, а также 18 декабря 2017 года вынесены решение и пред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з содержания названного акта следует, что налоговой инспекцией в ходе планового мероприятия по контролю выявлено, что ЗАО «АКБ «Ипотечный» в интересах                         Л. П. Алферьевой уплачен подходный налог в сумме 50 080,54 рублей, который в нарушение статей 3, 4 названного Закона не включен в налогооблагаемую базу для исчисления подоходного налога с физических лиц. В результате сумма заниженного подоходного налога с физических лиц составила 7 512,08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вязи с этим 27 декабря 2017 года налоговой инспекцией в отношении банка составлен протокол об административном правонарушении № 04-245/2017 (далее – протокол) в связи с выявлением административного правонарушения, ответственность за совершение которого предусмотрена пунктом 4 статьи 15.5 КоАП ПМР.</w:t>
      </w:r>
    </w:p>
    <w:p>
      <w:pPr>
        <w:pStyle w:val="Normal"/>
        <w:ind w:firstLine="708"/>
        <w:jc w:val="both"/>
        <w:rPr/>
      </w:pPr>
      <w:r>
        <w:rPr/>
        <w:t>Определяя полномочия налоговой инспекции по составлению протокола, суд, основываясь на положениях подпункта г) пункта 1 статьи 29.4 КоАП ПМР, пришел к выводу о наличии таковых.</w:t>
      </w:r>
    </w:p>
    <w:p>
      <w:pPr>
        <w:pStyle w:val="Normal"/>
        <w:ind w:firstLine="709"/>
        <w:jc w:val="both"/>
        <w:rPr/>
      </w:pPr>
      <w:r>
        <w:rPr/>
        <w:t>Изучив протокол об административном правонарушении, Арбитражный суд констатирует, что он составлен с соблюдением установленного КоАП ПМР порядка;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8"/>
        <w:jc w:val="both"/>
        <w:rPr/>
      </w:pPr>
      <w:r>
        <w:rPr/>
        <w:t>Устанавливая во исполнение пункта 6 статьи 130-16 АПК ПМР, имелось ли событие административного правонарушения, совершение которого вменяется обществу, суд исходил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испозиция пункта 4 статьи 15.5 КоАП содержит описание следующих административных правонарушений: з</w:t>
      </w:r>
      <w:r>
        <w:rPr>
          <w:bCs/>
        </w:rPr>
        <w:t>анижение, неучет выручки или иного объекта налогообложения, повлекшие неуплату налога или иного обязательного платежа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ак следует из протокола, банку вменяется неучёт объекта налогообложения подоходного налога, что привело к неуплате данного налога.</w:t>
      </w:r>
    </w:p>
    <w:p>
      <w:pPr>
        <w:pStyle w:val="Normal"/>
        <w:ind w:firstLine="709"/>
        <w:jc w:val="both"/>
        <w:rPr/>
      </w:pPr>
      <w:r>
        <w:rPr/>
        <w:t>Объектом данного административного правонарушения являются общественные отношения в сфере налогообложения.</w:t>
      </w:r>
    </w:p>
    <w:p>
      <w:pPr>
        <w:pStyle w:val="Normal"/>
        <w:ind w:firstLine="709"/>
        <w:jc w:val="both"/>
        <w:rPr/>
      </w:pPr>
      <w:r>
        <w:rPr/>
        <w:t>Статьей 52 Конституции Приднестровской Молдавской Республики установлена обязанность платить налоги и местные сборы, определенные законом.</w:t>
      </w:r>
    </w:p>
    <w:p>
      <w:pPr>
        <w:pStyle w:val="Normal"/>
        <w:ind w:firstLine="709"/>
        <w:jc w:val="both"/>
        <w:rPr/>
      </w:pPr>
      <w:r>
        <w:rPr/>
        <w:t>Подпунктом и) пункта 1 статьи 15 Закона Приднестровской Молдавской Республики «Об основах налоговой системы в Приднестровской Молдавской Республике» (далее –  Закон об основах налоговой системы) подоходный налог с физических лиц отнесен к республиканским налогам.</w:t>
      </w:r>
    </w:p>
    <w:p>
      <w:pPr>
        <w:pStyle w:val="Style19"/>
        <w:ind w:right="-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пункта 1 статьи 1 Закона о подоходном нало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на 2014 – 2017 годы) плательщиками подоходного налога признаются физические лица, являющиеся резидентами Приднестровской Молдавской Республики; физические лица, не являющиеся резидентами Приднестровской Молдавской Республики, но получающие доходы от источников, расположенных в Приднестровской Молдавской Республике (далее – налогоплательщики), а также организации, применяющие упрощенную систему налогообложения в части подоходного налога, исчисленного в порядке, установленном пунктом 4 статьи 4 на</w:t>
      </w:r>
      <w:r>
        <w:rPr>
          <w:rFonts w:cs="Times New Roman" w:ascii="Times New Roman" w:hAnsi="Times New Roman"/>
          <w:sz w:val="24"/>
          <w:szCs w:val="24"/>
          <w:lang w:val="ru-RU"/>
        </w:rPr>
        <w:t>званного</w:t>
      </w:r>
      <w:r>
        <w:rPr>
          <w:rFonts w:cs="Times New Roman" w:ascii="Times New Roman" w:hAnsi="Times New Roman"/>
          <w:sz w:val="24"/>
          <w:szCs w:val="24"/>
        </w:rPr>
        <w:t xml:space="preserve"> Закон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3 указанного Закона объектом налогообложения признается доход, полученный в денежной и (или) натуральной и и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 источников </w:t>
      </w:r>
      <w:r>
        <w:rPr>
          <w:rFonts w:cs="Times New Roman" w:ascii="Times New Roman" w:hAnsi="Times New Roman"/>
          <w:sz w:val="24"/>
          <w:szCs w:val="24"/>
        </w:rPr>
        <w:t>в Приднестровской Молдавской Республ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 </w:t>
      </w:r>
      <w:r>
        <w:rPr>
          <w:rFonts w:cs="Times New Roman" w:ascii="Times New Roman" w:hAnsi="Times New Roman"/>
          <w:sz w:val="24"/>
          <w:szCs w:val="24"/>
        </w:rPr>
        <w:t>и за ее преде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лиц, име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остоянное место жительства в Приднестровской Молдавской Республике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материалов дела (Правил проведения акции «Открой вклад, выиграй квартиру», утвержденных протоколом Правления ЗАО АКБ «Ипотечный» № 84 от 11 декабря 2014 года, Приказа ЗАО АКБ «Ипотечный» № 4 от 12 января 2015 года, протокола заседания Правления ЗАО АКБ «Ипотечный» № 9 от 9 февраля 2015 года, протокола победителей розыгрыша, договора уступки прав требования от 16 февраля 2015 года, свидетельства о государственной регистрации права собственности от 22 ноября 2017 года)  следует, что в Л. П. Алферьева, став победителем акции «Открой вклад, получи квартиру», проведенной ЗАО «АКБ «Ипотечный», приобрела право собственности на однокомнатную квартир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данное физическое лицо получило доход от банка и, соответственно, стало плательщиком подоходного налога.</w:t>
      </w:r>
    </w:p>
    <w:p>
      <w:pPr>
        <w:pStyle w:val="Style19"/>
        <w:ind w:right="-62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ом 1 статьи 17 Закона о подоходном налоге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сть по </w:t>
      </w:r>
      <w:r>
        <w:rPr>
          <w:rFonts w:cs="Times New Roman" w:ascii="Times New Roman" w:hAnsi="Times New Roman"/>
          <w:sz w:val="24"/>
          <w:szCs w:val="24"/>
        </w:rPr>
        <w:t>исчисл</w:t>
      </w:r>
      <w:r>
        <w:rPr>
          <w:rFonts w:cs="Times New Roman" w:ascii="Times New Roman" w:hAnsi="Times New Roman"/>
          <w:sz w:val="24"/>
          <w:szCs w:val="24"/>
          <w:lang w:val="ru-RU"/>
        </w:rPr>
        <w:t>ению</w:t>
      </w:r>
      <w:r>
        <w:rPr>
          <w:rFonts w:cs="Times New Roman" w:ascii="Times New Roman" w:hAnsi="Times New Roman"/>
          <w:sz w:val="24"/>
          <w:szCs w:val="24"/>
        </w:rPr>
        <w:t>, удержа</w:t>
      </w:r>
      <w:r>
        <w:rPr>
          <w:rFonts w:cs="Times New Roman" w:ascii="Times New Roman" w:hAnsi="Times New Roman"/>
          <w:sz w:val="24"/>
          <w:szCs w:val="24"/>
          <w:lang w:val="ru-RU"/>
        </w:rPr>
        <w:t>нию</w:t>
      </w:r>
      <w:r>
        <w:rPr>
          <w:rFonts w:cs="Times New Roman" w:ascii="Times New Roman" w:hAnsi="Times New Roman"/>
          <w:sz w:val="24"/>
          <w:szCs w:val="24"/>
        </w:rPr>
        <w:t xml:space="preserve"> у налогоплательщика и перечис</w:t>
      </w:r>
      <w:r>
        <w:rPr>
          <w:rFonts w:cs="Times New Roman" w:ascii="Times New Roman" w:hAnsi="Times New Roman"/>
          <w:sz w:val="24"/>
          <w:szCs w:val="24"/>
          <w:lang w:val="ru-RU"/>
        </w:rPr>
        <w:t>лению</w:t>
      </w:r>
      <w:r>
        <w:rPr>
          <w:rFonts w:cs="Times New Roman" w:ascii="Times New Roman" w:hAnsi="Times New Roman"/>
          <w:sz w:val="24"/>
          <w:szCs w:val="24"/>
        </w:rPr>
        <w:t xml:space="preserve"> в бюджет сум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ого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ложена н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от которых или в результате отношений с которыми налогоплательщик получил дох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работодатели обязаны удержать начисленную сумму налога непосредственно из доходов физического лица при их фактической выпл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ункт 2 статьи 17 Закона о подоходном налог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енные требования Закона о подоходном налоге банком не исполне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ванный Закон предусматривает, что при</w:t>
      </w:r>
      <w:r>
        <w:rPr>
          <w:rFonts w:cs="Times New Roman" w:ascii="Times New Roman" w:hAnsi="Times New Roman"/>
          <w:sz w:val="24"/>
          <w:szCs w:val="24"/>
        </w:rPr>
        <w:t xml:space="preserve"> невозможности удержать у налогоплательщика исчисленную сумму налога в течение налогового периода организации, являющиеся источником выплаты дохода,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асть третья пункта 2 статьи 17). Однако данная обязанность также не была исполнена бан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этим из материалов дела (выписок по лицевым счетам) следует, что банк 20 февраля 2015 года самостоятельно вместо Л. П. Алферьевой уплатил подоходный налог в сумме 50 080,54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енное свидетельствует, что Л. П. Алферьева повторно получила от банка доход, следовательно, банк обязан был </w:t>
      </w:r>
      <w:r>
        <w:rPr>
          <w:rFonts w:cs="Times New Roman" w:ascii="Times New Roman" w:hAnsi="Times New Roman"/>
          <w:sz w:val="24"/>
          <w:szCs w:val="24"/>
        </w:rPr>
        <w:t>исчисл</w:t>
      </w:r>
      <w:r>
        <w:rPr>
          <w:rFonts w:cs="Times New Roman" w:ascii="Times New Roman" w:hAnsi="Times New Roman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</w:rPr>
        <w:t>, удер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нее</w:t>
      </w:r>
      <w:r>
        <w:rPr>
          <w:rFonts w:cs="Times New Roman" w:ascii="Times New Roman" w:hAnsi="Times New Roman"/>
          <w:sz w:val="24"/>
          <w:szCs w:val="24"/>
        </w:rPr>
        <w:t xml:space="preserve"> и перечис</w:t>
      </w:r>
      <w:r>
        <w:rPr>
          <w:rFonts w:cs="Times New Roman" w:ascii="Times New Roman" w:hAnsi="Times New Roman"/>
          <w:sz w:val="24"/>
          <w:szCs w:val="24"/>
          <w:lang w:val="ru-RU"/>
        </w:rPr>
        <w:t>лить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подоходный налог в суме 7 512,08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конституционная обязанность по уплате налога банком не исполне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ое бездействие банка верно квалифицировано налоговой инспекцией как неучет объекта налогообложения, повлекший неуплату подоходного налога.  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color w:val="000000"/>
        </w:rPr>
      </w:pPr>
      <w:r>
        <w:rPr/>
        <w:t>Основной характеристикой субъективной стороны любого административного правонарушения, совершенного юридическим лицом, является ви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КоАП ПМР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Следовательно, суду при определении наличия вины в действиях/бездействии юридического лица необходимо установить, а административному органу доказать наличие у лица, привлекаемого к административной ответственности, одновременно возможности для исполнения правил, норм и непринятие им мер по их соблюдению. Отсутствие хотя бы одного из указанных условий исключает привлечение юридического лица к административной ответственности в связи с отсутствием ви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судебного разбирательства лицами, участвующими в деле, не представлено ни одного доказательства, подтверждающего отсутствие у банка возможности для соблюдения правил и норм, за нарушение которых в отношении него составлен протоко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е того, банк признал совершение административного правонарушения, ответственность за которое предусмотрена пунктом 4 статьи 15.5 КоАП ПМР.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 суд констатирует доказанность заявителем как события, так и состава административного правонарушения, совершение которого вменяется банку, а также наличие оснований для составления протокола и соответствующих полномочий у налоговой инспекции.</w:t>
      </w:r>
    </w:p>
    <w:p>
      <w:pPr>
        <w:pStyle w:val="Normal"/>
        <w:ind w:firstLine="720"/>
        <w:jc w:val="both"/>
        <w:rPr/>
      </w:pPr>
      <w:r>
        <w:rPr/>
        <w:t>Принимая во внимание прямое указание, содержащееся в пункте 4 статьи 15.5 КоАП ПМР, о наступлении ответственности за неучет объекта налогообложения, повлекшего неуплату налога, а также учитывая установленные выше обстоятельства и примененные к ним нормы права, суд считает, что банк подлежит привлечению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дними из обстоятельств, подлежащими выяснению по делу об административном правонарушении в силу подпункта е) статьи 27.1 КоАП ПМР, являются обстоятельства, исключающие производство по делу об административном правонарушении. Исчерпывающий перечень таковых установлен статьей 24.5 КоАП ПМР, среди которых и истечение сроков давности привлечения к административной ответственности (подпункт ж) статьи 24.5 КоАП ПМР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4.7 КоАП ПМР постановление по делу об административном правонарушении, рассматриваемому судь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рушение законодательства Приднестровской Молдавской Республики о налогах и сборах не может быть вынесено по истечении 1 (одного) года со дня совершения административного правонаруш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срока, установленного обозначенной нормой кодифицированного закона, обусловлено тем, что виновное противоправное бездействие банка не подлежит квалификации как длящееся правонарушение, поскольку не соответствует критериям, предусмотренным статьей 2.3 КоАП ПМР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судом принято во внимание то, что совершение банком административного правонарушения сопряжено с неисполнением им обязанности по учету объекта налогообложения к конкретному сроку. Следовательно, в силу императивных указаний Пленума Арбитражного суда, отраженных в Разъяснении «О некоторых вопросах, связанных с введением в действие Кодекса Приднестровской Молдавской Республики об административных правонарушениях» № 3 от 25 апреля 2014 года, соответствующее бездействие не может быть квалифицировано как длящееся административное правонарушение (часть вторая пункта 13 Разъяснения)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ротивоправное виновное бездействие банка имело место в феврале 2015 года. Следовательно, на момент рассмотрения дела № 25/18-11 срок давности привлечения банка к административной ответственности, предусмотренный пунктом 1 статьи 4.7 КоАП ПМР, истек.</w:t>
      </w:r>
    </w:p>
    <w:p>
      <w:pPr>
        <w:pStyle w:val="Normal"/>
        <w:ind w:firstLine="720"/>
        <w:jc w:val="both"/>
        <w:rPr/>
      </w:pPr>
      <w:r>
        <w:rPr/>
        <w:t>Таким образом, начатое производство по делу об административном правонарушении в отношении банка согласно подпункту ж) статьи 24.5 КоАП ПМР подлежит прекращению.</w:t>
      </w:r>
    </w:p>
    <w:p>
      <w:pPr>
        <w:pStyle w:val="Normal"/>
        <w:ind w:firstLine="720"/>
        <w:jc w:val="both"/>
        <w:rPr/>
      </w:pPr>
      <w:r>
        <w:rPr/>
        <w:t>Учитывая изложенное, суд не дает правовой оценки доводу банка о возможности квалификации совершенного им административного правонарушения как малозначительного и, соответственно, применения положений статьи 2.16 КоАП ПМР.</w:t>
      </w:r>
    </w:p>
    <w:p>
      <w:pPr>
        <w:pStyle w:val="Normal"/>
        <w:ind w:firstLine="720"/>
        <w:jc w:val="both"/>
        <w:rPr/>
      </w:pPr>
      <w:r>
        <w:rPr/>
        <w:t>Арбитражным судом не разрешается вопрос о распределении государственной пошлины, поскольку таковая не подлежит уплате (взысканию) за рассмотрение дел о привлечении к административной ответственности. Данный вывод суда основан на Законе Приднестровской Молдавской Республики «О государственной пошлине», Арбитражном процессуальном кодексе Приднестровской Молдавской Республики, а также Разъяснении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(часть четвертая пункта 4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ж) статьи 24.5 Кодекса Приднестровской Молдавской Республики об административных правонарушениях,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казать в удовлетворении заявления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изводство по делу об административном правонарушении, возбужденному по пункту 4 статьи 15.5 Кодекса Приднестровской Молдавской Республики об административном правонарушении в отношении открытого акционерного общества «Экспортно-импортный банк» (место нахождения: г. Тирасполь, ул. Свердлова, д. 80 «а»; дата регистрации: 25 декабря 2003 года; регистрационный номер: 01-021-3338; номер и серия свидетельства о регистрации: 0015832 АА), прекратить на основании подпункта ж) статьи 24.5 Кодекса Приднестровской Молдавской Республики об административном правонар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70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1:00Z</dcterms:created>
  <dc:creator>user</dc:creator>
  <dc:description/>
  <dc:language>en-US</dc:language>
  <cp:lastModifiedBy>Елена А. Кушко</cp:lastModifiedBy>
  <cp:lastPrinted>2018-02-19T09:51:00Z</cp:lastPrinted>
  <dcterms:modified xsi:type="dcterms:W3CDTF">2018-02-19T07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