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31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января</w:t>
            </w:r>
            <w:r>
              <w:rPr>
                <w:rFonts w:eastAsia="Calibri"/>
                <w:b/>
                <w:bCs/>
                <w:u w:val="single"/>
              </w:rPr>
              <w:t xml:space="preserve">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5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   Е. А. Кушко, рассматривая в открытом судебном заседании заявление Налоговой инспекции по г. Тирасполь (г. Тирасполь, ул. 25 Октября, 101) о привлечении к административной ответственности открытого акционерного общества «Экспортно-импортный банк» (г.Тирасполь, ул. Свердлова, д. 80 «а»), при участии представителей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логовой инспекции по г. Тирасполь – С. А. Дарадура по доверенности от 7 февраля 2017 года, М. М. Поляковой по доверенности от 22 января 2018 года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крытого акционерного общества «Экспортно-импортный банк» – Н. И. Килиевич по доверенности № 3 от 8 января 2018 года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пределением Арбитражного суда Приднестровской Молдавской Республики (далее – Арбитражный суд, суд) от 15 января года к производству суда принято заявление Налоговой инспекции по г. Тирасполь о привлечении к административной ответственности открытого акционерного общества «Экспортно-импортный банк», его рассмотрение назначено на 31 января 2018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стоявшемся в назначенное время заседании суд, заслушав правовые позиции лиц, участвующих в деле, пришел к выводу о необходимости дополнительного изучения материалов дела и, соответственно, невозможности рассмотрения дела в данном судебном заседан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виду изложенного имеется основание для отложения рассмотрения дела в соответствии с положениям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07"/>
        <w:jc w:val="both"/>
        <w:rPr>
          <w:sz w:val="23"/>
          <w:szCs w:val="23"/>
        </w:rPr>
      </w:pPr>
      <w:r>
        <w:rPr>
          <w:sz w:val="23"/>
          <w:szCs w:val="23"/>
        </w:rPr>
        <w:t>отложить рассмотрение дела № 25/18-11 на 14 февраля 2018 года на 10.00 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удья                                                                 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Елена А. Кушко</cp:lastModifiedBy>
  <cp:lastPrinted>2017-09-13T09:25:00Z</cp:lastPrinted>
  <dcterms:modified xsi:type="dcterms:W3CDTF">2018-02-02T11:3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