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rPr>
        <w:t>19             марта                   18                                                                         36/18-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25/18-11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Налоговой инспекции по г. Тирасполь (г. Тирасполь, ул. 25 Октября, д. 101),  на Решение Арбитражного суда ПМР от 15 февраля 2018 года по делу №25/18-11, по заявлению Налоговой инспекции по г. Тирасполь, о привлечении к административной ответственности открытого акционерного общества «Экспортно-импортный банк» (г.Тирасполь, ул. Свердлова, д. 82 «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Indent"/>
        <w:ind w:right="-1" w:hanging="0"/>
        <w:rPr/>
      </w:pPr>
      <w:r>
        <w:rPr>
          <w:b/>
          <w:szCs w:val="24"/>
        </w:rPr>
        <w:t xml:space="preserve">НИ по г. Тирасполь: </w:t>
      </w:r>
      <w:r>
        <w:rPr>
          <w:szCs w:val="24"/>
        </w:rPr>
        <w:t>Дарадур С. А. – доверенность от 5.02.2018г.</w:t>
      </w:r>
    </w:p>
    <w:p>
      <w:pPr>
        <w:pStyle w:val="TextBodyIndent"/>
        <w:ind w:right="-1" w:hanging="0"/>
        <w:rPr/>
      </w:pPr>
      <w:r>
        <w:rPr>
          <w:b/>
          <w:szCs w:val="24"/>
        </w:rPr>
        <w:t xml:space="preserve">ОАО «Эксимбанк»: </w:t>
      </w:r>
      <w:r>
        <w:rPr>
          <w:szCs w:val="24"/>
        </w:rPr>
        <w:t>Килиевич Н. И. - доверенность №3 от 8.01.2018г.</w:t>
      </w:r>
    </w:p>
    <w:p>
      <w:pPr>
        <w:pStyle w:val="Normal"/>
        <w:jc w:val="both"/>
        <w:rPr/>
      </w:pPr>
      <w:r>
        <w:rPr>
          <w:b/>
        </w:rPr>
        <w:t xml:space="preserve">Установил:  </w:t>
      </w:r>
      <w:r>
        <w:rPr/>
        <w:t>Решением Арбитражного суда ПМР от 15 февраля 2018 года по делу №25/18-11 Арбитражным судом ПМР, в составе судьи Кушко Е. А., отказано в  удовлетворении заявления Налоговой инспекции по г. Тирасполь, о привлечении ОАО «Экспортно-импортный банк»  к административной ответственности и наложении на него штрафа в пределах санкции пункта 4 статьи 15.5 Кодекса Приднестровской Молдавской Республики об административных правонарушениях (далее – КоАП ПМР). Производство по делу об административном правонарушении, возбужденному по пункту 4 статьи 15.5 КоАП ПМР, в отношении ОАО «Экспортно-импортный банк» - прекращено, на основании подпункта ж) статьи 24.5 КоАП ПМР.</w:t>
      </w:r>
    </w:p>
    <w:p>
      <w:pPr>
        <w:pStyle w:val="Normal"/>
        <w:jc w:val="both"/>
        <w:rPr/>
      </w:pPr>
      <w:r>
        <w:rPr/>
        <w:t xml:space="preserve">        </w:t>
      </w:r>
      <w:r>
        <w:rPr>
          <w:b/>
        </w:rPr>
        <w:t xml:space="preserve"> </w:t>
      </w:r>
      <w:r>
        <w:rPr/>
        <w:t>Налоговая  инспекция по г. Тирасполь, не согласившись с принятым решением, 26.02.2018г., подала кассационную жалобу на указанное решение, в которой просит отменить решение арбитражного суда от 15 февраля 2018 года по делу №25/18-11  и передать дело на новое рассмотрение в суд первой инстанции.</w:t>
      </w:r>
    </w:p>
    <w:p>
      <w:pPr>
        <w:pStyle w:val="Normal"/>
        <w:autoSpaceDE w:val="false"/>
        <w:ind w:firstLine="567"/>
        <w:jc w:val="both"/>
        <w:rPr/>
      </w:pPr>
      <w:r>
        <w:rPr/>
        <w:t xml:space="preserve">Кассационная жалоба была рассмотрена 19.03.2018г. Полный текст Постановления изготовлен 23.03.2018 года. </w:t>
      </w:r>
    </w:p>
    <w:p>
      <w:pPr>
        <w:pStyle w:val="TextBody"/>
        <w:spacing w:before="0" w:after="0"/>
        <w:jc w:val="both"/>
        <w:rPr/>
      </w:pPr>
      <w:r>
        <w:rPr>
          <w:b/>
        </w:rPr>
        <w:t>В  кассационной жалобе</w:t>
      </w:r>
      <w:r>
        <w:rPr/>
        <w:t xml:space="preserve"> и в судебном заседании представитель НИ по г. Тирасполь  просил отменить решение арбитражного суда от 15 февраля 2018 года по делу №25/18-11,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Арбитражный суд  первой инстанции, принимая решение по результатам рассмотрения дела об административном правонарушении в отношении ОАО «Экспортно – импортный банк» по п. 4. ст. 15.5. КоАП ПМР, не дал надлежащую оценку тем обстоятельствам дела, которые свидетельствуют о длящемся характере совершенного банком административного правонарушения и принял ошибочное решение о прекращении производства по данному делу об административном правонарушении в связи с истечением срока давности привлечения к административной ответственности. </w:t>
      </w:r>
    </w:p>
    <w:p>
      <w:pPr>
        <w:pStyle w:val="Normal"/>
        <w:ind w:firstLine="567"/>
        <w:jc w:val="both"/>
        <w:rPr/>
      </w:pPr>
      <w:r>
        <w:rPr/>
        <w:t>Длящийся характер совершенного банком административного правонарушения обусловлен неисполнением банком норм пункта 3 статьи 3, подпункта г) части 1 статьи 2 Закона ПМР «О бухгалтерском учете и финансовой отчетности», пункта 7 Указания «О порядке и сроках сдачи финансовой и (или) налоговой отчетности в государственные налоговые органы», утвержденного приказом  Министерства финансов Приднестровской Молдавской Республики №212 от 06.11.2013 года «Об утверждении Указания «О порядке и сроках сдачи финансовой и (или) налоговой отчетности в государственные налогов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этом, до выявления в деятельности банка налоговым органом административного правонарушения, предусмотренного п. 4. ст. 15.5. КоАП ПМР, ОАО «Экспортно – импортный банк» так и не были устранены нарушения требований статей 3; 4 Закона Приднестровской Молдавской Республики «О подоходном налоге с физических лиц», выразившиеся в неучете объекта налогообложения, подлежавшего включению в налогооблагаемую базу для исчисления подоходного налога, в результате чего был занижен подоходный налог с физических лиц, подлежавший перечислению в бюджет в сумме 7 512,08 рублей.</w:t>
      </w:r>
    </w:p>
    <w:p>
      <w:pPr>
        <w:pStyle w:val="Normal"/>
        <w:autoSpaceDE w:val="false"/>
        <w:jc w:val="both"/>
        <w:rPr>
          <w:rStyle w:val="1"/>
        </w:rPr>
      </w:pPr>
      <w:r>
        <w:rPr>
          <w:b/>
        </w:rPr>
        <w:t>ОАО «Экспортно-импортный банк»,</w:t>
      </w:r>
      <w:r>
        <w:rPr>
          <w:rStyle w:val="1"/>
          <w:b/>
          <w:color w:val="000000"/>
        </w:rPr>
        <w:t xml:space="preserve"> </w:t>
      </w:r>
      <w:r>
        <w:rPr>
          <w:rStyle w:val="1"/>
          <w:color w:val="000000"/>
        </w:rPr>
        <w:t>с</w:t>
      </w:r>
      <w:r>
        <w:rPr>
          <w:rStyle w:val="1"/>
          <w:b/>
          <w:color w:val="000000"/>
        </w:rPr>
        <w:t xml:space="preserve">  </w:t>
      </w:r>
      <w:r>
        <w:rPr>
          <w:rStyle w:val="1"/>
          <w:color w:val="000000"/>
        </w:rPr>
        <w:t xml:space="preserve">доводами кассационной жалобы не согласен и в отзыве на кассационную жалобу, просит в её удовлетворении отказать.         </w:t>
      </w:r>
    </w:p>
    <w:p>
      <w:pPr>
        <w:pStyle w:val="TextBody"/>
        <w:spacing w:before="0" w:after="0"/>
        <w:jc w:val="both"/>
        <w:rPr/>
      </w:pPr>
      <w:r>
        <w:rPr>
          <w:rStyle w:val="1"/>
          <w:color w:val="000000"/>
        </w:rPr>
        <w:t xml:space="preserve">         </w:t>
      </w:r>
      <w:r>
        <w:rPr/>
        <w:t>ОАО «Экспортно-импортный банк»</w:t>
      </w:r>
      <w:r>
        <w:rPr>
          <w:rStyle w:val="1"/>
          <w:color w:val="000000"/>
        </w:rPr>
        <w:t xml:space="preserve"> полагает, что </w:t>
      </w:r>
      <w:r>
        <w:rPr/>
        <w:t xml:space="preserve">Решение Арбитражного суда ПМР от  15 февраля 2018 года по делу №25/18-11  </w:t>
      </w:r>
      <w:r>
        <w:rPr>
          <w:b/>
        </w:rPr>
        <w:t xml:space="preserve"> </w:t>
      </w:r>
      <w:r>
        <w:rPr/>
        <w:t>является законным и обоснованным, принятым при полном выяснении обстоятельств, имеющих значение для дела, при правильном применении норм материального и процессуального права.</w:t>
      </w:r>
    </w:p>
    <w:p>
      <w:pPr>
        <w:pStyle w:val="TextBody"/>
        <w:spacing w:before="0" w:after="0"/>
        <w:jc w:val="both"/>
        <w:rPr/>
      </w:pPr>
      <w:r>
        <w:rPr/>
        <w:t xml:space="preserve">         </w:t>
      </w:r>
      <w:r>
        <w:rPr/>
        <w:t>Вывод суда первой инстанции о не длящемся характере совершенного банком административного правонарушения основан на нормах права и  указаниях Пленума Арбитражного суда, отраженных в п.13 Разъяснения «О некоторых вопросах, связанных с введением в действие Кодекса Приднестровской Молдавской Республики об административных правонарушениях» № 3 от 25 апреля 2014 года.</w:t>
      </w:r>
    </w:p>
    <w:p>
      <w:pPr>
        <w:pStyle w:val="TextBody"/>
        <w:spacing w:before="0" w:after="0"/>
        <w:jc w:val="both"/>
        <w:rPr/>
      </w:pPr>
      <w:r>
        <w:rPr>
          <w:rStyle w:val="32"/>
          <w:i w:val="false"/>
          <w:color w:val="000000"/>
          <w:sz w:val="24"/>
          <w:szCs w:val="24"/>
        </w:rPr>
        <w:t xml:space="preserve">         </w:t>
      </w:r>
      <w:r>
        <w:rPr>
          <w:b/>
        </w:rPr>
        <w:t>Рассмотрев материалы дела</w:t>
      </w:r>
      <w:r>
        <w:rPr/>
        <w:t>,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подлежит удовлетворению, а дело - передаче на повторное рассмотрение в суд первой инстанции. При этом суд кассационной инстанции исходил из следующего.</w:t>
      </w:r>
    </w:p>
    <w:p>
      <w:pPr>
        <w:pStyle w:val="Normal"/>
        <w:jc w:val="both"/>
        <w:rPr/>
      </w:pPr>
      <w:r>
        <w:rPr/>
        <w:t xml:space="preserve">         </w:t>
      </w:r>
      <w:r>
        <w:rPr/>
        <w:t>Судом первой инстанции отказано в   удовлетворении заявления Налоговой инспекции по г. Тирасполь, о привлечении ОАО «Экспортно-импортный банк»  к административной ответственности и наложении на него штрафа в пределах санкции пункта 4 статьи 15.5. КоАП ПМР, на том основании, что на момент рассмотрения дела № 25/18-11 срок давности привлечения банка к административной ответственности, предусмотренный пунктом 1 статьи 4.7 КоАП ПМР, истек, поскольку бездействие банка, содержащее признаки административного правонарушения, предусмотренного нормой пункта 4 сатьи15.5 КоАП ПМР,  не может быть квалифицировано как длящееся административное правонарушение.</w:t>
      </w:r>
    </w:p>
    <w:p>
      <w:pPr>
        <w:pStyle w:val="Normal"/>
        <w:jc w:val="both"/>
        <w:rPr/>
      </w:pPr>
      <w:r>
        <w:rPr/>
        <w:tab/>
        <w:t>Указанные выводы суда первой инстанции не основаны на нормах права и материалах дела.</w:t>
      </w:r>
    </w:p>
    <w:p>
      <w:pPr>
        <w:pStyle w:val="Normal"/>
        <w:jc w:val="both"/>
        <w:rPr/>
      </w:pPr>
      <w:r>
        <w:rPr/>
        <w:tab/>
        <w:t xml:space="preserve">Так в отношении ОАО «Экспортно-импортный банк» был составлен Протокол №04-245/2017 от 27 декабря 2017г., об административном правонарушении, предусмотренном нормой пункта 4 сатьи15.5 КоАП ПМР, объективная сторона которого заключалась в  неучёте объекта налогообложения подоходного налога, повлекшего  неуплату данного налога. </w:t>
      </w:r>
    </w:p>
    <w:p>
      <w:pPr>
        <w:pStyle w:val="Normal"/>
        <w:ind w:firstLine="720"/>
        <w:jc w:val="both"/>
        <w:rPr/>
      </w:pPr>
      <w:r>
        <w:rPr/>
        <w:t>В ходе судебного заседания было доказано и установлено наличие в деянии ОАО «Экспортно-импортный банк» как события, так и состава административного правонарушения, совершение которого вменялось банку, а также наличие оснований для составления протокола и соответствующих полномочий у налоговой инспекции.</w:t>
      </w:r>
    </w:p>
    <w:p>
      <w:pPr>
        <w:pStyle w:val="Style25"/>
        <w:ind w:firstLine="720"/>
        <w:jc w:val="both"/>
        <w:rPr/>
      </w:pPr>
      <w:r>
        <w:rPr>
          <w:rFonts w:cs="Times New Roman" w:ascii="Times New Roman" w:hAnsi="Times New Roman"/>
          <w:sz w:val="24"/>
          <w:szCs w:val="24"/>
        </w:rPr>
        <w:t>В соответствии с требованиями пункта 1 статьи 4.7. КоАП ПМР, постановление по делу об административном правонарушении, рассматриваемому судьей, за нарушение законодательства Приднестровской Молдавской Республики о налогах и сборах не может быть вынесено по истечении 1 (одного) года со дня совершения административного правонарушения.</w:t>
      </w:r>
    </w:p>
    <w:p>
      <w:pPr>
        <w:pStyle w:val="Style25"/>
        <w:ind w:firstLine="720"/>
        <w:jc w:val="both"/>
        <w:rPr/>
      </w:pPr>
      <w:r>
        <w:rPr>
          <w:rFonts w:cs="Times New Roman" w:ascii="Times New Roman" w:hAnsi="Times New Roman"/>
          <w:sz w:val="24"/>
          <w:szCs w:val="24"/>
        </w:rPr>
        <w:t xml:space="preserve">При этом, пунктом 2 этой же статьи предусмотрено, что при длящемся административном правонарушении сроки, предусмотренные пунктом 1 статьи 4.7. КоАП ПМР, начинают исчисляться со дня обнаружения (выявления) административного правонарушения. </w:t>
      </w:r>
    </w:p>
    <w:p>
      <w:pPr>
        <w:pStyle w:val="Normal"/>
        <w:ind w:firstLine="708"/>
        <w:jc w:val="both"/>
        <w:rPr/>
      </w:pPr>
      <w:r>
        <w:rPr/>
        <w:t>Длящимся административным правонарушением  признается деяние (действие или бездействие), предусмотренное КоАП ПМР,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 (ст.2.3. КоАП ПМР).</w:t>
      </w:r>
    </w:p>
    <w:p>
      <w:pPr>
        <w:pStyle w:val="Normal"/>
        <w:ind w:firstLine="708"/>
        <w:jc w:val="both"/>
        <w:rPr/>
      </w:pPr>
      <w:r>
        <w:rPr/>
        <w:t>Деяние в виде неучета объекта налогообложения, повлекшее неуплату налога подпадает под все признаки длящегося правоотношения, предусмотренные нормой статьи 2.3. КоАП ПМР.</w:t>
      </w:r>
    </w:p>
    <w:p>
      <w:pPr>
        <w:pStyle w:val="Normal"/>
        <w:ind w:firstLine="708"/>
        <w:jc w:val="both"/>
        <w:rPr/>
      </w:pPr>
      <w:r>
        <w:rPr/>
        <w:t>Так, в силу требований пункта 4 статьи 9 Закона ПМР «Об основах налоговой системы в Приднестровской Молдавской Республике», обязанность физического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w:t>
      </w:r>
    </w:p>
    <w:p>
      <w:pPr>
        <w:pStyle w:val="Normal"/>
        <w:ind w:firstLine="720"/>
        <w:jc w:val="both"/>
        <w:rPr/>
      </w:pPr>
      <w:r>
        <w:rPr/>
        <w:t xml:space="preserve">Норма пункта 6 этой же статьи закона предусматрива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а 1 статьи 17 Закона ПМР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унктом 3 статьи 22 этого же Закона определено, что суммы налога, своевременно не удержанные, удержанные не полностью или не перечисленные в бюджет по месту выплаты дохода, взыскиваются налоговыми органами в порядке, установленном действующим законодательством Приднестровской Молдавской Республики, с работодателей, организаций, выплачивающих доходы физическим лицам, за весь период, но не более шести лет, за счет средств работодателя,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унктом г) части 1 статьи 2 Закона Приднестровской Молдавской Республики «О бухгалтерском учете и финансовой отчетности» предусмотрено, что бухгалтерский учет - упорядоченная система непрерывного и сплошного документального отражения информации о состоянии и движении имущества, обязательств и капитала организации методом ее двойной записи в денежном выражении на счетах бухгалтерского учета хозяйственной деятельности организации в соответствии с действующим законодательством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унктом 7 Указания «О порядке и сроках сдачи финансовой и (или) налоговой отчетности в государственные налоговые органы», утвержденного приказом  Министерства финансов Приднестровской Молдавской Республики №212 от 06.11.2013 года «Об утверждении Указания «О порядке и сроках сдачи финансовой и (или) налоговой отчетности в государственные налоговые органы» предусмотрено, что в случае самостоятельного выявления налогоплательщиками нарушений действующего налогового законодательства и проведения корректировки сумм налогов и иных обязательных платежей, подлежащих уплате в бюджеты различных уровней и государственные внебюджетные фонды, выявленные к доплате (уменьшению) суммы платежей отражаются в расчете соответствующего платежа в период, когда нарушение было выявлено, отдельной строкой (без приведения механизма расчета). При этом к расчету прилагается справка, поясняющая причины занижения (завышения) суммы платежа (арифметическая ошибка, неправильное ведение бухгалтерского учета, занижение (сокрытие) или завышение объекта налогообложения, применение неверной ставки налога и др.) и порядок формирования доначисленных (уменьшенных) по расчету сумм с указанием объекта налогообложения, периода его образования, механизма расчета.</w:t>
      </w:r>
    </w:p>
    <w:p>
      <w:pPr>
        <w:pStyle w:val="Style25"/>
        <w:ind w:firstLine="708"/>
        <w:jc w:val="both"/>
        <w:rPr/>
      </w:pPr>
      <w:r>
        <w:rPr>
          <w:rFonts w:cs="Times New Roman" w:ascii="Times New Roman" w:hAnsi="Times New Roman"/>
          <w:sz w:val="24"/>
          <w:szCs w:val="24"/>
        </w:rPr>
        <w:t>Таким образом, обязанность организации от которых или в результате отношений с которыми налогоплательщик – физическое лицо  получил доходы, исчислить, удержать и перечислить в бюджет сумму налога является  длящейся обязанностью организации и она прекращается только уплатой налога, отменой налога, либо истечением срока, предусмотренного п.3 ст.22 Закона ПМР «О подоходном налоге с физических лиц».</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мимо этого, исчисленные, удержанные и перечисленные в бюджет сумму налога организация обязана учесть и отразить в своем бухгалтерском учете.</w:t>
      </w:r>
    </w:p>
    <w:p>
      <w:pPr>
        <w:pStyle w:val="Style25"/>
        <w:ind w:firstLine="708"/>
        <w:jc w:val="both"/>
        <w:rPr/>
      </w:pPr>
      <w:r>
        <w:rPr>
          <w:rFonts w:cs="Times New Roman" w:ascii="Times New Roman" w:hAnsi="Times New Roman"/>
          <w:sz w:val="24"/>
          <w:szCs w:val="24"/>
        </w:rPr>
        <w:t>Указанные обязанности ОАО «Экспортно-импортный банк» длительное время не исполняло и это неисполнение было окончено наступлением события (обнаружение налоговым органом в ходе проверки), препятствующего продолжению их не исполн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исходя из признаков, указанных в норме статьи 2.3. КоАП ПМР, деяние, совершенное ОАО «Экспортно-импортный банк» и предусмотренное нормой пункта 4 статьи 15.5. КоАП ПМР (неучет объекта налогообложения, повлекший неуплату налога), является длящимся административным правонарушением, поскольку выражается в длительном непрекращающемся невыполнении либо ненадлежащем выполнении обязанностей, возложенных на ОАО «Экспортно-импортный банк» действующим законодательством Приднестровской Молдавской Республики под угрозой административной ответственности, окончившееся вследствие наступления событий, препятствующих его совершению (выявления налоговой инспекцией в ходе проверки).</w:t>
      </w:r>
    </w:p>
    <w:p>
      <w:pPr>
        <w:pStyle w:val="Style25"/>
        <w:ind w:firstLine="708"/>
        <w:jc w:val="both"/>
        <w:rPr/>
      </w:pPr>
      <w:r>
        <w:rPr>
          <w:rFonts w:cs="Times New Roman" w:ascii="Times New Roman" w:hAnsi="Times New Roman"/>
          <w:sz w:val="24"/>
          <w:szCs w:val="24"/>
        </w:rPr>
        <w:t>В силу части второй пункта 13 Разъяснения Пленума Арбитражного суда Приднестровской Молдавской Республики «О некоторых вопросах, связанных с введением в действие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3, под длящимся административным правонарушением следует понимать действие (бездействие), выражающееся в длительном непрекращающемся невыполнении либо ненадлежащем выполнении возложенных на лицо  и характеризующееся непрерывным осуществлением противоправного деяния, за исключением административного правонарушения, выражающегося в невыполнении обязанности к конкретному срок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днако, обязанности по учету объекта налогообложения и по уплате налогов, несмотря на наличие  срока исполнения, не могут быть рассмотрены как обязанности к конкретному сроку, поскольку нарушение срока исполнения указанных обязанностей не влечет невозможность надлежащего исполнения или прекращение  этих обязанностей, а делает срок исполнения данных обязанностей фактически бессрочным, поскольку в силу  вышеуказанных норм права, организация, даже пропустив срок удержания и перечисления в бюджет подоходного налога  с физического лица, обязана исчислить, удержать и уплатить в бюджет своевременно не удержанный с физического лица подоходный налог и обязана отразить (учесть объект налогообложения) это обстоятельство в своей бухгалтерской отчет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мимо этого, состав административного правонарушения, выражающегося в невыполнении обязанности к конкретному сроку, должен содержать в качестве элемента объективной стороны состава правонарушения указание на наличие у обязанности пресекательного срока исполнения, по истечение которого обязанность не может быть исполнена надлежащим образом, что влечет применение мер административной ответственности за её неисполнение к данному срок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рма пункта 4 статьи 15.5 КоАП, предусматривающая административную ответственность за неучет объекта налогообложения, повлекший неуплату налога не отвечает вышеуказанным требованиям, а, следовательно, указанное правонарушение является длящимс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шение Арбитражного суда ПМР от 15 февраля 2018 года по делу №25/18-11 принято при неправильном применении норм процессуального права (ст.2.3. и п.1; 2 ст.4.7. КоАП ПМР), что в силу требований подпункта 4 пункта 1 статьи 152 АПК ПМР и подпункта (г пункта 1 статьи 31.7. КоАП ПМР, является основанием к отмене вышеуказанного решения суда первой инстанции. </w:t>
      </w:r>
    </w:p>
    <w:p>
      <w:pPr>
        <w:pStyle w:val="Style2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в силу требований статьи 151 АПРК ПМР, с учетом положений статей 30.18.; пункта статьи 31.2. статьи 31.8. КоАП ПМР, арбитражный суд кассационной инстанции не наделен полномочиями на изменение решения суда первой инстанции по делу об административном правонарушении или принятие нового решения которым усиливается административное наказание или иным образом ухудшается положение лица, в отношении которого вынесено решение суда первой инстанции, дело подлежит передаче на рассмотрение в суд первой инстан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новом рассмотрении дела суду первой инстанции, необходимо дать оценку совершенному ОАО «Эксимбанк» административному правонарушению с учетом наличия у него такого признака как длящийся характер его совершения и, с учетом наличия (отсутствия) в деянии банка смягчающих и отягчающих административную ответственность обстоятельств и иных, подлежащих выяснению по делу об административном правонарушении обстоятельств, вынести законное и обоснованное решения.</w:t>
      </w:r>
    </w:p>
    <w:p>
      <w:pPr>
        <w:pStyle w:val="Normal"/>
        <w:ind w:firstLine="720"/>
        <w:jc w:val="both"/>
        <w:rPr/>
      </w:pPr>
      <w:r>
        <w:rPr/>
        <w:t>Суду первой инстанции надлежит так же дать правовую оценку доводу банка о возможности квалификации совершенного им административного правонарушения как малозначительного и, соответственно, применения положений статьи 2.16 КоАП ПМР.</w:t>
      </w:r>
    </w:p>
    <w:p>
      <w:pPr>
        <w:pStyle w:val="TextBodyIndent"/>
        <w:ind w:hanging="0"/>
        <w:rPr/>
      </w:pPr>
      <w:r>
        <w:rPr>
          <w:szCs w:val="24"/>
          <w:lang w:eastAsia="ru-RU"/>
        </w:rPr>
        <w:t xml:space="preserve">            </w:t>
      </w:r>
      <w:r>
        <w:rPr>
          <w:szCs w:val="24"/>
        </w:rPr>
        <w:t xml:space="preserve">На основании вышеизложенного, руководствуясь ст.147; 149; п.3) ст.151; п.п. (4 п.1 ст.152; ст. 153  АПК ПМР, п.п.(г п.1 ст.37.1. КоАП ПМР, суд кассационной инстанции Арбитражного суда ПМР    </w:t>
      </w:r>
    </w:p>
    <w:p>
      <w:pPr>
        <w:pStyle w:val="TextBodyIndent"/>
        <w:ind w:hanging="0"/>
        <w:rPr/>
      </w:pPr>
      <w:r>
        <w:rPr>
          <w:b/>
          <w:szCs w:val="24"/>
        </w:rPr>
        <w:t>П О С Т А Н О В И Л</w:t>
      </w:r>
      <w:r>
        <w:rPr>
          <w:szCs w:val="24"/>
        </w:rPr>
        <w:t>:</w:t>
      </w:r>
    </w:p>
    <w:p>
      <w:pPr>
        <w:pStyle w:val="Style28"/>
        <w:numPr>
          <w:ilvl w:val="0"/>
          <w:numId w:val="2"/>
        </w:numPr>
        <w:suppressAutoHyphens w:val="true"/>
        <w:autoSpaceDE w:val="false"/>
        <w:ind w:left="927" w:right="49" w:hanging="360"/>
        <w:jc w:val="both"/>
        <w:rPr/>
      </w:pPr>
      <w:r>
        <w:rPr/>
        <w:t>Кассационную жалобу Налоговой инспекции по г. Тирасполь  – удовлетворить.</w:t>
      </w:r>
    </w:p>
    <w:p>
      <w:pPr>
        <w:pStyle w:val="Style28"/>
        <w:numPr>
          <w:ilvl w:val="0"/>
          <w:numId w:val="2"/>
        </w:numPr>
        <w:suppressAutoHyphens w:val="true"/>
        <w:autoSpaceDE w:val="false"/>
        <w:ind w:left="927" w:right="49" w:hanging="360"/>
        <w:jc w:val="both"/>
        <w:rPr/>
      </w:pPr>
      <w:r>
        <w:rPr/>
        <w:t>Решение Арбитражного суда ПМР от 15 февраля 2018 года по делу №25/18-11, отменить и передать дело на новое рассмотрение в суд первой инстанции.</w:t>
      </w:r>
    </w:p>
    <w:p>
      <w:pPr>
        <w:pStyle w:val="TextBodyIndent"/>
        <w:ind w:hanging="0"/>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TextBodyIndent"/>
        <w:ind w:hanging="0"/>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23">
    <w:name w:val="Основной текст + Полужирный2"/>
    <w:basedOn w:val="1"/>
    <w:qFormat/>
    <w:rPr>
      <w:rFonts w:ascii="Times New Roman" w:hAnsi="Times New Roman" w:cs="Times New Roman"/>
      <w:b/>
      <w:bCs/>
      <w:u w:val="single"/>
    </w:rPr>
  </w:style>
  <w:style w:type="character" w:styleId="1pt">
    <w:name w:val="Основной текст + Интервал -1 pt"/>
    <w:basedOn w:val="1"/>
    <w:qFormat/>
    <w:rPr>
      <w:rFonts w:ascii="Times New Roman" w:hAnsi="Times New Roman" w:cs="Times New Roman"/>
      <w:spacing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11-14T10:27:00Z</cp:lastPrinted>
  <dcterms:modified xsi:type="dcterms:W3CDTF">2018-03-26T06:36:00Z</dcterms:modified>
  <cp:revision>179</cp:revision>
  <dc:subject/>
  <dc:title>РЕСПУБЛИКА МОЛДОВАНЯСКЭ                                                                                 ПРИДНIСТРОВСЬКА МОЛДАВ</dc:title>
</cp:coreProperties>
</file>