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8">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9">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18 » апреля </w:t>
            </w:r>
            <w:r>
              <w:rPr>
                <w:rFonts w:eastAsia="Calibri"/>
                <w:bCs/>
                <w:u w:val="single"/>
              </w:rPr>
              <w:t>2018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25/18-(11)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spacing w:lineRule="exact" w:line="274"/>
        <w:ind w:left="40" w:firstLine="660"/>
        <w:jc w:val="both"/>
        <w:rPr/>
      </w:pPr>
      <w:r>
        <w:rPr>
          <w:color w:val="000000"/>
        </w:rPr>
        <w:t>Арбитражный суд Приднестровской Молдавской Республики в составе судьи Романенко А.П., рассмотрев в открытом судебном заседании заявление Налоговой инспекции по г.Тирасполь (г.Тирасполь, ул.25 Октября. 101) о привлечении ОАО «Эксимбанк» (г.Тирасполь, ул.Свердлова, 80 «А») к административной ответственности при участии представителей Налоговой инспекции по г. Тирасполь – С. А. Дарадура по доверенности от 7 февраля 2017 года, М. М., Барановой А,В. по доверенности 03 апреля 2018 года, ОАО «Экспортно-импортный банк» – Н. И. Килиевич по доверенности № 3 от 8 января 2018 года,</w:t>
      </w:r>
    </w:p>
    <w:p>
      <w:pPr>
        <w:pStyle w:val="Normal"/>
        <w:tabs>
          <w:tab w:val="clear" w:pos="708"/>
          <w:tab w:val="right" w:pos="9590" w:leader="none"/>
        </w:tabs>
        <w:spacing w:lineRule="exact" w:line="278"/>
        <w:ind w:left="40" w:firstLine="660"/>
        <w:jc w:val="both"/>
        <w:rPr>
          <w:rStyle w:val="3115pt"/>
          <w:color w:val="000000"/>
        </w:rPr>
      </w:pPr>
      <w:r>
        <w:rPr>
          <w:color w:val="000000"/>
        </w:rPr>
      </w:r>
    </w:p>
    <w:p>
      <w:pPr>
        <w:pStyle w:val="Normal"/>
        <w:ind w:firstLine="840"/>
        <w:jc w:val="both"/>
        <w:rPr/>
      </w:pPr>
      <w:r>
        <w:rPr>
          <w:rStyle w:val="3115pt"/>
        </w:rPr>
        <w:t xml:space="preserve">установил: </w:t>
      </w:r>
      <w:r>
        <w:rPr>
          <w:rStyle w:val="3115pt"/>
          <w:b w:val="false"/>
        </w:rPr>
        <w:t>Налоговая инспекция по г.Тирасполь (далее – инспекция, налоговый орган) обратилась в арбитражный суд с заявлением о привлечении ОАО «Эксимбанк» (далее – Общество, Банк) к административной ответственности, предусмотренной пунктом 4 статьи 15.5 Кодекса Приднестровской Молдавской Республики об административных правонарушениях (далее – КоАП), обосновав его следующим.</w:t>
      </w:r>
    </w:p>
    <w:p>
      <w:pPr>
        <w:pStyle w:val="Normal"/>
        <w:ind w:firstLine="840"/>
        <w:jc w:val="both"/>
        <w:rPr/>
      </w:pPr>
      <w:r>
        <w:rPr>
          <w:rStyle w:val="3115pt"/>
          <w:b w:val="false"/>
        </w:rPr>
        <w:t xml:space="preserve">Налоговым органом в рамках планового мероприятия по контролю в отношении ЗАО «АКБ «Ипотечный», правопреемником которого является Общество, выявлен неучет объекта налогообложения, повлекший неуплату налога. В частности, инспекцией в ходе проверки правильности исчисления и удержания подоходного налога с физических лиц в проверяемом периоде согласно предоставленным к плановому мероприятию по контролю документам установлено, что с целью привлечения клиентов на обслуживание в ЗАО АКБ «Ипотечный», увеличения объемов депозитных вкладов Председателем Правления Банка издан приказ от 12 января 2015 года № 4 «О проведении первого розыгрыша призов в рамках акции «Открой вклад, выиграй квартиру». Проведение данного розыгрыша состоялось 30 января 2015 года Протоколом победителей розыгрыша, открывших вклад «Мечта» в ЗАО АКБ «Ипотечный» до 20 января 2015 года, определен победитель на получение сертификата на получение квартиры, которым стала Алферьева Людмила Павловна. </w:t>
      </w:r>
    </w:p>
    <w:p>
      <w:pPr>
        <w:pStyle w:val="Normal"/>
        <w:ind w:firstLine="840"/>
        <w:jc w:val="both"/>
        <w:rPr/>
      </w:pPr>
      <w:r>
        <w:rPr>
          <w:rStyle w:val="3115pt"/>
          <w:b w:val="false"/>
        </w:rPr>
        <w:t>16 февраля 2015 года заключен договор уступки прав требования № б/н, согласно которому: - ЗАО АКБ «Ипотечный» выступает в качестве «Цедента»; - ЗАО «Текстиль - групп» выступает в качестве «Застройщика»; - Алферьева Людмила Павловна выступает в качестве «Цессионера». Предметом данного договора является уступка права требования к «Застройщику» на долевое участие в строительстве 10-ти этажного, 140 квартирного жилого дома, расположенного по адресу: г. Тирасполь, Микрорайон Юности, дом № 22 (по ГП № 22 г. Тирасполь, ул. Милева, 9 – при сдаче дома в эксплуатацию). Объем прав требований «Цессионера» к «Застройщику» вытекает из размера установленной настоящим договором доли, что составляет в натуре: однокомнатная квартира, расположенная  в третьем подъезде, на десятом этаже, площадью 50,13 кв.м. по адресу: г. Тирасполь, Микрорайон Юности, дом № 22 (по ГП № 22 г. Тирасполь, ул. Милева, 9 – при сдаче дома в эксплуатацию). Стоимость уступаемого права составляет 333 870,24 руб. Право требования, вытекающего из Соглашения, уступается в качестве выигрыша по акции «Открой вклад, выиграй квартиру», проводимой «Цедентом».</w:t>
      </w:r>
    </w:p>
    <w:p>
      <w:pPr>
        <w:pStyle w:val="Normal"/>
        <w:ind w:firstLine="840"/>
        <w:jc w:val="both"/>
        <w:rPr/>
      </w:pPr>
      <w:r>
        <w:rPr>
          <w:rStyle w:val="3115pt"/>
          <w:b w:val="false"/>
        </w:rPr>
        <w:t>Согласно базе данных «Lotus Notes» по состоянию на 22 ноября 2017 года на основании договора уступки прав требования от 16.02.2015 г., разрешения на ввод объекта в эксплуатацию № 44 от 8 апреля 2015 года, выданного Государственной администрацией города Тирасполя и города Днестровска, акта приемки законченного строительства объекта приемочной комиссией от 6 апреля 2015 года, акта приема-передачи от 29 апреля 2015 года за Алферьевой Л.П. зарегистрировано право собственности на объект: однокомнатная квартира по адресу: г. Тирасполь, ул. Милева, 9, кв. 136.</w:t>
      </w:r>
    </w:p>
    <w:p>
      <w:pPr>
        <w:pStyle w:val="Normal"/>
        <w:ind w:firstLine="840"/>
        <w:jc w:val="both"/>
        <w:rPr/>
      </w:pPr>
      <w:r>
        <w:rPr>
          <w:rStyle w:val="3115pt"/>
          <w:b w:val="false"/>
        </w:rPr>
        <w:t>Согласно выписке из Протокола Правления банка от 9 февраля 2015 года № 9 подоходный налог с доходов, полученных Алферьевой Л.П. в виде недвижимого имущества (квартиры) в сумме 50 080,54 руб. (333 870,24*15%), за счет собственных средств оплачивает ЗАО АКБ «Ипотечный». Данная сумма исчисленного подоходного налога перечислена ЗАО АКБ «Ипотечный» 20 февраля 2015 года на соответствующие счета в местный и республиканский бюджеты и отнесена на расходы организации.</w:t>
      </w:r>
    </w:p>
    <w:p>
      <w:pPr>
        <w:pStyle w:val="Normal"/>
        <w:ind w:firstLine="840"/>
        <w:jc w:val="both"/>
        <w:rPr>
          <w:rStyle w:val="3115pt"/>
          <w:b w:val="false"/>
          <w:b w:val="false"/>
        </w:rPr>
      </w:pPr>
      <w:r>
        <w:rPr>
          <w:rStyle w:val="3115pt"/>
          <w:b w:val="false"/>
        </w:rPr>
        <w:t>Налоговая инспекция, применив к данным правоотношения положения подпункта а) пункта 1 статьи 3, пункта 1 статьи 17 Закона Приднестровской Молдавской Республики «О подоходном налоге с физических лиц» (далее – Закон о подоходном налоге), а также пункта 6.8 Правил проведения акций «Открой вклад, выиграй квартиру», утвержденных протоколом Правления ЗАО АКБ «Ипотечный» от 11 декабря 2014 года № 84, пришла к выводу о том, что  Алферьевой Л. П. получен доход в виде оплаты подконтрольной организацией в интересах данного лица подходного налога в размере 50 080,54 руб., который в нарушение статьи 3, статьи 4 названного Закона не включен в налогооблагаемую базу для исчисления подоходного налога с физических лиц. В результате сумма заниженного подоходного налога с физических лиц составила 7 512,08 руб. Таким образом, инспекция полагает, что Банком совершено административное правонарушение, ответственность за совершение которого предусмотрена п.4 ст.15.5 КоАП, в связи с чем должностным лицом в отношении банка составлен протокол об административном правонарушении.</w:t>
      </w:r>
    </w:p>
    <w:p>
      <w:pPr>
        <w:pStyle w:val="Normal"/>
        <w:ind w:firstLine="840"/>
        <w:jc w:val="both"/>
        <w:rPr>
          <w:rStyle w:val="3115pt"/>
          <w:b w:val="false"/>
          <w:b w:val="false"/>
        </w:rPr>
      </w:pPr>
      <w:r>
        <w:rPr>
          <w:rStyle w:val="3115pt"/>
          <w:b w:val="false"/>
        </w:rPr>
        <w:t>На основании изложенного налоговый орган просит привлечь Общество к административной ответственности в пределах санкции п.4 ст.15.5 КоАП.</w:t>
      </w:r>
    </w:p>
    <w:p>
      <w:pPr>
        <w:pStyle w:val="Normal"/>
        <w:ind w:firstLine="840"/>
        <w:jc w:val="both"/>
        <w:rPr/>
      </w:pPr>
      <w:r>
        <w:rPr>
          <w:rStyle w:val="3115pt"/>
          <w:b w:val="false"/>
        </w:rPr>
        <w:t>Общество, просило отказать в удовлетворении требований налогового органа, квалифицировав совершенное правонарушение малозначительным и объявить банку устное замечание, а производство по делу об административном правонарушении прекратить. Кроме того, Общество ссылаясь на п.1 ст.4.7 КоАП, считает, что дело об административном правонарушении подлежит прекращению.</w:t>
      </w:r>
    </w:p>
    <w:p>
      <w:pPr>
        <w:pStyle w:val="Normal"/>
        <w:ind w:firstLine="720"/>
        <w:jc w:val="both"/>
        <w:rPr/>
      </w:pPr>
      <w:r>
        <w:rPr>
          <w:b/>
        </w:rPr>
        <w:t>Суд</w:t>
      </w:r>
      <w:r>
        <w:rPr/>
        <w:t>, заслушав представителей налогового органа и Общества, исследовав материалы дела, находит заявление обоснованным и подлежащим удовлетворению по следующим основаниям.</w:t>
      </w:r>
    </w:p>
    <w:p>
      <w:pPr>
        <w:pStyle w:val="Normal"/>
        <w:ind w:firstLine="709"/>
        <w:jc w:val="both"/>
        <w:rPr/>
      </w:pPr>
      <w:r>
        <w:rPr/>
        <w:t>Согласно пункту 1 статьи 130-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законом к подведомственности арбитражного суда, рассматриваются по общим правилам искового производства, предусмотренным указанным Кодексом, с особенностями, установленными в главе 18-4 названного Кодекса и КоАП ПМР.</w:t>
      </w:r>
    </w:p>
    <w:p>
      <w:pPr>
        <w:pStyle w:val="Normal"/>
        <w:ind w:firstLine="709"/>
        <w:jc w:val="both"/>
        <w:rPr/>
      </w:pPr>
      <w:r>
        <w:rPr/>
        <w:t>В соответствии с пунктом 6 статьи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Normal"/>
        <w:ind w:firstLine="709"/>
        <w:jc w:val="both"/>
        <w:rPr/>
      </w:pPr>
      <w:r>
        <w:rPr/>
        <w:t>Как следует из материалов дела, в отношении Общества на основании Приказов налоговой инспекции № 615 от 27 сентября 2017 года, № 766 от 19 октября 2017 года, № 806 от 3 ноября 2017 года в отношении ЗАО «АКБ «Ипотечный» проводилось плановое мероприятие по контролю. По результатам мероприятия по контролю инспекцией составлен акт № 04-30-563 от 13 декабря 2017 года, а 18 декабря 2017 года вынесены решение и предписание.</w:t>
      </w:r>
    </w:p>
    <w:p>
      <w:pPr>
        <w:pStyle w:val="Normal"/>
        <w:ind w:firstLine="709"/>
        <w:jc w:val="both"/>
        <w:rPr/>
      </w:pPr>
      <w:r>
        <w:rPr/>
        <w:t>04 декабря 2017 года ЗАО «АКБ «Ипотечный» реорганизовано в форме присоединения к ОАО «Эксимбанк», что подтверждается сведениями государственного реестра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ак следует из акта проверки, инспекцией в ходе планового мероприятия по контролю выявлено, что ЗАО «АКБ «Ипотечный» в интересах Л. П. Алферьевой уплачен подходный налог в сумме 50 080,54 рублей, который в нарушение статей 3, 4 названного Закона не включен в налогооблагаемую базу для исчисления подоходного налога с физических лиц. В результате сумма заниженного подоходного налога с физических лиц составила 7 512,08 руб.</w:t>
      </w:r>
    </w:p>
    <w:p>
      <w:pPr>
        <w:pStyle w:val="Normal"/>
        <w:ind w:firstLine="709"/>
        <w:jc w:val="both"/>
        <w:rPr/>
      </w:pPr>
      <w:r>
        <w:rPr/>
        <w:t>В связи с этим 27 декабря 2017 года налоговой инспекцией в отношении банка составлен протокол об административном правонарушении № 04-245/2017 в связи с выявлением административного правонарушения, ответственность за совершение которого предусмотрена п.4 ст.15.5 КоАП. Полномочия должностного лица на составление протокола по п.4 ст.15.5 КоАП вытекают из положений п.п. г) п.1 ст. 29.4 КоАП. Нарушений порядка составления протокола, гарантированных КоАП процессуальных прав Общества, иных нарушений, которые носят существенный характер и не позволяют всесторонне, полно и объективно рассмотреть дело, судом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унктом 4 статьи 15.5 КоАП установлена административная ответственность юридических лиц за занижение, неучет выручки или иного объекта налогообложения, повлекшие неуплату налога или иного обязательного платежа в виде административного штрафа в размере от 1/10 (одной десятой) до 1 (одного) размера суммы налогов, иных обязательных платежей с заниженного объекта налогообложения.</w:t>
      </w:r>
    </w:p>
    <w:p>
      <w:pPr>
        <w:pStyle w:val="Style18"/>
        <w:ind w:right="-62" w:firstLine="708"/>
        <w:jc w:val="both"/>
        <w:rPr/>
      </w:pPr>
      <w:r>
        <w:rPr>
          <w:rFonts w:cs="Times New Roman" w:ascii="Times New Roman" w:hAnsi="Times New Roman"/>
          <w:sz w:val="24"/>
          <w:szCs w:val="24"/>
        </w:rPr>
        <w:t xml:space="preserve">В соответствии с частью первой пункта 1 статьи 1 Закона ПМР «О подоходном налоге с физических лиц» (в редакции 2014 – 2017гг) плательщиками подоходного налога признаются физические лица, являющиеся резидентами Приднестровской Молдавской Республики; физические лица, не являющиеся резидентами Приднестровской Молдавской Республики, но получающие доходы от источников, расположенных в Приднестровской Молдавской Республике, а также организации, применяющие упрощенную систему налогообложения в части подоходного налога, исчисленного в порядке, установленном пунктом 4 статьи 4 названного Закона. </w:t>
      </w:r>
    </w:p>
    <w:p>
      <w:pPr>
        <w:pStyle w:val="Style18"/>
        <w:ind w:firstLine="709"/>
        <w:jc w:val="both"/>
        <w:rPr/>
      </w:pPr>
      <w:r>
        <w:rPr>
          <w:rFonts w:cs="Times New Roman" w:ascii="Times New Roman" w:hAnsi="Times New Roman"/>
          <w:sz w:val="24"/>
          <w:szCs w:val="24"/>
        </w:rPr>
        <w:t>В соответствии с п.1 ст.3 вышеназванного закона объектом налогообложения признается доход, полученный в денежной и (или) натуральной и иной форме, от источников в Приднестровской Молдавской Республике, так и за ее пределами (в отношении</w:t>
      </w:r>
      <w:r>
        <w:rPr>
          <w:rFonts w:cs="Times New Roman" w:ascii="Times New Roman" w:hAnsi="Times New Roman"/>
          <w:sz w:val="28"/>
          <w:szCs w:val="28"/>
        </w:rPr>
        <w:t xml:space="preserve"> </w:t>
      </w:r>
      <w:r>
        <w:rPr>
          <w:rFonts w:cs="Times New Roman" w:ascii="Times New Roman" w:hAnsi="Times New Roman"/>
          <w:sz w:val="24"/>
          <w:szCs w:val="24"/>
        </w:rPr>
        <w:t>физических лиц, имеющих постоянное место жительства в Приднестровской Молдавской Республик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з находящихся в материалах дела Правил проведения акции «Открой вклад, выиграй квартиру» (утв. протоколом Правления ЗАО АКБ «Ипотечный» № 84 от 11 декабря 2014 года), Приказа ЗАО АКБ «Ипотечный» № 4 от 12 января 2015 года, протокола заседания Правления ЗАО АКБ «Ипотечный» № 9 от 9 февраля 2015 года, протокола определения победителей розыгрыша, договора уступки прав требования от 16 февраля 2015 года, свидетельства о государственной регистрации права собственности от 22 ноября 2017 года  следует, что в Л. П. Алферьева, став победителем акции «Открой вклад, получи квартиру», проведенной ЗАО «АКБ «Ипотечный», приобрела право собственности на однокомнатную квартиру.</w:t>
      </w:r>
      <w:r>
        <w:rPr>
          <w:rFonts w:cs="Times New Roman" w:ascii="Times New Roman" w:hAnsi="Times New Roman"/>
          <w:color w:val="FF0000"/>
          <w:sz w:val="24"/>
          <w:szCs w:val="24"/>
        </w:rPr>
        <w:t xml:space="preserve"> </w:t>
      </w:r>
      <w:r>
        <w:rPr>
          <w:rFonts w:cs="Times New Roman" w:ascii="Times New Roman" w:hAnsi="Times New Roman"/>
          <w:sz w:val="24"/>
          <w:szCs w:val="24"/>
        </w:rPr>
        <w:t>Таким образом, данное физическое лицо получило доход в виде материальной выгоды. Соответственно, у данного лица возникли обязанности плательщиком подоходного налога.</w:t>
      </w:r>
    </w:p>
    <w:p>
      <w:pPr>
        <w:pStyle w:val="Style18"/>
        <w:ind w:right="-62" w:firstLine="700"/>
        <w:jc w:val="both"/>
        <w:rPr>
          <w:rFonts w:ascii="Times New Roman" w:hAnsi="Times New Roman" w:cs="Times New Roman"/>
          <w:sz w:val="24"/>
          <w:szCs w:val="24"/>
        </w:rPr>
      </w:pPr>
      <w:r>
        <w:rPr>
          <w:rFonts w:cs="Times New Roman" w:ascii="Times New Roman" w:hAnsi="Times New Roman"/>
          <w:sz w:val="24"/>
          <w:szCs w:val="24"/>
        </w:rPr>
        <w:t xml:space="preserve">Пунктом 1 статьи 17 Закона ПМР «О подоходном налоге с физических лиц» обязанность по исчислению, удержанию у налогоплательщика и перечислению в бюджет сумму данного налога возложена на организации, от которых или в результате отношений с которыми налогоплательщик получил доходы. </w:t>
      </w:r>
    </w:p>
    <w:p>
      <w:pPr>
        <w:pStyle w:val="Style18"/>
        <w:ind w:firstLine="709"/>
        <w:jc w:val="both"/>
        <w:rPr/>
      </w:pPr>
      <w:r>
        <w:rPr>
          <w:rFonts w:cs="Times New Roman" w:ascii="Times New Roman" w:hAnsi="Times New Roman"/>
          <w:sz w:val="24"/>
          <w:szCs w:val="24"/>
        </w:rPr>
        <w:t xml:space="preserve">При этом, согласно п.2 ст.17 Закона ПМР «О подоходном налоге с физических лиц», организации и работодатели обязаны удержать начисленную сумму налога непосредственно из доходов физического лица при их фактической выплате.  В случае невозможности удержать у налогоплательщика исчисленную сумму налога в течение налогового периода организации, являющиеся источником выплаты дохода, обязаны в течение пяти дней с момента возникновения соответствующих обстоятельств письменно сообщить в налоговый орган по месту своего учета о невозможности удержать налог и его сумме либо предоставить налогоплательщику право внести в кассу организации исчисленную сумму налога с последующим перечислением данной организацией суммы налога в бюджет.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как следует из материалов проверки и не отрицается Банком, вышеуказанные требования закона о подоходном налоге не исполнены. Напротив, из находящихся в материалах дела выписок по лицевым счетам следует, что 20 февраля 2015 года подлежащий удержанию у Л.П. Алферьевой и перечислению в бюджет подоходный налог в размере 50 080,54 рублей Общество уплатило из своих средств. Таким образом, Л.П.Алферьева повторно получила от банка доход, соответственно, на основании указанных выше норм Закона ПМР «О подоходном налоге с физических лиц», Общество обязано было исчислить, удержать и перечислить в бюджет подоходный налог в размере 7 512,08 рублей, что сделано не было. При таких обстоятельствах, бездействие Общества правомерно квалифицировано налоговой инспекцией как неучет объекта налогообложения, повлекший неуплату подоходного налога. </w:t>
      </w:r>
    </w:p>
    <w:p>
      <w:pPr>
        <w:pStyle w:val="Normal"/>
        <w:ind w:firstLine="720"/>
        <w:jc w:val="both"/>
        <w:rPr/>
      </w:pPr>
      <w:r>
        <w:rPr/>
        <w:t xml:space="preserve">В соответствии с пунктом 1 статьи 1.5 КоАП ПМР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720"/>
        <w:jc w:val="both"/>
        <w:rPr/>
      </w:pPr>
      <w:r>
        <w:rPr/>
        <w:t xml:space="preserve">Согласно п.2 ст.2.1 КоАП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предусмотрена административная ответственность, но данным лицом не были приняты все зависящие от него меры по их соблюдению. </w:t>
      </w:r>
    </w:p>
    <w:p>
      <w:pPr>
        <w:pStyle w:val="Normal"/>
        <w:ind w:firstLine="720"/>
        <w:jc w:val="both"/>
        <w:rPr/>
      </w:pPr>
      <w:r>
        <w:rPr/>
        <w:t>В ходе судебного не представлено доказательств, свидетельствующих об отсутствии у Общества возможности для соблюдения правил и норм, за нарушение которых в отношении него составлен протокол. Напротив, Обществом признан факт совершения вменяемого административного правонарушения, о чем заявлено представителем и следует из копий платежных поручений на перечисление доначисленных подоходного налога с физических лиц и единого социального налога..</w:t>
      </w:r>
    </w:p>
    <w:p>
      <w:pPr>
        <w:pStyle w:val="Normal"/>
        <w:ind w:firstLine="720"/>
        <w:jc w:val="both"/>
        <w:rPr/>
      </w:pPr>
      <w:r>
        <w:rPr/>
        <w:t>На основании установленных обстоятельств суд приходит к выводу о доказанности налоговым органом состава и события административного правонарушения, ответственность за которое предусмотрена п.4 ст.15.5 КоАП в связи с чем, Общество подлежит привлечению к административ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анкция п.4 ст.15.5 КоАП предусматривает административный штраф в размере от 1/10 (одной десятой) до 1 (одного) размера суммы налогов, иных обязательных платежей с заниженного объекта налогообложения.</w:t>
      </w:r>
    </w:p>
    <w:p>
      <w:pPr>
        <w:pStyle w:val="Normal"/>
        <w:ind w:firstLine="720"/>
        <w:jc w:val="both"/>
        <w:rPr/>
      </w:pPr>
      <w:r>
        <w:rPr/>
        <w:t xml:space="preserve">В соответствии с п.2 ст.4.1 КоАП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Обстоятельствами, смягчающими административную ответственность, согласно п.1 ст.4.2 КоАП, признаются: а) раскаяние лица, совершившего административное правонарушение; е) добровольное возмещение лицом, совершившим административное правонарушение, причиненного ущерба или добровольное устранение причиненного вреда; ж)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w:t>
      </w:r>
    </w:p>
    <w:p>
      <w:pPr>
        <w:pStyle w:val="Normal"/>
        <w:ind w:firstLine="720"/>
        <w:jc w:val="both"/>
        <w:rPr/>
      </w:pPr>
      <w:r>
        <w:rPr/>
        <w:t>Как следует из представленных Банком копий платежных поручений, доначисленные суммы подоходного налога, примененные финансовые и штрафные санкции, уплачены в бюджет добровольно. Из объяснений представителя Общества следует, что вина признается. Принимая во внимание данные обстоятельства в совокупности, суд находит обоснованным назначить административное наказание в виде административного штрафа в размере 1/10 (одной десятой) размера суммы подоходного налога с заниженного объекта налогообложения, что составляет 751,20 рубль.</w:t>
      </w:r>
    </w:p>
    <w:p>
      <w:pPr>
        <w:pStyle w:val="Normal"/>
        <w:ind w:firstLine="720"/>
        <w:jc w:val="both"/>
        <w:rPr/>
      </w:pPr>
      <w:r>
        <w:rPr/>
        <w:t xml:space="preserve">Суд отклоняет, как необоснованные доводы Банка об истечении сроков давности для привлечения к административной ответственности, поскольку данным доводам уже дана оценка в Постановлении кассационной инстанции Арбитражного суда ПМР от 19 марта 2018 года по делу №36/18-07к. Как указал суд кассационной инстанции Арбитражного суда ПМР «…бездействие банка, содержащее признаки административного правонарушения, предусмотренного нормой пункта 4 сатьи15.5 КоАП,  не может быть квалифицировано как длящееся административное правонарушение». «При новом рассмотрении дела суду первой инстанции, необходимо дать оценку совершенному ОАО «Эксимбанк» административному правонарушению с учетом наличия у него такого признака как длящийся характер его совершения…». Указания суда кассационной инстанции, содержащиеся в Постановлении, в силу ст.154 АПК ПМР обязательны для суда вновь рассматривающего дело. </w:t>
      </w:r>
    </w:p>
    <w:p>
      <w:pPr>
        <w:pStyle w:val="Normal"/>
        <w:ind w:firstLine="720"/>
        <w:jc w:val="both"/>
        <w:rPr/>
      </w:pPr>
      <w:r>
        <w:rPr/>
        <w:t>Суд не усматривает оснований для применения ст.2.16 КоАП, поскольку правонарушение несет существенную угрозу охраняемым общественным отношениям, препятствует формированию доходной части республиканского бюджета. Угроза охраняемым общественным отношениям заключается в том, что факт освобождения от ответственности за не учет выручки, повлекший неуплату налогов способен негативно отразиться на дисциплине в области бухгалтерского учета, финансовой отчетности и состоянии платежной дисциплины в целом. Факт квалификации совершенного административного правонарушения, предусмотренного п.4 ст.15.5 КоАП, как малозначительного может, кроме того, быть воспринят другими налогоплательщиками как сигнал об отсутствии риска не исполнять обязанности по учету объектов налогообложения и внесению обязательных платежей в бюджет, что является недопустимым.</w:t>
      </w:r>
    </w:p>
    <w:p>
      <w:pPr>
        <w:pStyle w:val="Normal"/>
        <w:ind w:firstLine="708"/>
        <w:jc w:val="both"/>
        <w:rPr/>
      </w:pPr>
      <w:r>
        <w:rPr/>
        <w:t xml:space="preserve">На основании изложенного и руководствуясь ст.ст.ст. 113-116, 122, 130-17 АПК ПМР, Арбитражный суд ПМР           </w:t>
      </w:r>
    </w:p>
    <w:p>
      <w:pPr>
        <w:pStyle w:val="Normal"/>
        <w:jc w:val="center"/>
        <w:rPr/>
      </w:pPr>
      <w:r>
        <w:rPr/>
        <w:t>решил</w:t>
      </w:r>
      <w:r>
        <w:rPr>
          <w:b/>
        </w:rPr>
        <w:t>:</w:t>
      </w:r>
    </w:p>
    <w:p>
      <w:pPr>
        <w:pStyle w:val="Normal"/>
        <w:ind w:firstLine="540"/>
        <w:jc w:val="both"/>
        <w:rPr/>
      </w:pPr>
      <w:r>
        <w:rPr/>
        <w:t>Заявление Налоговой инспекции по г.Тирасполь о привлечении ОАО «Экспортно-импортный банк» к административной ответственности удовлетворить.</w:t>
      </w:r>
    </w:p>
    <w:p>
      <w:pPr>
        <w:pStyle w:val="Normal"/>
        <w:ind w:firstLine="540"/>
        <w:jc w:val="both"/>
        <w:rPr/>
      </w:pPr>
      <w:r>
        <w:rPr/>
        <w:t>Привлечь ОАО «Экспортно-импортный банк» (место нахождения: г. Тирасполь, ул. Свердлова, д. 80 «а»; дата регистрации: 25 декабря 2003 года; регистрационный номер: 01-021-3338; номер и серия свидетельства о регистрации: 0015832 АА) к административной ответственности по части 4 статьи 15.5 Кодекса Приднестровской Молдавской Республики об административных правонарушениях и наложить на  него  административный штраф в размере 1/10 (одной десятой) суммы подоходного налога, что составляет 751,20 руб.</w:t>
      </w:r>
    </w:p>
    <w:p>
      <w:pPr>
        <w:pStyle w:val="Normal"/>
        <w:ind w:firstLine="540"/>
        <w:jc w:val="both"/>
        <w:rPr/>
      </w:pPr>
      <w:r>
        <w:rPr/>
        <w:t>Штраф подлежит уплате:</w:t>
      </w:r>
    </w:p>
    <w:p>
      <w:pPr>
        <w:pStyle w:val="Normal"/>
        <w:ind w:firstLine="540"/>
        <w:jc w:val="both"/>
        <w:rPr/>
      </w:pPr>
      <w:r>
        <w:rPr/>
        <w:t xml:space="preserve">- 25 % в местный бюджет на р/с 2191290204106205 код 2070500;  </w:t>
      </w:r>
    </w:p>
    <w:p>
      <w:pPr>
        <w:pStyle w:val="Normal"/>
        <w:ind w:firstLine="540"/>
        <w:jc w:val="both"/>
        <w:rPr/>
      </w:pPr>
      <w:r>
        <w:rPr/>
        <w:t>- 75 % в республиканский бюджет на р/с 2181002714106205 код 2070500 сим.205.</w:t>
      </w:r>
    </w:p>
    <w:p>
      <w:pPr>
        <w:pStyle w:val="Style18"/>
        <w:ind w:firstLine="540"/>
        <w:jc w:val="both"/>
        <w:rPr/>
      </w:pPr>
      <w:r>
        <w:rPr>
          <w:rFonts w:cs="Times New Roman" w:ascii="Times New Roman" w:hAnsi="Times New Roman"/>
          <w:sz w:val="24"/>
          <w:szCs w:val="24"/>
        </w:rPr>
        <w:t xml:space="preserve">Документ, свидетельствующий об уплате административного штрафа должен поступить в суд не позднее пятнадцати дней со дня вступления в законную  силу настоящего решения. </w:t>
      </w:r>
    </w:p>
    <w:p>
      <w:pPr>
        <w:pStyle w:val="Style18"/>
        <w:ind w:firstLine="709"/>
        <w:jc w:val="both"/>
        <w:rPr/>
      </w:pPr>
      <w:r>
        <w:rPr>
          <w:rFonts w:cs="Times New Roman" w:ascii="Times New Roman" w:hAnsi="Times New Roman"/>
          <w:sz w:val="24"/>
          <w:szCs w:val="24"/>
        </w:rPr>
        <w:t>В случае непредставления документа, свидетельствующего об уплате административного штрафа, по истечении пятнадцати дней со дня вступления в законную  силу настоящего решения, копия решения будет направлена судебному исполнителю в порядке пункта 5 статьи 33.2 КоАП ПМР.</w:t>
      </w:r>
    </w:p>
    <w:p>
      <w:pPr>
        <w:pStyle w:val="Style18"/>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Судья </w:t>
        <w:tab/>
        <w:tab/>
        <w:tab/>
        <w:tab/>
        <w:tab/>
        <w:tab/>
        <w:tab/>
        <w:tab/>
        <w:t xml:space="preserve">А.П. Романенко  </w:t>
      </w:r>
    </w:p>
    <w:sectPr>
      <w:footerReference w:type="default" r:id="rId3"/>
      <w:footerReference w:type="first" r:id="rId4"/>
      <w:type w:val="nextPage"/>
      <w:pgSz w:w="11906" w:h="16838"/>
      <w:pgMar w:left="1701" w:right="567" w:gutter="0" w:header="0" w:top="72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tabs>
        <w:tab w:val="clear" w:pos="4677"/>
        <w:tab w:val="clear" w:pos="9355"/>
        <w:tab w:val="left" w:pos="419" w:leader="none"/>
      </w:tabs>
      <w:rPr/>
    </w:pPr>
    <w:r>
      <w:rPr/>
      <w:tab/>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3115pt">
    <w:name w:val="Основной текст (3) + 11;5 pt;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6">
    <w:name w:val="Текст Знак Знак"/>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22:00Z</dcterms:created>
  <dc:creator>Rap</dc:creator>
  <dc:description/>
  <cp:keywords/>
  <dc:language>en-US</dc:language>
  <cp:lastModifiedBy>Rap</cp:lastModifiedBy>
  <cp:lastPrinted>2018-04-24T12:40:00Z</cp:lastPrinted>
  <dcterms:modified xsi:type="dcterms:W3CDTF">2018-04-24T10:33:00Z</dcterms:modified>
  <cp:revision>8</cp:revision>
  <dc:subject/>
  <dc:title>РЕСПУБЛИКА МОЛДОВАНЯСКЭ                                                                                 ПРИДНIСТРОВСЬКА МОЛДАВ</dc:title>
</cp:coreProperties>
</file>