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20 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</w:t>
            </w:r>
            <w:r>
              <w:rPr>
                <w:rFonts w:eastAsia="Calibri"/>
                <w:u w:val="single"/>
              </w:rPr>
              <w:t>24/18-05</w:t>
            </w:r>
            <w:r>
              <w:rPr>
                <w:rFonts w:eastAsia="Calibri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дело по заявлению   Налоговой инспекции по               г. Рыбница и Рыбницкому району Государственной налоговой службы Министерства финансов  Приднестровской Молдавской Республики г. Рыбница, ул. Кирова, 134/1 к  Закрытому акционерному обществу « Рыбницкий насосный завод» г. Рыбница, ул. Гагарина, д. 2, о взыскании недоимки, при участии представителей: от  заявителя-  Герб С.Ю. по дов. № 1 от 08.01.2018г., от ответчика- Василец З.П.- по дов. № 01-30 от 30.01.2018г.</w:t>
      </w:r>
    </w:p>
    <w:p>
      <w:pPr>
        <w:pStyle w:val="TextBody"/>
        <w:ind w:firstLine="709"/>
        <w:rPr/>
      </w:pPr>
      <w:r>
        <w:rPr>
          <w:b/>
        </w:rPr>
        <w:t>у</w:t>
      </w:r>
      <w:r>
        <w:rPr/>
        <w:t>становил:  Налоговая инспекция по г. Рыбница и Рыбницкому району Государственной налоговой службы Министерства финансов  Приднестровской Молдавской Республики  ( далее заявитель, НИ по г. Рыбница и Рыбницкому району, налоговый орган), обратилась в арбитражный суд с заявлением, согласно которого просит   взыскать с  Закрытого акционерного общества                         « Рыбницкий насосный завод» ( далее ответчика, ЗАО  « РНЗ», Общество ) недоимку по налоговым платежам и пени, с обращением взыскания на имущество, в связи с ненадлежащим исполнением обязательств, предусмотренных  налоговым законодательством.</w:t>
      </w:r>
    </w:p>
    <w:p>
      <w:pPr>
        <w:pStyle w:val="TextBody"/>
        <w:ind w:firstLine="709"/>
        <w:rPr/>
      </w:pPr>
      <w:r>
        <w:rPr>
          <w:bCs/>
        </w:rPr>
        <w:t>Заявитель,  свое   требование  обосновал тем, что ЗАО «РНЗ» зарегистрировано в Государственном реестре юридических лиц 30.09.2002г., регистрационный номер №06-022-1986. Свидетельством от 03.10.2002г. ЗАО «РНЗ» принято на учет в налоговой инспекции в качестве налогоплательщика.</w:t>
      </w:r>
    </w:p>
    <w:p>
      <w:pPr>
        <w:pStyle w:val="TextBody"/>
        <w:ind w:firstLine="708"/>
        <w:rPr>
          <w:bCs/>
        </w:rPr>
      </w:pPr>
      <w:r>
        <w:rPr>
          <w:bCs/>
        </w:rPr>
        <w:t>Согласно п.2 ст.9 Закона ПМР «Об основах налоговой системы в ПМР», налогоплательщик обязан своевременно и в полном размере уплачивать налоги. Данное обязательство ответчиком не было исполнено, вследствие чего у него образовалась задолженность по платежам в бюджеты всех уровней и ЕГФСС ПМР, что подтверждается реестром инкассовых распоряжений на бесспорное взыскание сумм недоимки по налогам в отношении ЗАО «РНЗ», находящихся в картотеке обслуживающего банка.</w:t>
      </w:r>
    </w:p>
    <w:p>
      <w:pPr>
        <w:pStyle w:val="TextBody"/>
        <w:ind w:firstLine="708"/>
        <w:rPr>
          <w:bCs/>
        </w:rPr>
      </w:pPr>
      <w:r>
        <w:rPr>
          <w:bCs/>
        </w:rPr>
        <w:t>По состоянию на 08.12.2017г. за ЗАО «РНЗ» числится недоимка по налогам в республиканский, местный бюджеты и Единому государственному фонду социального страхования ПМР (ЕГФСС) в размере  10 249 286,97 руб.</w:t>
      </w:r>
    </w:p>
    <w:p>
      <w:pPr>
        <w:pStyle w:val="TextBody"/>
        <w:ind w:firstLine="708"/>
        <w:rPr/>
      </w:pPr>
      <w:r>
        <w:rPr>
          <w:bCs/>
        </w:rPr>
        <w:t>По мере образования и увеличения недоимки налоговым органом проводились обеспечительные меры в отношении ЗАО «РНЗ», в результате которых арбитражным судом были вынесены следующие судебные акты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Решение Арбитражного суда ПМР от 14.01.2010г. по делу №1787/09-08 о взыскании недоимки по налогам в бюджеты и внебюджетные фонды путем обращения взыскания на имущество должника на сумму 2 042 216,97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06.12.2010г. по делу №760/10-06 о взыскании недоимки по налогам в бюджет и внебюджетные фонды путем обращения взыскания на имущество должника на сумму 1 596 506,95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05.09.2011г. по делу №980/11-02 о взыскании недоимки по налогам в бюджет и внебюджетные фонды путем обращения взыскания на имущество должника на сумму 648 631,32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26.05.2014г. по делу №327/14-06 о взыскании финансовых и штрафных санкций на сумму 51 419,52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05.06.2014г. по делу №328/14-03 о взыскании недоимки по налогам в бюджет и внебюджетные фонды путем обращения взыскания на имущество должника на сумму 3 013 685,48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15.10.2015г. по делу №1173/15-04 о взыскании недоимки по налогам в бюджет и внебюджетные фонды путем обращения взыскания на имущество должника на сумму 1 254 168,68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30.06.2016г. по делу №486/16-06 о взыскании недоимки по налогам в бюджет и внебюджетные фонды путем обращения взыскания на имущество должника на сумму 619 518,11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Решение Арбитражного суда ПМР от 03.05.2017г. по делу №190/17-06 о взыскании недоимки по налогам в бюджет и внебюджетные фонды путем обращения взыскания на имущество должника на сумму 580 602,32 руб.</w:t>
      </w:r>
    </w:p>
    <w:p>
      <w:pPr>
        <w:pStyle w:val="TextBody"/>
        <w:ind w:firstLine="708"/>
        <w:rPr>
          <w:bCs/>
        </w:rPr>
      </w:pPr>
      <w:r>
        <w:rPr>
          <w:bCs/>
        </w:rPr>
        <w:t>На основании вышеизложенного взысканию подлежит сумма недоимки по налогам в бюджеты и внебюджетные фонды, образованная за период с 01.02.2017г. по 08.12.2017г., в размере 799 582,96 руб.</w:t>
      </w:r>
    </w:p>
    <w:p>
      <w:pPr>
        <w:pStyle w:val="TextBody"/>
        <w:ind w:firstLine="708"/>
        <w:rPr/>
      </w:pPr>
      <w:r>
        <w:rPr>
          <w:bCs/>
        </w:rPr>
        <w:t>В соответствии с п.3 ст.10 Закона ПМР «Об основах налоговой системы в ПМР» НИ по г. Рыбница и Рыбницкому району были предприняты следующие обеспечительные меры:</w:t>
      </w:r>
    </w:p>
    <w:p>
      <w:pPr>
        <w:pStyle w:val="TextBody"/>
        <w:ind w:firstLine="708"/>
        <w:rPr/>
      </w:pPr>
      <w:r>
        <w:rPr>
          <w:bCs/>
        </w:rPr>
        <w:t>Во исполнение Предписания НИ по г.Рыбница и Рыбницкому району от 19.09.2017г. №02-24/3360 «О предоставлении документов» ЗАО «РНЗ» письмом от 09.10.2017г. №01/4-123 представил копии кассовой книги, расшифровки дебиторской задолженности, а также перечень имущества, числящегося на балансе предприятия с пометкой об аресте Рыбницким и Каменским отделом судебных исполнителей ГССИ ПМР.</w:t>
      </w:r>
    </w:p>
    <w:p>
      <w:pPr>
        <w:pStyle w:val="TextBody"/>
        <w:ind w:firstLine="708"/>
        <w:rPr/>
      </w:pPr>
      <w:r>
        <w:rPr>
          <w:b/>
          <w:bCs/>
        </w:rPr>
        <w:t>1)</w:t>
      </w:r>
      <w:r>
        <w:rPr>
          <w:bCs/>
        </w:rPr>
        <w:t xml:space="preserve"> Согласно ведомости регистрации платежных поручений по ЗАО «РНЗ», представленных в налоговую инспекцию, предприятием выставлены платежные поручения на сумму 292 915,54 руб.</w:t>
      </w:r>
    </w:p>
    <w:p>
      <w:pPr>
        <w:pStyle w:val="TextBody"/>
        <w:ind w:firstLine="708"/>
        <w:rPr>
          <w:bCs/>
        </w:rPr>
      </w:pPr>
      <w:r>
        <w:rPr>
          <w:bCs/>
        </w:rPr>
        <w:t>Согласно ведомости регистрации инкассовых поручений по ЗАО «РНЗ» налоговой инспекцией выставлены инкассовые поручения на сумму 534 953,33 руб.</w:t>
      </w:r>
    </w:p>
    <w:p>
      <w:pPr>
        <w:pStyle w:val="TextBody"/>
        <w:ind w:firstLine="708"/>
        <w:rPr/>
      </w:pPr>
      <w:r>
        <w:rPr>
          <w:bCs/>
        </w:rPr>
        <w:t>В связи с проведением налогового контроля, НИ по г. Рыбница и Рыбницкому району были направлены запросы во все финансово-кредитные учреждения Рыбницкого района с целью получения достоверной информации по открытым счетам (текущим, валютным) ЗАО «РНЗ», а также для получения сведений о наличии счетов, по которым приостановлены движения денежных средств.</w:t>
      </w:r>
    </w:p>
    <w:p>
      <w:pPr>
        <w:pStyle w:val="TextBody"/>
        <w:ind w:firstLine="708"/>
        <w:rPr>
          <w:bCs/>
        </w:rPr>
      </w:pPr>
      <w:r>
        <w:rPr>
          <w:bCs/>
        </w:rPr>
        <w:t>Согласно переписки Рыбницкий филиал ЗАО «Агропромбанк» представил сведения по открытым счетам (текущим, валютным) ЗАО «РНЗ», перечислил счета, по которым налоговой инспекцией приостановлены движения денежных средств, а так же представил справку о движении денежных средств по текущему счету ЗАО «РНЗ».</w:t>
      </w:r>
    </w:p>
    <w:p>
      <w:pPr>
        <w:pStyle w:val="TextBody"/>
        <w:ind w:firstLine="708"/>
        <w:rPr>
          <w:bCs/>
        </w:rPr>
      </w:pPr>
      <w:r>
        <w:rPr>
          <w:bCs/>
        </w:rPr>
        <w:t>Согласно ответов прочих финансово-кредитных учреждений ЗАО «РНЗ» не является их клиентом.</w:t>
      </w:r>
    </w:p>
    <w:p>
      <w:pPr>
        <w:pStyle w:val="TextBody"/>
        <w:ind w:firstLine="708"/>
        <w:rPr/>
      </w:pPr>
      <w:r>
        <w:rPr>
          <w:b/>
          <w:bCs/>
        </w:rPr>
        <w:t>2)</w:t>
      </w:r>
      <w:r>
        <w:rPr>
          <w:bCs/>
        </w:rPr>
        <w:t xml:space="preserve"> 20.11.2017г. НИ по г. Рыбница и Рыбницкому району вынесла решение №58 об обращении взыскания задолженности на наличные денежные средства плательщика, с приложением справки о состоянии платежей в бюджет по предприятию ЗАО  «РНЗ».</w:t>
      </w:r>
    </w:p>
    <w:p>
      <w:pPr>
        <w:pStyle w:val="TextBody"/>
        <w:ind w:firstLine="708"/>
        <w:rPr>
          <w:bCs/>
        </w:rPr>
      </w:pPr>
      <w:r>
        <w:rPr>
          <w:bCs/>
        </w:rPr>
        <w:t>Согласно акта от 20.11.2017г. №58 обратить взыскание  задолженности по платежам в бюджет и единый государственный фонд социального страхования на наличные денежные средства не представилось возможным, так как согласно книги кассира-операциониста, представленной ЗАО  «РНЗ», денежные средства в кассу предприятия последний раз поступали в 2009г.</w:t>
      </w:r>
    </w:p>
    <w:p>
      <w:pPr>
        <w:pStyle w:val="TextBody"/>
        <w:ind w:firstLine="708"/>
        <w:rPr/>
      </w:pPr>
      <w:r>
        <w:rPr>
          <w:b/>
          <w:bCs/>
        </w:rPr>
        <w:t>3)</w:t>
      </w:r>
      <w:r>
        <w:rPr>
          <w:bCs/>
        </w:rPr>
        <w:t xml:space="preserve"> 20.11.2017г. НИ по г. Рыбница и Рыбницкому району вынесла решение №17 об обращении взыскания на дебиторскую задолженность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огласно перечня предприятий (организаций, физических лиц) дебиторов, представленного должностным лицом ЗАО  «РНЗ»  в НИ по г. Рыбница и Рыбницкому району, по состоянию на 01 октября 2017г. единственным предприятием – дебитором с суммой дебиторской задолженности в размере 21 204,00 руб. является ОАО «Литмаш». Данное предприятие является должником по обязательным платежам в бюджеты различных уровней и ЕГФСС. </w:t>
      </w:r>
    </w:p>
    <w:p>
      <w:pPr>
        <w:pStyle w:val="TextBody"/>
        <w:ind w:firstLine="708"/>
        <w:rPr>
          <w:bCs/>
        </w:rPr>
      </w:pPr>
      <w:r>
        <w:rPr>
          <w:bCs/>
        </w:rPr>
        <w:t>В соответствии с ч.11 п.3 ст.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TextBody"/>
        <w:ind w:firstLine="708"/>
        <w:rPr>
          <w:bCs/>
        </w:rPr>
      </w:pPr>
      <w:r>
        <w:rPr>
          <w:bCs/>
        </w:rPr>
        <w:t>Таким образом, согласно акта от 30.11.2017г. №17 обратить взыскание на дебиторскую задолженность не представляется возможным.</w:t>
      </w:r>
    </w:p>
    <w:p>
      <w:pPr>
        <w:pStyle w:val="TextBody"/>
        <w:ind w:firstLine="708"/>
        <w:rPr/>
      </w:pPr>
      <w:r>
        <w:rPr>
          <w:b/>
          <w:bCs/>
        </w:rPr>
        <w:t>4)</w:t>
      </w:r>
      <w:r>
        <w:rPr>
          <w:bCs/>
        </w:rPr>
        <w:t xml:space="preserve"> В соответствии с п/п и) п.4 Положения о взаимодействии Государственной налоговой службы МФ ПМР и Государственной службы судебных исполнителей МЮ ПМР, утвержденного Приказом №415/236 от 08.12.2008г., налоговым органом  был дан запрос в Рыбницкий и Каменский отдел ГССИ ПМР о предоставлении информации об арестованном ГССИ ПМР имуществе ЗАО «РНЗ».</w:t>
      </w:r>
    </w:p>
    <w:p>
      <w:pPr>
        <w:pStyle w:val="TextBody"/>
        <w:ind w:firstLine="708"/>
        <w:rPr>
          <w:bCs/>
        </w:rPr>
      </w:pPr>
      <w:r>
        <w:rPr>
          <w:bCs/>
        </w:rPr>
        <w:t>Письмом от 11.10.2017г. №11-08/4871 Рыбницкий и Каменский отдел судебных исполнителей ГССИ ПМР представил информацию об арестованном имуществе в отношении ЗАО «РНЗ».</w:t>
      </w:r>
    </w:p>
    <w:p>
      <w:pPr>
        <w:pStyle w:val="TextBody"/>
        <w:ind w:firstLine="708"/>
        <w:rPr/>
      </w:pPr>
      <w:r>
        <w:rPr>
          <w:bCs/>
        </w:rPr>
        <w:t>В соответствии с п.3 ст.8 Закона ПМР «О государственной налоговой службе ПМР», НИ по г. Рыбница и Рыбницкому району также были направлены письма в адрес Рыбницкого регистрационного округа государственной службы регистрации и нотариата МЮ ПМР, МРЭО ГАИ г. Рыбница, ГУП «Специальная техника и снаряжение» МВД ПМР и Рыбницкий филиал ГУП «Республиканское бюро технической инвентаризации» с просьбой предоставить сведения о зарегистрированных за ЗАО «РНЗ» правах на недвижимое имущество, транспортных средствах и сельскохозяйственной техники соответственно, с указанием не заложено, не обременено и нет ли третьих лиц на данное имущество.</w:t>
      </w:r>
    </w:p>
    <w:p>
      <w:pPr>
        <w:pStyle w:val="TextBody"/>
        <w:ind w:firstLine="708"/>
        <w:rPr>
          <w:bCs/>
        </w:rPr>
      </w:pPr>
      <w:r>
        <w:rPr>
          <w:bCs/>
        </w:rPr>
        <w:t>Письмом от 20.09.2017г. №5.1-33/308 Рыбницкий регистрационный округ государственной службы регистрации и нотариата МЮ ПМР представил информацию о зарегистрированном праве собственности на объекты недвижимого имущества ЗАО «РНЗ» с указанием записей об их аресте и обременении.</w:t>
      </w:r>
    </w:p>
    <w:p>
      <w:pPr>
        <w:pStyle w:val="TextBody"/>
        <w:ind w:firstLine="708"/>
        <w:rPr>
          <w:bCs/>
        </w:rPr>
      </w:pPr>
      <w:r>
        <w:rPr>
          <w:bCs/>
        </w:rPr>
        <w:t>МРЭО ГАИ г. Рыбница письмом от 26.09.2017г. №23/5-544 представил перечень автомототранспорта, зарегистрированного за ЗАО «РНЗ», на который наложено обременение ГССИ ПМР.</w:t>
      </w:r>
    </w:p>
    <w:p>
      <w:pPr>
        <w:pStyle w:val="TextBody"/>
        <w:ind w:firstLine="708"/>
        <w:rPr>
          <w:bCs/>
        </w:rPr>
      </w:pPr>
      <w:r>
        <w:rPr>
          <w:bCs/>
        </w:rPr>
        <w:t>ГУП «Специальная техника и снаряжение» МВД ПМР письмом от 02.10.2017г. №10 сообщил о том, что за ЗАО «РНЗ» сельскохозяйственная техника не числится.</w:t>
      </w:r>
    </w:p>
    <w:p>
      <w:pPr>
        <w:pStyle w:val="TextBody"/>
        <w:ind w:firstLine="708"/>
        <w:rPr>
          <w:bCs/>
        </w:rPr>
      </w:pPr>
      <w:r>
        <w:rPr>
          <w:bCs/>
        </w:rPr>
        <w:t>Рыбницкий филиал ГУП «РБТИ» письмом от 20.09.2017г. №21-09/594 представил информацию о наличии собственности, зарегистрированной за ЗАО «РНЗ».</w:t>
      </w:r>
    </w:p>
    <w:p>
      <w:pPr>
        <w:pStyle w:val="TextBody"/>
        <w:ind w:firstLine="708"/>
        <w:rPr/>
      </w:pPr>
      <w:r>
        <w:rPr>
          <w:bCs/>
        </w:rPr>
        <w:t>Письмом НИ по г.Рыбница и Рыбницкому району от 08.12.2017г. №02-24/4907 с приложением справки о состоянии платежей в бюджет и внебюджетные фонды по состоянию на 08.12.2017г. по предприятию ЗАО «РНЗ» ответчик был предупрежден о предстоящем 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внебюджетные фонды.</w:t>
      </w:r>
    </w:p>
    <w:p>
      <w:pPr>
        <w:pStyle w:val="TextBody"/>
        <w:ind w:firstLine="708"/>
        <w:rPr/>
      </w:pPr>
      <w:r>
        <w:rPr>
          <w:bCs/>
        </w:rPr>
        <w:t>Во исполнение п/п «в» п.3 ст.10 Закона ПМР «Об основах налоговой системы в ПМР» НИ по г. Рыбница и Рыбницкому району вынесла Постановление №14 от 12.12.2017г., согласно которого было принято решение арестовать имущество ЗАО «РНЗ», находящееся по адресу: г. Рыбница ул. Гагарина, 2.</w:t>
      </w:r>
    </w:p>
    <w:p>
      <w:pPr>
        <w:pStyle w:val="TextBody"/>
        <w:ind w:firstLine="708"/>
        <w:rPr>
          <w:bCs/>
        </w:rPr>
      </w:pPr>
      <w:r>
        <w:rPr>
          <w:bCs/>
        </w:rPr>
        <w:t>Согласно акта об аресте №12 от 13.12.2017г. с приложением описи арестованного имущества налоговой инспекцией было арестовано имущество на общую стоимость – 456 106,30 руб. (четыреста пятьдесят шесть тысяч сто шесть рублей 30 коп.) и передано на хранение должнику.</w:t>
      </w:r>
    </w:p>
    <w:p>
      <w:pPr>
        <w:pStyle w:val="TextBody"/>
        <w:ind w:firstLine="709"/>
        <w:rPr/>
      </w:pPr>
      <w:r>
        <w:rPr>
          <w:bCs/>
        </w:rPr>
        <w:t>Представитель ЗАО « РНЗ»,  в судебном заседании, требование признал, но считая сумму недоимки, явно несоразмерной  основному платежу, просил суд, в соответствии со ст. 350 ГК ПМР,  о ее уменьшении,  поскольку недоимка была образована, в связи с тяжелым финансовым положением ЗАО « РНЗ».</w:t>
      </w:r>
    </w:p>
    <w:p>
      <w:pPr>
        <w:pStyle w:val="TextBody"/>
        <w:ind w:right="38" w:firstLine="540"/>
        <w:rPr/>
      </w:pPr>
      <w:r>
        <w:rPr/>
        <w:t xml:space="preserve">  </w:t>
      </w:r>
      <w:r>
        <w:rPr/>
        <w:t xml:space="preserve">Суд,  исследовав материалы дела, находит требование обоснованным и подлежащим удовлетворению по следующим основаниям. </w:t>
      </w:r>
    </w:p>
    <w:p>
      <w:pPr>
        <w:pStyle w:val="Normal"/>
        <w:ind w:right="38" w:firstLine="708"/>
        <w:jc w:val="both"/>
        <w:rPr/>
      </w:pPr>
      <w:r>
        <w:rPr/>
        <w:t>В соответствии с п. 6 ст.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right="38" w:firstLine="708"/>
        <w:jc w:val="both"/>
        <w:rPr/>
      </w:pPr>
      <w:r>
        <w:rPr/>
        <w:t>Статьей 52 Конституции ПМР определена обязанность платить налоги и местные сборы, установленные законом.</w:t>
      </w:r>
    </w:p>
    <w:p>
      <w:pPr>
        <w:pStyle w:val="Normal"/>
        <w:ind w:right="38" w:firstLine="708"/>
        <w:jc w:val="both"/>
        <w:rPr/>
      </w:pPr>
      <w:r>
        <w:rPr/>
        <w:t>Согласно п. 1 ст. 9 Закона ПМР «Об основах налоговой системы ПМР» - «обязанности налогоплательщика возникают у юридических и физических лиц при наличии у них объекта налогообложения и по основаниям, установленными законодательными актами».</w:t>
      </w:r>
    </w:p>
    <w:p>
      <w:pPr>
        <w:pStyle w:val="Normal"/>
        <w:ind w:right="38" w:firstLine="708"/>
        <w:jc w:val="both"/>
        <w:rPr/>
      </w:pPr>
      <w:r>
        <w:rPr/>
        <w:t>В силу п/п. б) п. 2 ст.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TextBody"/>
        <w:ind w:firstLine="708"/>
        <w:rPr/>
      </w:pPr>
      <w:r>
        <w:rPr/>
        <w:t xml:space="preserve">В ходе судебного разбирательства установлено, что  за </w:t>
      </w:r>
      <w:r>
        <w:rPr>
          <w:bCs/>
        </w:rPr>
        <w:t>ЗАО «РНЗ»,  зарегистрированного в Государственном реестре юридических лиц 30.09.2002г.  (  регистрационный номер №06-022-1986) и  принятого на учет в налоговый орган в качестве налогоплательщика, по состоянию на 08.12.2017г., числится недоимка по налогам в республиканский, местный бюджеты и Единому государственному фонду социального страхования ПМР  в размере  10 249 286,97 руб.</w:t>
      </w:r>
    </w:p>
    <w:p>
      <w:pPr>
        <w:pStyle w:val="Normal"/>
        <w:ind w:right="38" w:firstLine="708"/>
        <w:jc w:val="both"/>
        <w:rPr/>
      </w:pPr>
      <w:r>
        <w:rPr/>
        <w:t>Пунктом 3 ст. 10 Закона ПМР «Об основах налоговой системы в ПМР»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  с текущего и иных счетов должника в обслуживающем банке.</w:t>
      </w:r>
    </w:p>
    <w:p>
      <w:pPr>
        <w:pStyle w:val="Normal"/>
        <w:ind w:right="38" w:firstLine="708"/>
        <w:jc w:val="both"/>
        <w:rPr/>
      </w:pPr>
      <w:r>
        <w:rPr/>
        <w:t>Согласно ч. 5 п. 3 ст. 10 Закона ПМР «Об основах налоговой системы в ПМР», бесспорное  взыскание в случаях, установленных настоящим Законом, производится  налоговыми  органами  посредством  направления  в  банк,  обслуживающий  налогоплательщика  (а  в  случае обращения взыскания на дебиторскую  задолженность  налогоплательщика  - в банк, обслуживающий дебитора), 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ind w:right="38" w:firstLine="708"/>
        <w:jc w:val="both"/>
        <w:rPr/>
      </w:pPr>
      <w:r>
        <w:rPr/>
        <w:t xml:space="preserve">НИ по г. Рыбница и Рыбницкому району своевременно по мере наступления установленного срока выставлялись инкассовые поручения на текущий счет налогоплательщика – ЗАО «РНЗ», что подтверждается ведомостью регистрации инкассовых поручений. </w:t>
      </w:r>
    </w:p>
    <w:p>
      <w:pPr>
        <w:pStyle w:val="Normal"/>
        <w:ind w:right="38" w:firstLine="708"/>
        <w:jc w:val="both"/>
        <w:rPr/>
      </w:pPr>
      <w:r>
        <w:rPr/>
        <w:t>В соответствии с ч. 10 п. 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</w:t>
      </w:r>
    </w:p>
    <w:p>
      <w:pPr>
        <w:pStyle w:val="Normal"/>
        <w:ind w:right="38" w:firstLine="708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</w:t>
      </w:r>
    </w:p>
    <w:p>
      <w:pPr>
        <w:pStyle w:val="Normal"/>
        <w:ind w:right="38" w:firstLine="708"/>
        <w:jc w:val="both"/>
        <w:rPr/>
      </w:pPr>
      <w:r>
        <w:rPr/>
        <w:t>б) об обращении взыскания на дебиторскую задолженность плательщика;</w:t>
      </w:r>
    </w:p>
    <w:p>
      <w:pPr>
        <w:pStyle w:val="Normal"/>
        <w:ind w:right="38" w:firstLine="708"/>
        <w:jc w:val="both"/>
        <w:rPr/>
      </w:pPr>
      <w:r>
        <w:rPr/>
        <w:t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38" w:firstLine="708"/>
        <w:jc w:val="both"/>
        <w:rPr/>
      </w:pPr>
      <w:r>
        <w:rPr/>
        <w:t>Как было указано выше, во исполнение данной статьи налоговым органом были выставлены инкассовые распоряжения (ведомость инкассовых распоряжений прилагается).</w:t>
      </w:r>
    </w:p>
    <w:p>
      <w:pPr>
        <w:pStyle w:val="Normal"/>
        <w:ind w:right="38" w:firstLine="708"/>
        <w:jc w:val="both"/>
        <w:rPr/>
      </w:pPr>
      <w:r>
        <w:rPr/>
        <w:t xml:space="preserve"> </w:t>
      </w:r>
      <w:r>
        <w:rPr/>
        <w:t>Однако денежных средств на счете ответчика достаточных для погашения задолженности перед бюджетами различных уровней не имеется. Обратить взыскание на наличные денежные средства, находящиеся в кассе не представилось возможным, в виду их отсутствия.</w:t>
      </w:r>
    </w:p>
    <w:p>
      <w:pPr>
        <w:pStyle w:val="Normal"/>
        <w:ind w:right="38" w:firstLine="708"/>
        <w:jc w:val="both"/>
        <w:rPr/>
      </w:pPr>
      <w:r>
        <w:rPr/>
        <w:t>Обращение взыскания на дебиторскую задолженность Общества,  не представляется возможным.</w:t>
      </w:r>
    </w:p>
    <w:p>
      <w:pPr>
        <w:pStyle w:val="Normal"/>
        <w:ind w:right="38" w:firstLine="708"/>
        <w:jc w:val="both"/>
        <w:rPr/>
      </w:pPr>
      <w:r>
        <w:rPr/>
        <w:t xml:space="preserve">В случае отсутствия у налогоплательщика денежных средств на банковских счетах,  налоговые органы вправе по истечении 10 дней со срока уплаты налогов, принять последовательно установленные названным законом, решения,  в том числе и обратить взыскание на имущество налогоплательщика. </w:t>
      </w:r>
    </w:p>
    <w:p>
      <w:pPr>
        <w:pStyle w:val="TextBody"/>
        <w:ind w:firstLine="708"/>
        <w:rPr/>
      </w:pPr>
      <w:r>
        <w:rPr>
          <w:bCs/>
        </w:rPr>
        <w:t>Во исполнение п/п «в» п.3 ст.10 Закона ПМР «Об основах налоговой системы в ПМР» НИ по г. Рыбница и Рыбницкому району вынесла Постановление №14 от 12.12.2017г., согласно которого было принято решение арестовать имущество ЗАО «РНЗ», находящееся по адресу: г. Рыбница ул. Гагарина, 2.</w:t>
      </w:r>
    </w:p>
    <w:p>
      <w:pPr>
        <w:pStyle w:val="TextBody"/>
        <w:ind w:firstLine="708"/>
        <w:rPr/>
      </w:pPr>
      <w:r>
        <w:rPr>
          <w:bCs/>
        </w:rPr>
        <w:t>Согласно акта об аресте №12 от 13.12.2017г. с приложением описи арестованного имущества, налоговым органом,  было арестовано имущество на общую сумму 456 106,30 руб. и передано на хранение должнику.</w:t>
      </w:r>
    </w:p>
    <w:p>
      <w:pPr>
        <w:pStyle w:val="Normal"/>
        <w:ind w:right="38" w:firstLine="708"/>
        <w:jc w:val="both"/>
        <w:rPr/>
      </w:pPr>
      <w:r>
        <w:rPr/>
        <w:t xml:space="preserve">Установленные судом обстоятельства позволяют прийти к выводу о том, что налоговым органом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right="38" w:firstLine="708"/>
        <w:jc w:val="both"/>
        <w:rPr/>
      </w:pPr>
      <w:r>
        <w:rPr/>
        <w:t>В силу п/п. г) п. 1 ст.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</w:t>
      </w:r>
    </w:p>
    <w:p>
      <w:pPr>
        <w:pStyle w:val="Normal"/>
        <w:ind w:right="38" w:firstLine="708"/>
        <w:jc w:val="both"/>
        <w:rPr/>
      </w:pPr>
      <w:r>
        <w:rPr/>
        <w:t xml:space="preserve">Суд, проверив расчет недоимки и пени, представленный заявителем, находит его правильным. </w:t>
      </w:r>
    </w:p>
    <w:p>
      <w:pPr>
        <w:pStyle w:val="Normal"/>
        <w:ind w:right="38" w:firstLine="708"/>
        <w:jc w:val="both"/>
        <w:rPr/>
      </w:pP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с обращением взыскания на имущество Общества.</w:t>
      </w:r>
    </w:p>
    <w:p>
      <w:pPr>
        <w:pStyle w:val="Normal"/>
        <w:ind w:right="38" w:firstLine="708"/>
        <w:jc w:val="both"/>
        <w:rPr/>
      </w:pPr>
      <w:r>
        <w:rPr/>
        <w:t>В удовлетворении ходатайства ЗАО « РЗН» об уменьшении неустойки, арбитражный суд счел возможным отказать, поскольку заявленный довод об образовании неустойки в следствие тяжелого финансового положения предприятия, не может служить основанием для снижения неустойки на основании статьи 350 ГК ПМР.</w:t>
      </w:r>
    </w:p>
    <w:p>
      <w:pPr>
        <w:pStyle w:val="Normal"/>
        <w:ind w:right="38"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right="38" w:firstLine="708"/>
        <w:jc w:val="both"/>
        <w:rPr/>
      </w:pPr>
      <w:r>
        <w:rPr/>
        <w:t>Руководствуясь п. 1 ст. 84, статьями 113-116, 130-27 АПК ПМР, арбитражный суд</w:t>
      </w:r>
    </w:p>
    <w:p>
      <w:pPr>
        <w:pStyle w:val="Normal"/>
        <w:ind w:right="38" w:firstLine="708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</w:t>
      </w:r>
      <w:r>
        <w:rPr>
          <w:b/>
        </w:rPr>
        <w:t>Р Е Ш И Л:</w:t>
      </w:r>
    </w:p>
    <w:p>
      <w:pPr>
        <w:pStyle w:val="Normal"/>
        <w:ind w:right="38" w:firstLine="708"/>
        <w:jc w:val="both"/>
        <w:rPr/>
      </w:pPr>
      <w:r>
        <w:rPr/>
        <w:t>1.  Заявленное требование удовлетворить.</w:t>
      </w:r>
    </w:p>
    <w:p>
      <w:pPr>
        <w:pStyle w:val="Normal"/>
        <w:ind w:right="38" w:firstLine="708"/>
        <w:jc w:val="both"/>
        <w:rPr/>
      </w:pPr>
      <w:r>
        <w:rPr/>
        <w:t xml:space="preserve">2.  Взыскать с ЗАО «Рыбницкий насосный завод» (зарегистрировано в государственном реестре юридических лиц 30.09.2002г.; регистрационный номер 06-022-1986; номер и серия свидетельства о регистрации 0002281 АА; место нахождения: </w:t>
        <w:br/>
        <w:t>г. Рыбница, ул. Гагарина, д. 2) недоимку по налогам и другим обязательным платежам в бюджет и государственные внебюджетные фонды в размере 799 582,96 руб.,   обратив взыскание на имущество принадлежащее  ЗАО «Рыбницкий насосный завод».</w:t>
      </w:r>
    </w:p>
    <w:p>
      <w:pPr>
        <w:pStyle w:val="Normal"/>
        <w:ind w:right="38" w:firstLine="708"/>
        <w:jc w:val="both"/>
        <w:rPr/>
      </w:pPr>
      <w:r>
        <w:rPr/>
        <w:t xml:space="preserve">3.  Взыскать с ЗАО «Рыбницкий насосный завод» г Рыбница  в доход республиканского бюджета государственную пошлину в сумме 14 595,83 руб. </w:t>
      </w:r>
    </w:p>
    <w:p>
      <w:pPr>
        <w:pStyle w:val="Normal"/>
        <w:ind w:right="38" w:firstLine="708"/>
        <w:jc w:val="both"/>
        <w:rPr/>
      </w:pPr>
      <w:r>
        <w:rPr/>
      </w:r>
    </w:p>
    <w:p>
      <w:pPr>
        <w:pStyle w:val="Normal"/>
        <w:ind w:right="38"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right="38" w:firstLine="708"/>
        <w:jc w:val="both"/>
        <w:rPr/>
      </w:pPr>
      <w:r>
        <w:rPr/>
      </w:r>
    </w:p>
    <w:p>
      <w:pPr>
        <w:pStyle w:val="Normal"/>
        <w:ind w:right="3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5:00Z</dcterms:created>
  <dc:creator>user</dc:creator>
  <dc:description/>
  <cp:keywords/>
  <dc:language>en-US</dc:language>
  <cp:lastModifiedBy>Денис А. Абрамович</cp:lastModifiedBy>
  <cp:lastPrinted>2018-02-01T10:54:00Z</cp:lastPrinted>
  <dcterms:modified xsi:type="dcterms:W3CDTF">2018-02-02T06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