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Арбитражный суд Приднестровской Молдавской Республики в составе судьи Сибирко Г.П.,  рассмотрев  заявление Налоговой инспекции  по г. Рыбница и Рыбницкому  району ГНС МФ ПМР  г. Рыбница, ул. Кирова, 134/1 к  ЗАО « Рыбницкий насосный завод»  г. Рыбница,                          ул. Гагарина, д. 2,  о  взыскании недоимки 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94, 95 АПК ПМ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31.01.2018 г. в  10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явку сторон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7:00Z</dcterms:created>
  <dc:creator>user</dc:creator>
  <dc:description/>
  <cp:keywords/>
  <dc:language>en-US</dc:language>
  <cp:lastModifiedBy>Денис А. Абрамович</cp:lastModifiedBy>
  <cp:lastPrinted>2018-01-11T15:16:00Z</cp:lastPrinted>
  <dcterms:modified xsi:type="dcterms:W3CDTF">2018-01-15T14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