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возвращении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>
          <w:sz w:val="22"/>
          <w:szCs w:val="22"/>
        </w:rPr>
        <w:t>25              июня                    18                                                                                   23/18-08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 в составе судьи, заместителя Председателя Арбитражного суда ПМР Шидловской О.А., рассмотрев заявление судебного исполнителя Тираспольского и Бендерского отдела Государственной службы судебных исполнителей Приднестровской Молдавской Республики (г.Бендеры, ул. Пушкина, 71) о прекращении исполнительного производства №04/1А-18 от 25 января 2018 года, возбужденного на основании исполнительного листа Арбитражного суда ПМР по делу №23/18-08 по заявлению Открытого акционерного общества «Автостанции Приднестровья» (г.Тирасполь, ул. Ленина, д. 59) о признании незаконными действий судебного исполнителя Государственной службы судебных исполнителей ПМР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2"/>
          <w:szCs w:val="22"/>
        </w:rPr>
        <w:t xml:space="preserve">Установил: </w:t>
      </w:r>
      <w:r>
        <w:rPr>
          <w:bCs/>
          <w:sz w:val="22"/>
          <w:szCs w:val="22"/>
        </w:rPr>
        <w:t xml:space="preserve">21 июня 2018 года </w:t>
      </w:r>
      <w:r>
        <w:rPr>
          <w:sz w:val="22"/>
          <w:szCs w:val="22"/>
        </w:rPr>
        <w:t>судебный исполнитель Тираспольского и Бендерского отдела Государственной службы судебных исполнителей ПМР обратился в арбитражный суд с заявлением о прекращении исполнительного производства №04/1А-18 от 25 января 2018 года, возбужденного на основании исполнительного листа Арбитражного суда ПМР по делу №23/18-08 по заявлению Открытого акционерного общества «Автостанции Приднестровья» о признании незаконными действий судебного исполнителя Государственной службы судебных исполнителей П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22 июня 2018 года, до принятия судом указанного заявления к своему производству, от Государственной службы судебных исполнителей ПМР поступило письменное заявление о его возвращении, как ошибочно направле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обстоятельство, в силу пункта в) части 1 статьи 97 АПК ПМР, является основанием для возврата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Арбитражный суд ПМР, руководствуясь пунктом в)  части 1 статьи 97, статьей 128 АПК ПМР,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ределил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озвратить Государственной службе судебных исполнителей ПМР заявление </w:t>
      </w:r>
      <w:r>
        <w:rPr>
          <w:sz w:val="22"/>
          <w:szCs w:val="22"/>
        </w:rPr>
        <w:t xml:space="preserve">судебного исполнителя Тираспольского и Бендерского отдела Государственной службы судебных исполнителей ПМР о прекращении исполнительного производства №04/1А-18 от 25 января 2018 года, возбужденного на основании исполнительного листа Арбитражного суда ПМР по делу №23/18-08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иложение: заявление на 1-м листе и приложенные документы на 5-ти листах .</w:t>
      </w:r>
    </w:p>
    <w:p>
      <w:pPr>
        <w:pStyle w:val="21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 в кассационную инстанцию Арбитражного суда ПМ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удь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битражного суда ПМР                                                                                     О.А. Шидловска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3:00Z</dcterms:created>
  <dc:creator>user</dc:creator>
  <dc:description/>
  <dc:language>en-US</dc:language>
  <cp:lastModifiedBy>Оксана А. Шидловская</cp:lastModifiedBy>
  <cp:lastPrinted>2016-10-25T17:32:00Z</cp:lastPrinted>
  <dcterms:modified xsi:type="dcterms:W3CDTF">2018-06-25T13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