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О принятии ходатайств об  отмене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и назначении его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4                апреля            18                                                                   23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, заместителя Арбитражного суда ПМР Шидловской О.А., рассмотрев ходатайство Общества с ограниченной ответственностью «Траверс»</w:t>
      </w:r>
      <w:r>
        <w:rPr>
          <w:b/>
        </w:rPr>
        <w:t xml:space="preserve"> </w:t>
      </w:r>
      <w:r>
        <w:rPr/>
        <w:t>(г.Бендеры, ул. З.Космодемьянской, 53/13) об отмене мер по обеспечению заявления Открытого акционерного общества «Автостанции Приднестровья» (г.Тирасполь, ул. Ленина, 59) о признании незаконными действий судебного исполнителя Государственной службы судебных исполнителей ПМР (г.Тирасполь, пер. 8 Марта, д. 3), признала, что ходатайство подано с учетом и с соблюдением требований статьи 68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ходатайства и рассмотрения его в судебном заседании, руководствуясь статьей 68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>Принять ходатайство ООО «Траверс» об отмене мер по обеспечению иска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ходатайства к судебному разбирательству в здании Арбитражного суда ПМР на 05 апреля 2018 года на 14 часов, каб. 2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рядке пункта 2 статьи 102-1 во взаимосвязи с пунктом 1 статьи 102-2 АПК ПМР направить копии настоящего судебного акта в адреса участников арбитражного процесса посредством факсимильной связи либо телефонограмм. 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/>
        <w:t>Судья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6:00Z</dcterms:created>
  <dc:creator>Александр С. Смирнов</dc:creator>
  <dc:description/>
  <dc:language>en-US</dc:language>
  <cp:lastModifiedBy>Оксана А. Шидловская</cp:lastModifiedBy>
  <cp:lastPrinted>2017-01-17T14:24:00Z</cp:lastPrinted>
  <dcterms:modified xsi:type="dcterms:W3CDTF">2018-04-04T12:16:00Z</dcterms:modified>
  <cp:revision>3</cp:revision>
  <dc:subject/>
  <dc:title/>
</cp:coreProperties>
</file>