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08             февраля            18                                                                          23/18-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ткрытого акционерного общества «Автостанции Приднестровья» (г.Тирасполь, ул. Ленина, 59) о признании незаконными действия судебного исполнителя Государственной службы судебных исполнителей ПМР (г.Тирасполь, пер. 8 Марта, д. 3), при участи представителя заявителя Урсул О.В. (по доверенности от 15.01.2018г.), а также представителей гос.органа Сухановой Э.Ю. (по доверенности от 10.01.2018г. №01-12/31) и Охомуш О.В. (по доверенности от 14.03.2017г. №01-12/428), в отсутствии привлеченного заинтересованного лица ООО «Траверс» (г.Бендеры, ул. З. Космодемьянской, 53/13), извещенного надлежащим образом о времени и месте судебного заседания (уведомление о вручении почтового отправления №5/616 от 16.01.2018г.),</w:t>
      </w:r>
    </w:p>
    <w:p>
      <w:pPr>
        <w:pStyle w:val="Normal"/>
        <w:ind w:firstLine="709"/>
        <w:jc w:val="both"/>
        <w:rPr/>
      </w:pPr>
      <w:r>
        <w:rPr>
          <w:b/>
        </w:rPr>
        <w:t xml:space="preserve">Установил: </w:t>
      </w:r>
      <w:r>
        <w:rPr/>
        <w:t>Открытое акционерное общество «Автостанции Приднестровья» (далее заявитель, ОАО «Автостанции Приднестровья») обратилось в арбитражный суд с заявлением о признании действий судебного исполнителя Тираспольского и Бендерского отдела ГССИ ПМР (далее – ГССИ ПМР, гос.орган, ответчик) по перечислению 29 декабря 2017 года денежных средств ООО «Траверс», незаконными.</w:t>
      </w:r>
    </w:p>
    <w:p>
      <w:pPr>
        <w:pStyle w:val="Normal"/>
        <w:ind w:firstLine="709"/>
        <w:jc w:val="both"/>
        <w:rPr/>
      </w:pPr>
      <w:r>
        <w:rPr/>
        <w:t>Определением от 16 января 2018 года указанное заявление, после устранения заявителем процессуальных нарушений, вызвавших оставление такового без движения, принято судом к своему производству и назначено к судебному разбирательству на 08 февраля 2018 года.</w:t>
      </w:r>
    </w:p>
    <w:p>
      <w:pPr>
        <w:pStyle w:val="Normal"/>
        <w:ind w:firstLine="709"/>
        <w:jc w:val="both"/>
        <w:rPr>
          <w:rStyle w:val="1"/>
          <w:color w:val="000000"/>
        </w:rPr>
      </w:pPr>
      <w:r>
        <w:rPr>
          <w:rStyle w:val="1"/>
          <w:color w:val="000000"/>
        </w:rPr>
        <w:t xml:space="preserve">В состоявшемся в назначенное время судебном заседании судом, при проверке явки лиц, участвующих в деле, установлено, что заинтересованное лицо ООО «Траверс», будучи извещенным надлежащим образом о времени и месте судебного разбирательства (уведомление о вручении почтового отправления №5/616 от 16.01.2018г.) в судебное заседание не явилось. </w:t>
      </w:r>
    </w:p>
    <w:p>
      <w:pPr>
        <w:pStyle w:val="Normal"/>
        <w:ind w:firstLine="709"/>
        <w:jc w:val="both"/>
        <w:rPr>
          <w:rStyle w:val="1"/>
          <w:color w:val="000000"/>
        </w:rPr>
      </w:pPr>
      <w:r>
        <w:rPr>
          <w:rStyle w:val="1"/>
          <w:color w:val="000000"/>
        </w:rPr>
        <w:t>Ввиду данного обстоятельства суд, принимая во внимание то, что явка лиц, участвующих в деле не была признана обязательной, руководствуясь пунктом 2 статьи 130-12 АПК ПМР во взаимосвязи с пунктом 2 статьи 108 АПК ПМР, рассмотрел дело в отсутствие ООО «Траверс».</w:t>
      </w:r>
    </w:p>
    <w:p>
      <w:pPr>
        <w:pStyle w:val="Normal"/>
        <w:ind w:firstLine="709"/>
        <w:jc w:val="both"/>
        <w:rPr>
          <w:rStyle w:val="1"/>
          <w:color w:val="000000"/>
        </w:rPr>
      </w:pPr>
      <w:r>
        <w:rPr>
          <w:rStyle w:val="1"/>
          <w:color w:val="000000"/>
        </w:rPr>
        <w:t>Окончательно дело рассмотрено, спор разрешен по существу, и резолютивная часть решения оглашена лицам, присутствующим в судебном заседании 08 февраля 2018 года.</w:t>
      </w:r>
    </w:p>
    <w:p>
      <w:pPr>
        <w:pStyle w:val="Normal"/>
        <w:ind w:firstLine="709"/>
        <w:jc w:val="both"/>
        <w:rPr/>
      </w:pPr>
      <w:r>
        <w:rPr>
          <w:rStyle w:val="1"/>
          <w:b/>
          <w:color w:val="000000"/>
        </w:rPr>
        <w:t>ОАО «Автостанции Приднестровья»</w:t>
      </w:r>
      <w:r>
        <w:rPr>
          <w:rStyle w:val="1"/>
          <w:color w:val="000000"/>
        </w:rPr>
        <w:t xml:space="preserve"> поддержало свои требования, и пояснило.</w:t>
      </w:r>
    </w:p>
    <w:p>
      <w:pPr>
        <w:pStyle w:val="Normal"/>
        <w:ind w:firstLine="709"/>
        <w:jc w:val="both"/>
        <w:rPr/>
      </w:pPr>
      <w:r>
        <w:rPr>
          <w:color w:val="000000"/>
        </w:rPr>
        <w:t>25 октября 2017 года Арбитражный суд ПМР вынес решение по делу №658/17-04 об удовлетворении исковых требований ООО «Траверс», признав договор от 08 июля 2016 года № 6/16-ДП незаключённым, взыскав с ОАО «Автостанции Приднестровья» в пользу ООО «Траверс» 1 329 030 рублей неосновательного обогащения, 56 465 рублей 30 копеек - процентов за пользование чужими денежными средствами, 5000 рублей возмещения расходов по оплате услуг представителя, а также взыскав с ОАО «Автостанции Приднестровья» в доход республиканского бюджета государственной пошлины в размере 20454 рубля 95 копеек.</w:t>
      </w:r>
    </w:p>
    <w:p>
      <w:pPr>
        <w:pStyle w:val="Normal"/>
        <w:ind w:firstLine="709"/>
        <w:jc w:val="both"/>
        <w:rPr/>
      </w:pPr>
      <w:r>
        <w:rPr>
          <w:color w:val="000000"/>
        </w:rPr>
        <w:t>08 декабря 2017 года Постановлением кассационной инстанции Арбитражного суда ПМР №173/17-02к решение по делу №658/17-04 оставлено без изменения, а 25 октября 2017 года судом истцу выдан исполнительный лист №658/17-04, 12 декабря 2017 года направленный ООО «Траверс» в адрес ГССИ ПМР.</w:t>
      </w:r>
    </w:p>
    <w:p>
      <w:pPr>
        <w:pStyle w:val="Normal"/>
        <w:ind w:firstLine="709"/>
        <w:jc w:val="both"/>
        <w:rPr/>
      </w:pPr>
      <w:r>
        <w:rPr>
          <w:color w:val="000000"/>
        </w:rPr>
        <w:t xml:space="preserve">19 декабря 2017 года ОАО «Автостанции Приднестровья» было подано заявление о пересмотре в порядке надзора Решения Арбитражного суда ПМР от 25 октября 2017 года по делу №658/17-04, Постановления кассационной инстанции Арбитражного суда ПМР от 08 декабря 2017 года №173/17-02к по делу №658/17-04 </w:t>
      </w:r>
      <w:r>
        <w:rPr>
          <w:rStyle w:val="Style20"/>
          <w:b w:val="false"/>
        </w:rPr>
        <w:t>и</w:t>
      </w:r>
      <w:r>
        <w:rPr>
          <w:rStyle w:val="Style20"/>
        </w:rPr>
        <w:t xml:space="preserve"> </w:t>
      </w:r>
      <w:r>
        <w:rPr>
          <w:rStyle w:val="Style20"/>
          <w:b w:val="false"/>
        </w:rPr>
        <w:t>о</w:t>
      </w:r>
      <w:r>
        <w:rPr>
          <w:rStyle w:val="Style20"/>
        </w:rPr>
        <w:t xml:space="preserve"> </w:t>
      </w:r>
      <w:r>
        <w:rPr>
          <w:rStyle w:val="Style20"/>
          <w:b w:val="false"/>
        </w:rPr>
        <w:t>приостановлении исполнительного производства по исполнительному листу от 25 октября 2017 года №658/17-04.</w:t>
      </w:r>
      <w:r>
        <w:rPr>
          <w:rStyle w:val="Style20"/>
        </w:rPr>
        <w:t xml:space="preserve"> </w:t>
      </w:r>
      <w:r>
        <w:rPr>
          <w:color w:val="000000"/>
        </w:rPr>
        <w:t>Письмом от этого числа №01-10/999, пояснил заявитель, ГССИ ПМР была уведомлена о подаче вышеуказанного заявления путём направления копия с отметкой Арбитражного суда ПМР о получении. Однако, 20 декабря 2017 года в адрес ОАО «Автостанции Приднестровья» поступило Постановление о возбуждении исполнительного производства от 19 декабря 2017 года, пунктом 2 которого был установлен 5-ти дневный срок для добровольного исполнения требований, содержащихся в исполнительном документе.</w:t>
      </w:r>
    </w:p>
    <w:p>
      <w:pPr>
        <w:pStyle w:val="Normal"/>
        <w:ind w:firstLine="709"/>
        <w:jc w:val="both"/>
        <w:rPr/>
      </w:pPr>
      <w:r>
        <w:rPr>
          <w:color w:val="000000"/>
        </w:rPr>
        <w:t>27 декабря 2017 года в адрес ГС СИ ПМР письмом №01-10/1006 было направлено повторное обращение с просьбой о приостановлении исполнительного производства на период рассмотрения дела в надзорной инстанции Арбитражного суда ПМР. В связи с отказом судебных исполнителей в приостановлении, во избежание негативных последствий, обозначенных в пункте 3 Постановления, ОАО «Автостанции Приднестровья» было вынуждено перечислить требуемую сумму на расчётный счёт ГССИ ПМР.</w:t>
      </w:r>
    </w:p>
    <w:p>
      <w:pPr>
        <w:pStyle w:val="Normal"/>
        <w:ind w:firstLine="709"/>
        <w:jc w:val="both"/>
        <w:rPr>
          <w:color w:val="000000"/>
        </w:rPr>
      </w:pPr>
      <w:r>
        <w:rPr>
          <w:color w:val="000000"/>
        </w:rPr>
        <w:t>28 декабря 2017 года Арбитражным судом ПМР по делу №658/17-04, в отношении которого велось исполнительное производство, было вынесено Определение о назначении судебного заседания по рассмотрению заявления ОАО «Автостанции Приднестровья» о приостановлении исполнительного производства, 29 декабря 2017 года так же было вынесено Определение Арбитражного суда ПМР по делу №658/17-04 о приостановлении исполнения судебного акта. Не смотря на наличие вышеперечисленных судебных актов ГССИ ПМР 29 декабря 2017 года перечислила сумму в полном объёме на расчётный счёт ООО «Траверс».</w:t>
      </w:r>
    </w:p>
    <w:p>
      <w:pPr>
        <w:pStyle w:val="Normal"/>
        <w:ind w:firstLine="709"/>
        <w:jc w:val="both"/>
        <w:rPr/>
      </w:pPr>
      <w:r>
        <w:rPr/>
        <w:t xml:space="preserve"> </w:t>
      </w:r>
      <w:r>
        <w:rPr/>
        <w:t xml:space="preserve">По мнению заявителя, оспариваемые действия судебного исполнителя не соответствуют требованиям статьи 19 Закона ПМР «Об исполнительном производстве» и нарушают его права в сфере предпринимательской и иной экономической деятельности, ввиду того, что </w:t>
      </w:r>
      <w:r>
        <w:rPr>
          <w:rStyle w:val="Style17"/>
          <w:color w:val="000000"/>
        </w:rPr>
        <w:t>ОАО «Автостанции Приднестровья» является предприятием, 100% пакет акций которого принадлежит государству в лице Правительства ПМР, а принудительное списание судебным исполнителем денежных средств существенно ухудшило финансовое состояние предприятия, в частности создались условия для причинения значительного ущерба республиканскому бюджету ПМР в связи со снижением размера дивидендов, подлежащих перечислению в соответствии с нормами Закона ПМР «Об акционерных обществах».</w:t>
      </w:r>
    </w:p>
    <w:p>
      <w:pPr>
        <w:pStyle w:val="Normal"/>
        <w:ind w:firstLine="709"/>
        <w:jc w:val="both"/>
        <w:rPr/>
      </w:pPr>
      <w:r>
        <w:rPr/>
        <w:t>На основании изложенного ОАО «Автостанции Приднестровья» просит суд удовлетворить его требования в полном объеме.</w:t>
      </w:r>
    </w:p>
    <w:p>
      <w:pPr>
        <w:pStyle w:val="Normal"/>
        <w:ind w:firstLine="709"/>
        <w:jc w:val="both"/>
        <w:rPr/>
      </w:pPr>
      <w:r>
        <w:rPr>
          <w:b/>
          <w:color w:val="000000"/>
        </w:rPr>
        <w:t>Государственная служба судебных исполнителей ПМР</w:t>
      </w:r>
      <w:r>
        <w:rPr>
          <w:color w:val="000000"/>
        </w:rPr>
        <w:t xml:space="preserve"> возражала против удовлетворения требований ОАО «Автостанции Приднестровья», полагая, что действия судебного исполнителя, связанные с перечислением взыскателю ООО «Траверс» денежных средств по вступившему в законную силу решению суда являются законными.</w:t>
      </w:r>
    </w:p>
    <w:p>
      <w:pPr>
        <w:pStyle w:val="Normal"/>
        <w:ind w:firstLine="709"/>
        <w:jc w:val="both"/>
        <w:rPr/>
      </w:pPr>
      <w:r>
        <w:rPr/>
        <w:t>Так, отметил ответчик, п</w:t>
      </w:r>
      <w:r>
        <w:rPr>
          <w:color w:val="000000"/>
        </w:rPr>
        <w:t>оскольку законных оснований для приостановления исполнительного производства, предусмотренных статьей 20 Закона ПМР «Об исполнительном производстве», у судебного исполнителя не имелось, в удовлетворении ходатайства должника о приостановлении исполнительного производства было отказано, о чем сообщено письменно.</w:t>
      </w:r>
    </w:p>
    <w:p>
      <w:pPr>
        <w:pStyle w:val="Normal"/>
        <w:ind w:firstLine="709"/>
        <w:jc w:val="both"/>
        <w:rPr>
          <w:color w:val="000000"/>
        </w:rPr>
      </w:pPr>
      <w:r>
        <w:rPr>
          <w:color w:val="000000"/>
        </w:rPr>
        <w:t>27 декабря 2017 года ОАО «Автостанции Приднестровья» перечислило 1 390 495 рублей 30 копеек на депозитный счет Тираспольского и Бендерского отдела ГССИ ПМР. 29 декабря 2017 года 1 390 495 рублей 30 копеек платежным поручением №5261 перечислены на расчетный счет ООО «Траверс». 08.01.2018 г. исполнительное производство №760/1 было окончено фактическим исполнением.</w:t>
      </w:r>
    </w:p>
    <w:p>
      <w:pPr>
        <w:pStyle w:val="Normal"/>
        <w:ind w:firstLine="709"/>
        <w:jc w:val="both"/>
        <w:rPr>
          <w:color w:val="000000"/>
        </w:rPr>
      </w:pPr>
      <w:r>
        <w:rPr>
          <w:color w:val="000000"/>
        </w:rPr>
        <w:t>Определением Арбитражного суда ПМР по делу № 658/17-04 от 29 декабря 2017 года исполнение решения Арбитражного суда ПМР от 25 октября 2017 г. приостановлено до окончания надзорного производства. Названное определение поступило в адрес Службы только 08 января 2018 г.</w:t>
      </w:r>
    </w:p>
    <w:p>
      <w:pPr>
        <w:pStyle w:val="Normal"/>
        <w:ind w:firstLine="709"/>
        <w:jc w:val="both"/>
        <w:rPr>
          <w:color w:val="000000"/>
        </w:rPr>
      </w:pPr>
      <w:r>
        <w:rPr>
          <w:color w:val="000000"/>
        </w:rPr>
        <w:t>При таких обстоятельствах, ответчик просил суд отказать заявителю в удовлетворении его требований.</w:t>
      </w:r>
    </w:p>
    <w:p>
      <w:pPr>
        <w:pStyle w:val="Normal"/>
        <w:ind w:firstLine="709"/>
        <w:jc w:val="both"/>
        <w:rPr/>
      </w:pPr>
      <w:r>
        <w:rPr>
          <w:b/>
          <w:color w:val="000000"/>
        </w:rPr>
        <w:t>Изучив материалы дела</w:t>
      </w:r>
      <w:r>
        <w:rPr>
          <w:color w:val="000000"/>
        </w:rPr>
        <w:t xml:space="preserve">, выслушав объяснения представителя заявителя и ГССИ ПМР, оценив представленные доказательства, </w:t>
      </w:r>
      <w:r>
        <w:rPr>
          <w:b/>
          <w:color w:val="000000"/>
        </w:rPr>
        <w:t>суд</w:t>
      </w:r>
      <w:r>
        <w:rPr>
          <w:color w:val="000000"/>
        </w:rPr>
        <w:t xml:space="preserve"> находит требования ОАО «Автостанции Приднестровья» подлежащим удовлетворению. При этом суд исходит из следующего.</w:t>
      </w:r>
    </w:p>
    <w:p>
      <w:pPr>
        <w:pStyle w:val="Normal"/>
        <w:ind w:firstLine="709"/>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ч.2 п.3 ст. 130-12 АПК ПМР).</w:t>
      </w:r>
    </w:p>
    <w:p>
      <w:pPr>
        <w:pStyle w:val="Normal"/>
        <w:ind w:firstLine="709"/>
        <w:jc w:val="both"/>
        <w:rPr/>
      </w:pPr>
      <w:r>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Частью 1 статьи 45 АПК ПМР предусмотрено, что к</w:t>
      </w:r>
      <w:r>
        <w:rPr/>
        <w:t>аждое лицо, участвующее в деле, должно доказать те обстоятельства, на которые оно ссылается как на основание своих требований и возражений.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Normal"/>
        <w:ind w:firstLine="709"/>
        <w:jc w:val="both"/>
        <w:rPr/>
      </w:pPr>
      <w:r>
        <w:rPr/>
        <w:t xml:space="preserve">Следовательно, для признания незаконным решения, действия (бездействия) судебного исполнителя необходимо наличие одновременно двух условий: несоответствие оспариваемых решений, действий требованиям законодательства, нарушение ими прав и законных интересов заявителя, либо незаконное возложение на заявителя </w:t>
      </w:r>
      <w:r>
        <w:rPr/>
        <w:t>каких-либо обязанностей</w:t>
      </w:r>
      <w:r>
        <w:rPr/>
        <w:t>. При этом бремя доказывания соответствия решений, действий (бездействия) закону или иному нормативному правовому акту в рассматриваемом случае возлагается на судебного исполнителя, а нарушение прав и законных интересов – на заявителя.</w:t>
      </w:r>
    </w:p>
    <w:p>
      <w:pPr>
        <w:pStyle w:val="Normal"/>
        <w:ind w:firstLine="709"/>
        <w:jc w:val="both"/>
        <w:rPr/>
      </w:pPr>
      <w:r>
        <w:rPr>
          <w:color w:val="000000"/>
        </w:rPr>
        <w:t>Из материалов дела усматривается, что на исполнении судебному исполнителю Тираспольского и Бендерского отдела Государственной службы судебных исполнителей ПМР 14 декабря 2017 года поступил исполнительный лист исх.№12241 от 12 декабря 2017 года, выданный Арбитражным судом ПМР на принудительное исполнение вступившего в законную силу 08 декабря 2017 года Решения по делу №658/17-04 от 25 октября 2017 года.</w:t>
      </w:r>
    </w:p>
    <w:p>
      <w:pPr>
        <w:pStyle w:val="Normal"/>
        <w:ind w:firstLine="709"/>
        <w:jc w:val="both"/>
        <w:rPr/>
      </w:pPr>
      <w:r>
        <w:rPr>
          <w:color w:val="000000"/>
        </w:rPr>
        <w:t>Постановлением от 19 декабря 2017 года о возбуждении исполнительного производства судебный исполнитель установил должнику 5-ти дневный срок для добровольного исполнения требований, содержащихся в исполнительном документе, с момента получения должником копии настоящего постановления, либо для зачисления суммы задолженности на расчетный счет ГССИ ПМР (п.2), и предупредил должника, что в случае неисполнения исполнительного документа без уважительных причин в срок, установленный для добровольного исполнения указанного документа, им будет вынесено постановление о взыскании исполнительского сбор в размере 5% от взыскиваемой суммы (п.3). Данное Постановление сопроводительным письмом исх.№06-08/14405 от 20 декабря 2017 года было направлено в адрес ОАО «Автостанции Приднестровья».</w:t>
      </w:r>
    </w:p>
    <w:p>
      <w:pPr>
        <w:pStyle w:val="Normal"/>
        <w:ind w:firstLine="709"/>
        <w:jc w:val="both"/>
        <w:rPr/>
      </w:pPr>
      <w:r>
        <w:rPr>
          <w:color w:val="000000"/>
        </w:rPr>
        <w:t>Согласно выписке к лицевому счету ГССИ ПМР, открытому в ЗАО «Приднестровский Сбербанк» (назначение счета: депозитный счет для Тираспольского и Бендерского ОСИ по г.Тирасполь ГССИ ПМР) за 27 декабря 2017 года, ОАО «Автостанции Приднестровья» согласно  исполнительному листу Арбитражного суда ПМР по делу №658/17-04 на указанный счет были перечислены денежные средства в размере 56 465 рублей 30 копеек – проценты за пользование чужими денежными средствами, 1 329 030 рублей – сумма неосновательного обогащения, 5000 рублей – возмещение расходов по оплате услуг представителя.</w:t>
      </w:r>
    </w:p>
    <w:p>
      <w:pPr>
        <w:pStyle w:val="Normal"/>
        <w:ind w:firstLine="709"/>
        <w:jc w:val="both"/>
        <w:rPr>
          <w:color w:val="000000"/>
        </w:rPr>
      </w:pPr>
      <w:r>
        <w:rPr>
          <w:color w:val="000000"/>
        </w:rPr>
        <w:t xml:space="preserve">29 декабря 2017 года зачисленные денежные средств в общей сумме 1 390 495 рублей 30 копеек на основании платежного поручения №5261 были перечислены ГССИ ПМР получателю ООО «Траверс». </w:t>
      </w:r>
    </w:p>
    <w:p>
      <w:pPr>
        <w:pStyle w:val="Normal"/>
        <w:ind w:firstLine="709"/>
        <w:jc w:val="both"/>
        <w:rPr/>
      </w:pPr>
      <w:r>
        <w:rPr>
          <w:color w:val="000000"/>
        </w:rPr>
        <w:t>Не согласившись с указанными действиями судебного исполнителя, находя их  нарушающим его законные права и обязанности, а также несоответствующими положениям Закона ПМР «Об исполнительном производстве», в связи с тем, что имелись основания для отложения исполнительских действий, заявитель обратился в суд с рассматриваемым заявлением.</w:t>
      </w:r>
    </w:p>
    <w:p>
      <w:pPr>
        <w:pStyle w:val="Normal"/>
        <w:ind w:firstLine="709"/>
        <w:jc w:val="both"/>
        <w:rPr/>
      </w:pPr>
      <w:r>
        <w:rPr>
          <w:color w:val="000000"/>
        </w:rPr>
        <w:t>Удовлетворяя требования ОАО «Автостанции Приднестровья», суд исходит из следующего.</w:t>
      </w:r>
    </w:p>
    <w:p>
      <w:pPr>
        <w:pStyle w:val="Normal"/>
        <w:ind w:firstLine="709"/>
        <w:jc w:val="both"/>
        <w:rPr/>
      </w:pPr>
      <w:r>
        <w:rPr/>
        <w:t>В соответствии с подпунктом г) пункта 1 статьи 10 Закона ПМР «О судебных исполнителях» в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рассматривает заявления сторон по поводу исполнительного производства и их ходатайства, разъясняет сроки и порядок обжалования действий и решений по исполнительному производству.</w:t>
      </w:r>
    </w:p>
    <w:p>
      <w:pPr>
        <w:pStyle w:val="Normal"/>
        <w:ind w:firstLine="709"/>
        <w:jc w:val="both"/>
        <w:rPr/>
      </w:pPr>
      <w:r>
        <w:rPr/>
        <w:t>При этом судебный исполнитель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 (ст. 11 Закона ПМР «О судебных исполнителях»).</w:t>
      </w:r>
    </w:p>
    <w:p>
      <w:pPr>
        <w:pStyle w:val="Normal"/>
        <w:ind w:firstLine="709"/>
        <w:jc w:val="both"/>
        <w:rPr/>
      </w:pPr>
      <w:r>
        <w:rPr/>
        <w:t>В силу положений статьи 20 Закона ПМР «Об исполнительном производстве» исполнительное производство подлежит обязательному приостановлению судебным исполнителем полностью или частично при принятии судом к производству заявления об оспаривании должником исполнительного документа, на основании которого возбуждено исполнительное производство, если такое основание допускается действующим законодательством ПМР (п.п. д) п.1 ст. 20).</w:t>
      </w:r>
    </w:p>
    <w:p>
      <w:pPr>
        <w:pStyle w:val="Normal"/>
        <w:ind w:firstLine="709"/>
        <w:jc w:val="both"/>
        <w:rPr/>
      </w:pPr>
      <w:r>
        <w:rPr/>
        <w:t>Исполнительным документом в соответствии с подпунктом а) подпункта 1) пункта 1 статьи 7 Закона ПМР «Об исполнительном производстве» являются, в том числе исполнительные листы, выдаваемые судами на основании принимаемых ими судебных актов.</w:t>
      </w:r>
    </w:p>
    <w:p>
      <w:pPr>
        <w:pStyle w:val="Normal"/>
        <w:ind w:firstLine="709"/>
        <w:jc w:val="both"/>
        <w:rPr/>
      </w:pPr>
      <w:r>
        <w:rPr/>
        <w:t>К судебным актам арбитражного суда, на основании которых выдаются исполнительные листы, согласно положениям статьи 12 АПК ПМР во взаимосвязи со статьей 174 АПК ПМР относятся и решения арбитражного суда.</w:t>
      </w:r>
    </w:p>
    <w:p>
      <w:pPr>
        <w:pStyle w:val="Normal"/>
        <w:ind w:firstLine="709"/>
        <w:jc w:val="both"/>
        <w:rPr/>
      </w:pPr>
      <w:r>
        <w:rPr/>
        <w:t>Как усматривается из содержания АПК ПМР, его нормами предусмотрено оспаривание судебных актов, а именно решений, как не вступивших в законную силу в порядке кассационного оспаривания (ст. 123 АПК ПМР), так и вступивших в законную силу в порядке надзора (ст. 156 АПК ПМР). При этом норм, в соответствии с которыми подлежат оспариванию исполнительные листы арбитражного суда действующей редакцией АПК ПМР, а равно нормами иных законодательных актов ПМР, не предусмотрено.</w:t>
      </w:r>
    </w:p>
    <w:p>
      <w:pPr>
        <w:pStyle w:val="Normal"/>
        <w:ind w:firstLine="709"/>
        <w:jc w:val="both"/>
        <w:rPr/>
      </w:pPr>
      <w:r>
        <w:rPr/>
        <w:t>Исходя из совокупного анализа приведенных норм суд полагает правомерным сделать вывод о том, что применительно к исполнительным производствам, возбужденным на основании исполнительных листов арбитражного суда, в качестве безусловного основания для обязательного приостановления такового следует считать принятие арбитражным судом к своему производству заявления об оспаривании судебного акта, на основании которого выдан исполнительный документ.</w:t>
      </w:r>
    </w:p>
    <w:p>
      <w:pPr>
        <w:pStyle w:val="Normal"/>
        <w:ind w:firstLine="709"/>
        <w:jc w:val="both"/>
        <w:rPr/>
      </w:pPr>
      <w:r>
        <w:rPr/>
        <w:t xml:space="preserve">Следовательно, в рассматриваемом случае, судебный исполнитель, располагая информацией и документами, бесспорно свидетельствующими о факте обращения должника ОАО «Автостанции Приднестровья» в арбитражный суд с заявлением о пересмотре в порядке надзора Решения Арбитражного суда ПМР от 25 октября 2017 года по делу №658/17-04, Постановления кассационной инстанции Арбитражного суда ПМР от 08 декабря 2017 года №173/17-02к по делу №658/17-04 (заявление в адрес начальника ГССИ ПМР вх.№01-11/2447 от 19.12.2017г. с приложением упомянутого заявления с отметкой Арбитражного суда ПМР о его принятии от 19.12.2017г.), обязан был приостановить исполнительное производство№760/1-17, возбужденное на основании исполнительного листа Арбитражного суда  ПМР, выданного на принудительное исполнение Решения Арбитражного суда ПМР от 25 октября 2017 года №658\17-04, чего, тем не менее, сделано не было. При этом мотивированного решения, из содержания которого можно было бы уяснить основания неудовлетворения заявления должника от 19 декабря 2017 года, в материалах исполнительного производства нет. </w:t>
      </w:r>
    </w:p>
    <w:p>
      <w:pPr>
        <w:pStyle w:val="Normal"/>
        <w:ind w:firstLine="709"/>
        <w:jc w:val="both"/>
        <w:rPr/>
      </w:pPr>
      <w:r>
        <w:rPr/>
        <w:t xml:space="preserve">Имеющийся же в материалах ответ директору ОАО «Автостанции Приднестровья» ис.№06-08/14833 от 29 декабря 2017 года, содержит информацию об оставлении без рассмотрения повторного обращения должника с заявлением о приостановлении исполнительного производства от 27 декабря 2017 года, а не заявления от 19 декабря 2017 года. </w:t>
      </w:r>
    </w:p>
    <w:p>
      <w:pPr>
        <w:pStyle w:val="Normal"/>
        <w:ind w:firstLine="709"/>
        <w:jc w:val="both"/>
        <w:rPr/>
      </w:pPr>
      <w:r>
        <w:rPr/>
        <w:t>При таких обстоятельствах суд приходит к выводу о том, что судебным исполнителем в нарушение положений статьи 20 во взаимосвязи со статьей 100 Закона ПМР «Об исполнительном производстве» было ненадлежащим образом исполнена возложенная на него статьей 10 Закона ПМР «О судебных исполнителях» обязанность по рассмотрению заявления стороны по поводу исполнительного производства и вынесению соответствующего решения по исполнительному производству, а также допущено ущемление прав и законных интересов должника.</w:t>
      </w:r>
    </w:p>
    <w:p>
      <w:pPr>
        <w:pStyle w:val="Normal"/>
        <w:ind w:firstLine="709"/>
        <w:jc w:val="both"/>
        <w:rPr/>
      </w:pPr>
      <w:r>
        <w:rPr/>
        <w:t xml:space="preserve">Вследствие этого сложилась ситуация, при которой были нарушены права ОАО «Автостанции Приднестровья», как стороны исполнительного производства, повлекшие за собой ущемление его прав в сфере экономической деятельности посредством перечисления денежных средств ООО «Траверс» во исполнение оспоренных судебных актов по делу №658/17-04.  </w:t>
      </w:r>
    </w:p>
    <w:p>
      <w:pPr>
        <w:pStyle w:val="Normal"/>
        <w:ind w:firstLine="709"/>
        <w:jc w:val="both"/>
        <w:rPr/>
      </w:pPr>
      <w:r>
        <w:rPr/>
        <w:t>Давая оценку доводам сторон, суд находит целесообразным указать на следующее.</w:t>
      </w:r>
    </w:p>
    <w:p>
      <w:pPr>
        <w:pStyle w:val="Normal"/>
        <w:ind w:firstLine="709"/>
        <w:jc w:val="both"/>
        <w:rPr/>
      </w:pPr>
      <w:r>
        <w:rPr/>
        <w:t>Так, довод заявителя о несоответствии действий судебного исполнителя, оспариваемых в рамках производства по настоящему делу положениям статьи 19 Закона ПМР «Об исполнительном производстве» следует считать обоснованным.</w:t>
      </w:r>
    </w:p>
    <w:p>
      <w:pPr>
        <w:pStyle w:val="Normal"/>
        <w:ind w:firstLine="709"/>
        <w:jc w:val="both"/>
        <w:rPr/>
      </w:pPr>
      <w:r>
        <w:rPr/>
        <w:t>В соответствии с пунктом 2 названной статьей, при наличии обстоятельств, препятствующих совершению исполнительных действий, судебный исполнитель может отложить исполнительные действия на срок не более 10 (десяти) дней по заявлению должника или по собственной инициативе.</w:t>
      </w:r>
    </w:p>
    <w:p>
      <w:pPr>
        <w:pStyle w:val="Normal"/>
        <w:ind w:firstLine="709"/>
        <w:jc w:val="both"/>
        <w:rPr>
          <w:shd w:fill="FFFFFF" w:val="clear"/>
        </w:rPr>
      </w:pPr>
      <w:r>
        <w:rPr>
          <w:shd w:fill="FFFFFF" w:val="clear"/>
        </w:rPr>
        <w:t>При этом критериев определения обстоятельств отложения исполнительных действий приведенной нормой не закреплено, что, позволяет установить общий подход для их определения: обстоятельства, препятствующие исполнению исполнительного документа.</w:t>
      </w:r>
    </w:p>
    <w:p>
      <w:pPr>
        <w:pStyle w:val="Normal"/>
        <w:ind w:firstLine="709"/>
        <w:jc w:val="both"/>
        <w:rPr>
          <w:shd w:fill="FFFFFF" w:val="clear"/>
        </w:rPr>
      </w:pPr>
      <w:r>
        <w:rPr>
          <w:shd w:fill="FFFFFF" w:val="clear"/>
        </w:rPr>
        <w:t>Следовательно, в каждом конкретном случае, рассматривая вопрос о наличии оснований для отложения исполнительных действий, судебный исполнитель должен установить конкретные обстоятельства исполнения судебного акта и отложить таковые при наличии уважительных причин либо неблагоприятных обстоятельств, а также исходя из необходимости соблюдения баланса интересов, как взыскателя, так и должника.</w:t>
      </w:r>
    </w:p>
    <w:p>
      <w:pPr>
        <w:pStyle w:val="Normal"/>
        <w:ind w:firstLine="709"/>
        <w:jc w:val="both"/>
        <w:rPr/>
      </w:pPr>
      <w:r>
        <w:rPr/>
        <w:t>Ввиду этого, информированность судебного исполнителя об обращении должника ОАО «Автостанции Приднестровья» как с заявлением о пересмотре в порядке надзора Решения Арбитражного суда ПМР от 25 октября 2017 года по делу №658/17-04, Постановления кассационной инстанции Арбитражного суда ПМР от 08 декабря 2017 года №173/17-02к по делу №658/17-04 (заявление в адрес начальника ГССИ ПМР вх.№01-11/2447 от 19.12.2017г. с приложением упомянутого заявления с отметкой Арбитражного суда ПМР о его принятии от 19.12.2017г.), так и с заявлением об отсрочке исполнения Решения Арбитражного суда ПМР от 25 октября 2017 года по делу №658\17-08 (заявление вх.№01-11/2504 от 27.12.2017г.), по мнению суда должна была послужить основанием для отложения исполнительных действий по собственной инициативе, ввиду того, что и оспаривание судебных актов, и ходатайство об отсрочке исполнения судебного акта, представляют собой объективные причины, препятствующие совершению исполнительных действий, позволяющие в тоже время сохранить баланс интересов сторон исполнительного производства.</w:t>
      </w:r>
    </w:p>
    <w:p>
      <w:pPr>
        <w:pStyle w:val="Normal"/>
        <w:ind w:firstLine="709"/>
        <w:jc w:val="both"/>
        <w:rPr/>
      </w:pPr>
      <w:r>
        <w:rPr/>
        <w:t>В связи с изложенным, исходя из приведенных норм права, оспариваемые действия судебного исполнителя ГССИ ПМР, являются незаконными, нарушающими права ОАО «Автостанции Приднестровья» как собственника владеть, пользоваться и распоряжаться, принадлежащим ему имуществом, а именно денежными средствами.</w:t>
      </w:r>
    </w:p>
    <w:p>
      <w:pPr>
        <w:pStyle w:val="Normal"/>
        <w:ind w:firstLine="709"/>
        <w:jc w:val="both"/>
        <w:rPr/>
      </w:pPr>
      <w:r>
        <w:rPr/>
        <w:t xml:space="preserve">При таких обстоятельствах суд считает, что ответчик, </w:t>
      </w:r>
      <w:r>
        <w:rPr>
          <w:rStyle w:val="FontStyle11"/>
          <w:sz w:val="24"/>
          <w:szCs w:val="24"/>
        </w:rPr>
        <w:t>в нарушение пункта 4 статьи 130-12 АПК ПМР, не доказал соответствие оспариваемых действий судебного исполнителя требованиям Закона ПМР «Об исполнительном производстве».</w:t>
      </w:r>
    </w:p>
    <w:p>
      <w:pPr>
        <w:pStyle w:val="Normal"/>
        <w:ind w:firstLine="709"/>
        <w:jc w:val="both"/>
        <w:rPr/>
      </w:pPr>
      <w:r>
        <w:rPr>
          <w:rStyle w:val="3"/>
          <w:i w:val="false"/>
          <w:iCs w:val="false"/>
          <w:sz w:val="24"/>
          <w:szCs w:val="24"/>
        </w:rPr>
        <w:t>В силу пункта 3 статьи 130-10 АПК ПМР заявление о признании ненормативных правовых актов недействительными, решений и действий (бездействия) незаконными может быть подано в арбитражный суд в течение 3 (трех) месяцев со дня, когда гражданину, организации стало известно о нарушении их прав и законных интересов, если иное не установлено законом.</w:t>
      </w:r>
    </w:p>
    <w:p>
      <w:pPr>
        <w:pStyle w:val="Normal"/>
        <w:ind w:firstLine="709"/>
        <w:jc w:val="both"/>
        <w:rPr>
          <w:rStyle w:val="3"/>
          <w:i w:val="false"/>
          <w:i w:val="false"/>
          <w:iCs w:val="false"/>
          <w:sz w:val="24"/>
          <w:szCs w:val="24"/>
        </w:rPr>
      </w:pPr>
      <w:r>
        <w:rPr>
          <w:rStyle w:val="3"/>
          <w:i w:val="false"/>
          <w:iCs w:val="false"/>
          <w:sz w:val="24"/>
          <w:szCs w:val="24"/>
        </w:rPr>
        <w:t>Как усматривается из материалов дела, перечисление денежных средств ООО «Траверс» произведено судебным исполнителем 29 декабря 2017 года, а заявление ОАО «Автостанции Приднестровья» поступило в арбитражный суд  10 января 2018 года.</w:t>
      </w:r>
    </w:p>
    <w:p>
      <w:pPr>
        <w:pStyle w:val="Normal"/>
        <w:ind w:firstLine="709"/>
        <w:jc w:val="both"/>
        <w:rPr/>
      </w:pPr>
      <w:r>
        <w:rPr>
          <w:color w:val="000000"/>
        </w:rPr>
        <w:t>Таким образом, заявление ОАО «Автостанции Приднестровья» об оспаривании указанных действий подано в суд в срок, установленный пунктом 3 статьи 130-10 АПК ПМР.</w:t>
      </w:r>
    </w:p>
    <w:p>
      <w:pPr>
        <w:pStyle w:val="Normal"/>
        <w:ind w:firstLine="709"/>
        <w:jc w:val="both"/>
        <w:rPr/>
      </w:pPr>
      <w:r>
        <w:rPr>
          <w:color w:val="000000"/>
        </w:rPr>
        <w:t xml:space="preserve">В соответствии с пунктом 2 статьи 130-13 АПК ПМР </w:t>
      </w:r>
      <w:r>
        <w:rPr/>
        <w:t>арбитражный суд, установив,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не соответствуют закону или иному нормативному правовому акту, имеющему большую юридическую сил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ind w:firstLine="709"/>
        <w:jc w:val="both"/>
        <w:rPr/>
      </w:pPr>
      <w:r>
        <w:rPr/>
        <w:t>С учетом изложенного суд находит требования ОАО «Автостанции Приднестровья» обоснованными и подлежащими удовлетворению.</w:t>
      </w:r>
    </w:p>
    <w:p>
      <w:pPr>
        <w:pStyle w:val="Normal"/>
        <w:ind w:firstLine="709"/>
        <w:jc w:val="both"/>
        <w:rPr/>
      </w:pPr>
      <w:r>
        <w:rPr/>
        <w:t xml:space="preserve">Арбитражный суд Приднестровской Молдавской Республики, </w:t>
      </w:r>
      <w:r>
        <w:rPr/>
        <w:t>руководствуясь статьями 113-116, 130-13 АПК ПМР</w:t>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pPr>
      <w:r>
        <w:rPr/>
        <w:t>1. Требования Открытого акционерного общества «Автостанции Приднестровья», удовлетворить.</w:t>
      </w:r>
    </w:p>
    <w:p>
      <w:pPr>
        <w:pStyle w:val="Normal"/>
        <w:ind w:firstLine="709"/>
        <w:jc w:val="both"/>
        <w:rPr/>
      </w:pPr>
      <w:r>
        <w:rPr/>
        <w:t>2. Признать незаконными действия судебного исполнителя Тираспольского и Бендерского отдела Государственной службы судебных исполнителей ПМР Охомуш Оксаны Васильевны в части перечисления 29 декабря 2017 года денежных средств ООО «Траверс» в сумме 1 390 495 рублей 30 копеек в рамках исполнительного производства №760/1-17 от 19 декабря 2017 года, возбужденного на основании исполнительного листа Арбитражного суда ПМР по делу №658/17-04 от 25 октября 2017 года, как не соответствующее Закону ПМР  «Об исполнительном производстве».</w:t>
      </w:r>
    </w:p>
    <w:p>
      <w:pPr>
        <w:pStyle w:val="Normal"/>
        <w:ind w:firstLine="709"/>
        <w:jc w:val="both"/>
        <w:rPr/>
      </w:pPr>
      <w:r>
        <w:rPr/>
      </w:r>
    </w:p>
    <w:p>
      <w:pPr>
        <w:pStyle w:val="Normal"/>
        <w:ind w:firstLine="709"/>
        <w:jc w:val="both"/>
        <w:rPr/>
      </w:pPr>
      <w:r>
        <w:rPr/>
      </w:r>
    </w:p>
    <w:p>
      <w:pPr>
        <w:pStyle w:val="Normal"/>
        <w:ind w:firstLine="709"/>
        <w:jc w:val="both"/>
        <w:rPr/>
      </w:pPr>
      <w:r>
        <w:rPr/>
        <w:t>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Шидловская</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2">
    <w:name w:val="Основной текст (2)_"/>
    <w:basedOn w:val="Style14"/>
    <w:qFormat/>
    <w:rPr>
      <w:sz w:val="28"/>
      <w:szCs w:val="28"/>
      <w:shd w:fill="FFFFFF" w:val="clear"/>
    </w:rPr>
  </w:style>
  <w:style w:type="character" w:styleId="Style18">
    <w:name w:val="Текст Знак"/>
    <w:basedOn w:val="Style14"/>
    <w:qFormat/>
    <w:rPr>
      <w:rFonts w:ascii="Courier New" w:hAnsi="Courier New" w:cs="Courier New"/>
    </w:rPr>
  </w:style>
  <w:style w:type="character" w:styleId="Style19">
    <w:name w:val="Основной текст_"/>
    <w:basedOn w:val="Style14"/>
    <w:qFormat/>
    <w:rPr>
      <w:shd w:fill="FFFFFF" w:val="clear"/>
    </w:rPr>
  </w:style>
  <w:style w:type="character" w:styleId="Style20">
    <w:name w:val="Основной текст + Полужирный"/>
    <w:basedOn w:val="Style19"/>
    <w:qFormat/>
    <w:rPr>
      <w:b/>
      <w:bCs/>
      <w:color w:val="000000"/>
      <w:spacing w:val="0"/>
      <w:w w:val="100"/>
      <w:position w:val="0"/>
      <w:sz w:val="24"/>
      <w:sz w:val="24"/>
      <w:szCs w:val="24"/>
      <w:vertAlign w:val="baseline"/>
      <w:lang w:val="ru-RU"/>
    </w:rPr>
  </w:style>
  <w:style w:type="character" w:styleId="11">
    <w:name w:val=" Знак Знак1"/>
    <w:basedOn w:val="Style14"/>
    <w:qFormat/>
    <w:rPr>
      <w:rFonts w:ascii="Courier New" w:hAnsi="Courier New" w:cs="Courier New"/>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240" w:after="0"/>
    </w:pPr>
    <w:rPr>
      <w:sz w:val="28"/>
      <w:szCs w:val="28"/>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Обычный отступ"/>
    <w:basedOn w:val="Normal"/>
    <w:qFormat/>
    <w:pPr>
      <w:ind w:left="708" w:hanging="0"/>
    </w:pPr>
    <w:rPr/>
  </w:style>
  <w:style w:type="paragraph" w:styleId="12">
    <w:name w:val="Основной текст1"/>
    <w:basedOn w:val="Normal"/>
    <w:qFormat/>
    <w:pPr>
      <w:widowControl w:val="false"/>
      <w:shd w:fill="FFFFFF" w:val="clear"/>
      <w:spacing w:lineRule="exact" w:line="274" w:before="0" w:after="240"/>
      <w:ind w:hanging="360"/>
    </w:pPr>
    <w:rPr>
      <w:sz w:val="20"/>
      <w:szCs w:val="20"/>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41">
    <w:name w:val="Style4"/>
    <w:basedOn w:val="Normal"/>
    <w:qFormat/>
    <w:pPr>
      <w:widowControl w:val="false"/>
      <w:autoSpaceDE w:val="false"/>
      <w:spacing w:lineRule="exact" w:line="277"/>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16:00Z</dcterms:created>
  <dc:creator>user</dc:creator>
  <dc:description/>
  <dc:language>en-US</dc:language>
  <cp:lastModifiedBy>Оксана А. Шидловская</cp:lastModifiedBy>
  <cp:lastPrinted>2015-10-15T11:42:00Z</cp:lastPrinted>
  <dcterms:modified xsi:type="dcterms:W3CDTF">2018-02-13T14:16:00Z</dcterms:modified>
  <cp:revision>2</cp:revision>
  <dc:subject/>
  <dc:title>РЕСПУБЛИКА МОЛДОВАНЯСКЭ                                                                                 ПРИДНIСТРОВСЬКА МОЛДАВ</dc:title>
</cp:coreProperties>
</file>