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5              января             18                                                                     23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рамках дела, возбужденного по заявлению Открытого акционерного общества «Автостанции Приднестровья» (г.Тирасполь, ул. Ленина, 59) о признании незаконными действий судебного исполнителя Государственной службы судебных исполнителей ПМР (г.Тирасполь, пер. 8 Марта, д. 3), заявление об обеспечении иска,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Автостанции Приднестровья» (далее заявитель, ОАО «Автостанции Приднестровья») обратилось в арбитражный суд с заявлением о признании действий судебного исполнителя Тираспольского и Бендерского отдела ГССИ ПМР по перечислению 29 декабря 2017 года денежных средств ООО «Траверс», незаконными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Определением от 16 января 2018 года указанное заявление принято судом к своему производству и назначено к судебному разбирательству. </w:t>
      </w:r>
    </w:p>
    <w:p>
      <w:pPr>
        <w:pStyle w:val="Style17"/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25 января 2018 года </w:t>
      </w:r>
      <w:r>
        <w:rPr>
          <w:rStyle w:val="FontStyle28"/>
        </w:rPr>
        <w:t xml:space="preserve">в адрес суда от ОАО «Автостанции Приднестровья» поступило ходатайство о принятии мер по обеспечению заявления в виде </w:t>
      </w:r>
      <w:r>
        <w:rPr>
          <w:rStyle w:val="1"/>
          <w:color w:val="000000"/>
          <w:szCs w:val="24"/>
        </w:rPr>
        <w:t>наложения ареста на денежные средства, находящиеся на банковском счете ООО «Траверс» в ЗАО «Приднестровский Сбербанк» в пределах суммы, перечисленной ему в результате оспариваемых действий судебного исполнителя.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одатайство мотивировано тем, что непринятие испрашиваемой заявителем обеспечительной меры может повлечь для него причинение значительных убытков, поскольку для надлежащего функционирования предприятия и его структурных подразделений потребуется привлечение заемных средств, что в свою очередь, связано с возникновением долговых обязательств и неспособностью предприятия обеспечить своевременную выплату заработной платы в полном объеме своим работникам согласно заключенным трудовым договорам.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имо этого, указывается в заявлении ОАО «Автостанции Приднестровья» принятие обеспечительных мер обусловлено также необходимостью недопущения формирования для предприятия дополнительных обязательств по выплате неустойки за несвоевременное перечисление денежных средств в рамках договоров о совместной деятельности, образования дополнительного фактора существенного ухудшения финансового состояния государственного предприятия и нанесения значительного ущерба республиканскому бюджету ПМР в связи со снижением размера дивидендов, подлежащих перечислению в соответствии с Законом ПМР «Об акционерных обществах» и формируемых из дохода предприятия за 12 месяцев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заявителя, исходя из норм действующего процессуального законодательства, находит ходатайство ОАО «Автостанции Приднестровья» о принятии мер по обеспечению заявления, подлежащим удовлетворению. При этом суд исходит из следующего.</w:t>
      </w:r>
    </w:p>
    <w:p>
      <w:pPr>
        <w:pStyle w:val="TextBody"/>
        <w:ind w:firstLine="709"/>
        <w:jc w:val="both"/>
        <w:rPr/>
      </w:pPr>
      <w:r>
        <w:rPr>
          <w:rStyle w:val="Style14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ind w:firstLine="709"/>
        <w:jc w:val="both"/>
        <w:rPr/>
      </w:pPr>
      <w:r>
        <w:rPr>
          <w:rStyle w:val="Style14"/>
          <w:szCs w:val="24"/>
        </w:rPr>
        <w:t xml:space="preserve">Рассмотрение заявления об обеспечении иска (заявления)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ind w:right="113"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ind w:firstLine="709"/>
        <w:jc w:val="both"/>
        <w:rPr>
          <w:szCs w:val="24"/>
        </w:rPr>
      </w:pPr>
      <w:r>
        <w:rPr/>
        <w:t>Следовательно, меры по обеспечению заявления принимаются судом в том случае, когда имеется реальная угроза затруднения или невозможности в будущем исполнить судебный акт либо угроза причинения значительного ущерба заявителю (</w:t>
      </w:r>
      <w:r>
        <w:rPr>
          <w:szCs w:val="24"/>
        </w:rPr>
        <w:t>п. 2 ст. 64 АПК ПМР).</w:t>
      </w:r>
    </w:p>
    <w:p>
      <w:pPr>
        <w:pStyle w:val="TextBody"/>
        <w:ind w:firstLine="709"/>
        <w:jc w:val="both"/>
        <w:rPr/>
      </w:pPr>
      <w:r>
        <w:rPr/>
        <w:t>Как установлено судом, предметом требований заявителя является признание незаконными действий судебного исполнителя Тираспольского и Бендерского отдела Государственной службы судебных исполнителей ПМР по перечислению 29 декабря 2017 года денежных средств ООО «Траверс» в рамках исполнительного производства по исполнительному листу Арбитражного суда ПМР от 25 октября 2017 года по делу №658/17-04.</w:t>
      </w:r>
    </w:p>
    <w:p>
      <w:pPr>
        <w:pStyle w:val="TextBody"/>
        <w:spacing w:lineRule="exact" w:line="274"/>
        <w:ind w:right="20" w:firstLine="700"/>
        <w:jc w:val="both"/>
        <w:rPr>
          <w:rStyle w:val="Style14"/>
          <w:color w:val="000000"/>
          <w:szCs w:val="24"/>
        </w:rPr>
      </w:pPr>
      <w:r>
        <w:rPr>
          <w:rStyle w:val="Style14"/>
          <w:color w:val="000000"/>
          <w:szCs w:val="24"/>
        </w:rPr>
        <w:t>Исходя из приведенных обстоятельств, усматривается, что не принятие судом обеспечительных мер, с учетом доводов заявителя, может повлечь за собой причинение ОАО «Автостанции Приднестровья», являющемуся предприятием, 100% пакет акций которого принадлежит государству в лице Правительства Приднестровской Молдавской Республики, имущественного ущерба, сопряженного с возможным привлечением заемных средств для исполнения обязательств перед работниками предприятия и перед контрагентами по договорам о совместной деятельности. Более того, непринятие обеспечительных мер опосредованно приведет к причинению значительного ущерба республиканскому бюджету ПМР в связи со снижением размера дивидендов, подлежащих перечислению в соответствии с нормами Закона ПМР «Об акционерных обществах».</w:t>
      </w:r>
    </w:p>
    <w:p>
      <w:pPr>
        <w:pStyle w:val="TextBody"/>
        <w:spacing w:lineRule="exact" w:line="274"/>
        <w:ind w:left="20" w:right="20" w:firstLine="560"/>
        <w:jc w:val="both"/>
        <w:rPr>
          <w:rStyle w:val="Style14"/>
          <w:color w:val="000000"/>
          <w:szCs w:val="24"/>
        </w:rPr>
      </w:pPr>
      <w:r>
        <w:rPr>
          <w:rStyle w:val="Style14"/>
          <w:color w:val="000000"/>
          <w:szCs w:val="24"/>
        </w:rPr>
        <w:t>С учетом изложенного, суд считает целесообразным принять обеспечительную меру, испрашиваемую ОАО «Автостанции Приднестровья»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Style14"/>
          <w:color w:val="000000"/>
          <w:szCs w:val="24"/>
        </w:rPr>
        <w:t>При таких обстоятельствах, Арбитражный суд ПМР, руководствуясь статьями 64, 128 Арбитражного процессуального кодекса ПМР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0" w:right="20" w:hanging="0"/>
        <w:jc w:val="both"/>
        <w:rPr>
          <w:rStyle w:val="Style14"/>
        </w:rPr>
      </w:pPr>
      <w:r>
        <w:rPr>
          <w:rStyle w:val="Style14"/>
          <w:color w:val="000000"/>
          <w:szCs w:val="24"/>
        </w:rPr>
        <w:t xml:space="preserve">Ходатайство ОАО «Автостанции Приднестровья», удовлетворить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/>
        <w:ind w:left="0" w:right="20" w:hanging="0"/>
        <w:jc w:val="both"/>
        <w:rPr/>
      </w:pPr>
      <w:r>
        <w:rPr>
          <w:rStyle w:val="Style14"/>
          <w:color w:val="000000"/>
          <w:szCs w:val="24"/>
        </w:rPr>
        <w:t xml:space="preserve">Наложить арест на денежные средства, находящиеся на банковском счете ООО «Траверс» №221 238 000 000 0234, КУБ 38 в ЗАО «Приднестровский Сбербанк» (филиал в г.Бендеры) в пределах суммы 1 390 495 рублей 30 копеек, перечисленной ему </w:t>
      </w:r>
      <w:r>
        <w:rPr/>
        <w:t>29 декабря 2017 года в рамках исполнительного производства по исполнительному листу Арбитражного суда ПМР от 25 октября 2017 года по делу №658/17-04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left="720" w:right="20" w:hanging="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left="720" w:right="20" w:hanging="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1:00Z</dcterms:created>
  <dc:creator>Александр С. Смирнов</dc:creator>
  <dc:description/>
  <dc:language>en-US</dc:language>
  <cp:lastModifiedBy>Оксана А. Шидловская</cp:lastModifiedBy>
  <cp:lastPrinted>2018-01-25T15:31:00Z</cp:lastPrinted>
  <dcterms:modified xsi:type="dcterms:W3CDTF">2018-01-25T13:40:00Z</dcterms:modified>
  <cp:revision>3</cp:revision>
  <dc:subject/>
  <dc:title/>
</cp:coreProperties>
</file>