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12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center"/>
        <w:rPr>
          <w:b/>
          <w:b/>
          <w:bCs/>
          <w:smallCaps/>
          <w:spacing w:val="30"/>
        </w:rPr>
      </w:pPr>
      <w:r>
        <w:rPr>
          <w:b/>
          <w:bCs/>
          <w:smallCaps/>
          <w:spacing w:val="3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января              18   </w:t>
        <w:tab/>
        <w:tab/>
        <w:tab/>
        <w:tab/>
        <w:tab/>
        <w:tab/>
        <w:t xml:space="preserve">  23/18-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Шидловская О.А., рассмотрев заявление Открытого акционерного общества «Автостанции Приднестровья» (г.Тирасполь, ул. Ленина, 59) о признании незаконными действий Государственной службы судебных исполнителей ПМР (г.Тирасполь, пер. 8 Марта, д. 3) и приложенные к заявлению документы, в том числе представленные во исполнение Определения суда от 11 января 2018 года об оставлении заявления без движения, признала, что заявление подано с учетом подсудности и с соблюдением требований статей 91-93, статьи 130-11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 xml:space="preserve">и рассмотрения заявления в судебном заседании, в связи с передачей настоящего дела  Председателем Арбитражного суда Приднестровской Молдавской Республики в производство иного состава арбитражного суда, рассматривающего дело, руководствуясь статьями 95, 101, 102, 102-1, 102-2, 130-12 Арбитражного процессуального кодекса ПМР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ринять заявление ОАО «Автостанции Приднестровья», к своему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Назначить дело к судебному разбирательству на 08 февраля 2018 года, на 10 часов, 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рядке подготовки дела к судебному разбирательству: </w:t>
      </w:r>
    </w:p>
    <w:p>
      <w:pPr>
        <w:pStyle w:val="Normal"/>
        <w:ind w:left="1080" w:hanging="0"/>
        <w:jc w:val="both"/>
        <w:rPr/>
      </w:pPr>
      <w:r>
        <w:rPr/>
        <w:t xml:space="preserve">ГССИ ПМР в срок до 08 февраля 2018 года направить в адреса суда и заявителя отзыв по существу требований ОАО «Автостанции Приднестровья». </w:t>
      </w:r>
      <w:r>
        <w:rPr>
          <w:b/>
        </w:rPr>
        <w:t>Кроме того, представить в судебное заседание исполнительное производств</w:t>
      </w:r>
      <w:r>
        <w:rPr/>
        <w:t xml:space="preserve">о (для обозрения), в рамках которого совершены оспариваемые действия. В случае отклонения требований заявителя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 </w:t>
      </w:r>
    </w:p>
    <w:p>
      <w:pPr>
        <w:pStyle w:val="Normal"/>
        <w:ind w:left="1080" w:hanging="0"/>
        <w:jc w:val="both"/>
        <w:rPr/>
      </w:pPr>
      <w:r>
        <w:rPr>
          <w:b/>
        </w:rPr>
        <w:t>4.</w:t>
      </w:r>
      <w:r>
        <w:rPr/>
        <w:t xml:space="preserve"> Признать обязательной явку в судебное заседание заявителя и судебного исполнителя (п.2 ст. 130-12 АПК ПМР).</w:t>
      </w:r>
    </w:p>
    <w:p>
      <w:pPr>
        <w:pStyle w:val="Normal"/>
        <w:ind w:left="1080" w:hanging="0"/>
        <w:jc w:val="both"/>
        <w:rPr/>
      </w:pPr>
      <w:r>
        <w:rPr>
          <w:b/>
        </w:rPr>
        <w:t>5. Известить в порядке пункта 2 статьи 130-12 АПК ПМР о начавшемся в Арбитражном процессе ПМР процессе по заявлению ОАО «Автостанции Приднестровья» вторую сторону исполнительного производства ООО «Траверс» (г.Бендеры, ул. З. Космодемьянской, 53/13).</w:t>
      </w:r>
    </w:p>
    <w:p>
      <w:pPr>
        <w:pStyle w:val="Normal"/>
        <w:ind w:left="1080" w:hanging="0"/>
        <w:jc w:val="both"/>
        <w:rPr/>
      </w:pPr>
      <w:r>
        <w:rPr>
          <w:b/>
        </w:rPr>
        <w:t>6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О.А. Шидловск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8:00Z</dcterms:created>
  <dc:creator>Александр С. Смирнов</dc:creator>
  <dc:description/>
  <cp:keywords/>
  <dc:language>en-US</dc:language>
  <cp:lastModifiedBy>Оксана А. Шидловская</cp:lastModifiedBy>
  <cp:lastPrinted>2016-11-04T14:35:00Z</cp:lastPrinted>
  <dcterms:modified xsi:type="dcterms:W3CDTF">2018-01-16T16:29:00Z</dcterms:modified>
  <cp:revision>3</cp:revision>
  <dc:subject/>
  <dc:title/>
</cp:coreProperties>
</file>