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1              января             18                                                                     23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Открытого акционерного общества «Автостанции Приднестровья» (г.Тирасполь, ул. Ленина, 59) о признании незаконными действий судебного исполнителя Государственной службы судебных исполнителей ПМР (г.Тирасполь, пер. 8 Марта, д. 3), </w:t>
      </w:r>
      <w:r>
        <w:rPr>
          <w:b/>
        </w:rPr>
        <w:t>установил</w:t>
      </w:r>
      <w:r>
        <w:rPr/>
        <w:t>, что заявление подано с нарушением требований статьи 130-11 АПК ПМР, согласно которой установлены требования к заявлению о признании действий незаконными.</w:t>
      </w:r>
    </w:p>
    <w:p>
      <w:pPr>
        <w:pStyle w:val="Normal"/>
        <w:ind w:firstLine="720"/>
        <w:jc w:val="both"/>
        <w:rPr/>
      </w:pPr>
      <w:r>
        <w:rPr/>
        <w:t>Так, согласно подпункту г) части второй пункта 1 названной процессуальной нормы кодифицированного закона предусмотрено, что в заявлении должны быть указаны законы и иные правовые акты, которым, по мнению заявителя, не соответствует оспариваемое действие. Однако, таковые не указаны в поступившем в суд заявлении общества.</w:t>
      </w:r>
    </w:p>
    <w:p>
      <w:pPr>
        <w:pStyle w:val="Normal"/>
        <w:ind w:firstLine="720"/>
        <w:jc w:val="both"/>
        <w:rPr/>
      </w:pPr>
      <w:r>
        <w:rPr/>
        <w:t>Кроме того, заявление подано с нарушением требований, установленных статьей 93 АПК ПМР, а именно: к заявлению должен быть приложен документ, подтверждающий уплату государственной пошлины в установленном порядке и размере (п.п. а) ч.1 ст. 93 АПК ПМР), а также выписка из единого государственного реестра юридических лиц о юридическом лице с указанием сведений о месте нахождения заявителя, полученная не ранее, чем за 10 (десять) дней до дня обращения ОАО «Автостанции Приднестровья» в арбитражный суд (п.п. д) ч.1 ст. 93 АПК ПМР).</w:t>
      </w:r>
    </w:p>
    <w:p>
      <w:pPr>
        <w:pStyle w:val="Normal"/>
        <w:ind w:firstLine="709"/>
        <w:jc w:val="both"/>
        <w:rPr/>
      </w:pPr>
      <w:r>
        <w:rPr/>
        <w:t xml:space="preserve">Вместе с тем, из материалов дела усматривается, что ОАО «Автостанции Приднестровья» к заявлению требуемые документы не приложены. </w:t>
      </w:r>
    </w:p>
    <w:p>
      <w:pPr>
        <w:pStyle w:val="Normal"/>
        <w:ind w:firstLine="720"/>
        <w:jc w:val="both"/>
        <w:rPr/>
      </w:pPr>
      <w:r>
        <w:rPr/>
        <w:t>Пунктом 1 статьи 96-1 АПК ПМР императивно предусмотрено, что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назв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6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ОАО «Автостанции Приднестровья»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ложить заявителю, в срок до 18 января 2018 года,</w:t>
      </w:r>
      <w:r>
        <w:rPr/>
        <w:t xml:space="preserve"> устранить указанные нарушения требований подпункта г) части второй пункта 1 статьи 130-11, подпунктов а) и д) части 1 и части 4 статьи 93 АПК ПМР, посредством направления в суд заявления с указанием законов и иных правовых актов, которым, по его мнению, не соответствует оспариваемое действие, а также посредством направления </w:t>
      </w:r>
      <w:r>
        <w:rPr>
          <w:szCs w:val="28"/>
        </w:rPr>
        <w:t xml:space="preserve">документа, подтверждающего уплату государственной пошлины в установленном порядке и размере либо документов, подтверждающих его имущественное положения, отвечающих требованиям пункта 7 </w:t>
      </w:r>
      <w:r>
        <w:rPr/>
        <w:t>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 и выписки из единого государственного реестра юридических лиц в отношении  заявит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</w:t>
      </w:r>
      <w:r>
        <w:rPr>
          <w:b/>
        </w:rPr>
        <w:t xml:space="preserve"> заявителю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9:00Z</dcterms:created>
  <dc:creator>Александр С. Смирнов</dc:creator>
  <dc:description/>
  <cp:keywords/>
  <dc:language>en-US</dc:language>
  <cp:lastModifiedBy>Оксана А. Шидловская</cp:lastModifiedBy>
  <cp:lastPrinted>2013-03-01T14:27:00Z</cp:lastPrinted>
  <dcterms:modified xsi:type="dcterms:W3CDTF">2018-01-12T10:22:00Z</dcterms:modified>
  <cp:revision>3</cp:revision>
  <dc:subject/>
  <dc:title/>
</cp:coreProperties>
</file>