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янва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Дубоссары и Дубоссарскому району (г.Дубоссары, ул.Дзержинского, 4) о привлечении индивидуального предпринимателя Гаджимагомедова Александра Абдусалимовича (г.Дубоссары, ул.Мелиоративная, 21/2) к административной ответственност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представителя налогового органа – Пастух Э.И.</w:t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– Гаджимагомедова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Дубоссары и Дубоссарскому району (далее – налоговый орган) обратилась в арбитражный суд с заявлением о привлечении индивидуального предпринимателя Гаджимагомедова Александра Абдусалимовича (далее – предприниматель) к административной ответственности, предусмотренной пунктом 5 статьи 14.1</w:t>
      </w:r>
      <w:r>
        <w:rPr>
          <w:b/>
        </w:rPr>
        <w:t xml:space="preserve"> </w:t>
      </w:r>
      <w:r>
        <w:rPr/>
        <w:t>Кодекса Приднестровской Молдавской Республики об административных правонарушениях (далее – КоАП), по следующим основаниям.</w:t>
      </w:r>
    </w:p>
    <w:p>
      <w:pPr>
        <w:pStyle w:val="Normal"/>
        <w:ind w:firstLine="840"/>
        <w:jc w:val="both"/>
        <w:rPr/>
      </w:pPr>
      <w:r>
        <w:rPr/>
        <w:t xml:space="preserve">На основании информации об обнаружении нарушения обязательных требований, установленных законами ПМР №01-33-28 от 27.12.2017 года установлено, что индивидуальный предприниматель на основании патента на право осуществления предпринимательской деятельности серии РП №1503209 сроком действия с 01.02.2017г. по 31.12.2017г. на виды деятельности: 1) розничная торговля продовольственными товарами; 2) розничная торговля иными непродовольственными товарами; 3) грузовые автоперевозки  свыше 3,5 тонны, в т.ч. с прицепом, осуществлял в 2017 году деятельность по розничной торговле сантехникой, а именно: раковинами, умывальниками, газовыми котлами, чем нарушил п/п. «к» п. 6 ст. 2 Закона ПМР «Об индивидуальном предпринимательском патенте». </w:t>
      </w:r>
    </w:p>
    <w:p>
      <w:pPr>
        <w:pStyle w:val="Normal"/>
        <w:ind w:firstLine="840"/>
        <w:jc w:val="both"/>
        <w:rPr/>
      </w:pPr>
      <w:r>
        <w:rPr/>
        <w:t>Согласно п.п к) п 6. ст. 2 Закона ПМР «Об индивидуальном предпринимательском патенте» на основании индивидуального предпринимательского патента запрещена деятельность по розничной торговле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.</w:t>
      </w:r>
    </w:p>
    <w:p>
      <w:pPr>
        <w:pStyle w:val="Normal"/>
        <w:ind w:firstLine="840"/>
        <w:jc w:val="both"/>
        <w:rPr/>
      </w:pPr>
      <w:r>
        <w:rPr/>
        <w:t>За вышеуказанные нарушения предусмотрена административная ответственность в отношении индивидуального предпринимателя в соответствии с п.5 ст.14.1 КоАП, о чем главным специалистом отдела налогового контроля налогового органа составлен протокол об административном правонарушении серии ДТ №1201894 от 27.12.2017г. На основании вышеизложенного налоговый орган просит привлечь индивидуального предпринимателя Гаджимагомедова Александра Абдусаламовича к административной ответственности по п.5 ст.14.1 КоАП.</w:t>
      </w:r>
    </w:p>
    <w:p>
      <w:pPr>
        <w:pStyle w:val="Normal"/>
        <w:ind w:firstLine="840"/>
        <w:jc w:val="both"/>
        <w:rPr/>
      </w:pPr>
      <w:r>
        <w:rPr/>
        <w:t>Предприниматель Гаджимагомедов Александр Абдусаламович как при составлении протокола, так и в судебном заседании факт совершения правонарушения признал, пояснив, что не уследил за изменением законодательства, просил при назначении наказания учесть данное обстоятельство.</w:t>
      </w:r>
    </w:p>
    <w:p>
      <w:pPr>
        <w:pStyle w:val="Normal"/>
        <w:ind w:firstLine="720"/>
        <w:jc w:val="both"/>
        <w:rPr/>
      </w:pPr>
      <w:r>
        <w:rPr/>
        <w:t>Суд, заслушав представителя налогового органа и предпринимателя, исследовав материалы дела, находит заявление обоснованным и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дела об административных правонарушениях, предусмотренные пунктами 2–6 статьи 14.1 КоАП (за исключением административных дел, возбужденных центральным баком Приднестровской Молдавской Республики), совершенные индивидуальными предпринимателями и юридическими лицами, рассматривают судьи Арбитражного суда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Гаджимагомедов Александр Абдусаламович зарегистрирован в качестве индивидуального предпринимателя. В период с 01 февраля 2017 года по 31 декабря 2017 года на основании патента серии РП №1503209 на осуществление предпринимательской деятельности: 1) розничная торговля продовольственными товарами; 2) розничная торговля иными непродовольственными товарами; 3) грузовые автоперевозки  свыше 3,5 тонны, в т.ч. с прицепом; осуществлял деятельность по розничной торговле сантехникой, а именно: раковинами, умывальниками, газовыми котлами.</w:t>
      </w:r>
    </w:p>
    <w:p>
      <w:pPr>
        <w:pStyle w:val="Normal"/>
        <w:ind w:firstLine="840"/>
        <w:jc w:val="both"/>
        <w:rPr/>
      </w:pPr>
      <w:r>
        <w:rPr/>
        <w:t>Вместе с тем, в силу подпункта к) пункта 6 статьи 2 Закона ПМР «Об индивидуальном предпринимательском патенте» деятельность по розничной торговле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 на основании индивидуального предпринимательского патента запрещена.</w:t>
      </w:r>
    </w:p>
    <w:p>
      <w:pPr>
        <w:pStyle w:val="Normal"/>
        <w:ind w:firstLine="840"/>
        <w:jc w:val="both"/>
        <w:rPr/>
      </w:pPr>
      <w:r>
        <w:rPr/>
        <w:t>Факт ввоза и розничной реализации предпринимателем сантехники, а именно: умывальниками, газовыми котлами центрального отопления, душевых кабин, подтверждается совокупностью представленных налоговым органом доказательств, в частности – информацией ГТК ПМР, представленной Министерству финансов ПМР о ввозе физическими лицами (индивидуальными предпринимателями) на таможенную территорию санитарно-технической продукции, объяснением предпринимателя, данными о/у ОБЭПиК Дубоссарского РОВД, объяснением предпринимателя, содержащихся в протоколе об административном правонарушении серии ДТ №1201894, а также объяснениями, данными предпринимателем в судебном заседании. На основании оценки совокупности указанных доказательств суд считает данный факт установленным и доказанным налоговым органом.</w:t>
      </w:r>
    </w:p>
    <w:p>
      <w:pPr>
        <w:pStyle w:val="Normal"/>
        <w:ind w:firstLine="840"/>
        <w:jc w:val="both"/>
        <w:rPr/>
      </w:pPr>
      <w:r>
        <w:rPr/>
        <w:t>Пунктом 5 статьи 14.1 КоАП за занятие предпринимательской деятельностью, запрещенной действующим законодательством Приднестровской Молдавской Республики или разрешенной исключительно государственным организациям, а равно организациям с преимущественной долей государственной собственности предусмотрена административная ответственность в виде наложения административного штрафа на индивидуальных предпринимателей – от 300 (трехсот) до 600 (шестисот) РУ МЗП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суд считает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и события административного правонарушения, предусмотренного п.5 ст.14.1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5 статьи 14.1 КоАП ПМР установлены подпунктом г) пункта 1 статьи 29.4 КоАП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, на момент рассмотрения дела не истек, протокол об административном правонарушении составлен с соблюдением установленного КоАП порядка.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вина предпринимателем в совершенном правонарушении признана, в совершении правонарушения раскаялся, при составлении протокола и рассмотрении дела судом содействовал в установлении обстоятельств, подлежащих установлению по делу об административном правонарушении. В силу п.п. а) и п.п. г) ст.4.2 КоАП данные обстоятельства признаются смягчающими административную ответственность. В этой связи суд полагает обоснованными назначить ответчику административный штраф в размере 300 РУ МЗП, что составляет  5520 рублей (300 РУ МЗП х 18,4).</w:t>
      </w:r>
    </w:p>
    <w:p>
      <w:pPr>
        <w:pStyle w:val="Normal"/>
        <w:ind w:firstLine="840"/>
        <w:jc w:val="both"/>
        <w:rPr>
          <w:rStyle w:val="11"/>
          <w:b/>
          <w:b/>
          <w:color w:val="000000"/>
        </w:rPr>
      </w:pPr>
      <w:r>
        <w:rPr/>
        <w:t>руководствуясь ст.ст.</w:t>
      </w:r>
      <w:r>
        <w:rPr>
          <w:bCs/>
        </w:rPr>
        <w:t xml:space="preserve">4.1, 4.3, 4.7, п.5 ст.14.1 Кодекса Приднестровской Молдавской Республики об административных правонарушениях, ст.ст.113 – 116, статьей 130-17 АПК ПМР, </w:t>
      </w:r>
      <w:r>
        <w:rPr>
          <w:rStyle w:val="11"/>
          <w:color w:val="000000"/>
        </w:rPr>
        <w:t>Арбитражный суд ПМР</w:t>
      </w:r>
    </w:p>
    <w:p>
      <w:pPr>
        <w:pStyle w:val="Normal"/>
        <w:ind w:firstLine="709"/>
        <w:jc w:val="center"/>
        <w:rPr>
          <w:rStyle w:val="11"/>
          <w:color w:val="000000"/>
        </w:rPr>
      </w:pPr>
      <w:r>
        <w:rPr>
          <w:rStyle w:val="11"/>
          <w:color w:val="000000"/>
        </w:rPr>
        <w:t>решил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явление Налоговой инспекции по г.Дубоссары и Дубоссар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Привлечь к административной ответственности за совершение административного правонарушения, предусмотренного пунктом 5 статьи 14.1 Кодекса Приднестровской Молдавской Республики об административных правонарушениях индивидуального предпринимателя Гаджимагомедова Александра Абдусаламовича (01.01.1960г.р., урож. д.Седельникова, Каргасонского р-на, Томской обл. РФ. свидетельство о государственной регистрации серии АИ № 0003292, рег.№ИП-05-2008-202, место жительства: г. Дубоссары, ул.Мелиоративная, д.21, к.2) к административной ответственности и наложить на него административный штраф в размере 300 РУ МЗП, что составляет 5520 рубл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умма штрафа подлежит уплате по следующим реквизитам</w:t>
      </w:r>
    </w:p>
    <w:p>
      <w:pPr>
        <w:pStyle w:val="Normal"/>
        <w:ind w:firstLine="708"/>
        <w:jc w:val="both"/>
        <w:rPr/>
      </w:pPr>
      <w:r>
        <w:rPr/>
        <w:t>- 75 % Республиканский бюджет р/с 2181002718506205 (код 2070500  §06 сим. 205). Получатель: НИ по г.Дубоссары и Дубоссарскому району. Банк получатель: ПРБ г.Тирасполь, куб 00, ф/к 0700002855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 25 % Местный бюджет р/с 2191410160506205 (код 2070500 §06 сим. 205 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709"/>
        <w:jc w:val="both"/>
        <w:rPr>
          <w:rStyle w:val="11"/>
          <w:b/>
          <w:b/>
          <w:color w:val="000000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15 дней со дня вступления данного судебного решения в законную силу. В противном случае настоящее Решение будет направлено судебному исполнителю для взыскания судебного штрафа в принудительном порядке. </w:t>
      </w:r>
    </w:p>
    <w:p>
      <w:pPr>
        <w:pStyle w:val="Normal"/>
        <w:ind w:firstLine="709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Приднестровской Молдавской Республики                                    </w:t>
        <w:tab/>
        <w:tab/>
        <w:t xml:space="preserve">А.П. Романенко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7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Rap</dc:creator>
  <dc:description/>
  <cp:keywords/>
  <dc:language>en-US</dc:language>
  <cp:lastModifiedBy>Rap</cp:lastModifiedBy>
  <cp:lastPrinted>2018-01-31T08:24:00Z</cp:lastPrinted>
  <dcterms:modified xsi:type="dcterms:W3CDTF">2018-01-31T06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