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Дубоссары и Дубоссарскому району (г.Дубоссары, ул.Дзержинского, 4) о привлечении индивидуального предпринимателя Гаджимагомедова Александра Абдусалимовича (г.Дубоссары, ул.Мелиоративная, 21/2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г.Дубоссары и Дубоссарского района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января 2018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НИ г.Дубоссары</w:t>
      </w:r>
      <w:r>
        <w:rPr/>
        <w:t xml:space="preserve"> представить в судебное заседание </w:t>
      </w:r>
      <w:r>
        <w:rPr>
          <w:b/>
        </w:rPr>
        <w:t>выписку</w:t>
      </w:r>
      <w:r>
        <w:rPr/>
        <w:t xml:space="preserve"> из Государственного реестра индивидуальных предпринимателей в отношении ответчика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1-15T14:45:00Z</cp:lastPrinted>
  <dcterms:modified xsi:type="dcterms:W3CDTF">2018-01-15T12:46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