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0642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83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4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32"/>
          <w:szCs w:val="32"/>
        </w:rPr>
      </w:pPr>
      <w:r>
        <w:rPr>
          <w:b/>
          <w:color w:val="5F5F5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кассационной инстанции Арбитражного суда</w:t>
      </w:r>
    </w:p>
    <w:p>
      <w:pPr>
        <w:pStyle w:val="Normal"/>
        <w:ind w:left="-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349"/>
        <w:gridCol w:w="838"/>
        <w:gridCol w:w="1497"/>
        <w:gridCol w:w="9"/>
        <w:gridCol w:w="2071"/>
        <w:gridCol w:w="2927"/>
      </w:tblGrid>
      <w:tr>
        <w:trPr>
          <w:trHeight w:val="259" w:hRule="atLeast"/>
        </w:trPr>
        <w:tc>
          <w:tcPr>
            <w:tcW w:w="49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</w:t>
            </w:r>
            <w:r>
              <w:rPr>
                <w:u w:val="single"/>
              </w:rPr>
              <w:t>27</w:t>
            </w:r>
            <w:r>
              <w:rPr>
                <w:rFonts w:eastAsia="Calibri"/>
                <w:sz w:val="20"/>
                <w:szCs w:val="20"/>
              </w:rPr>
              <w:t>_</w:t>
            </w:r>
            <w:r>
              <w:rPr>
                <w:rFonts w:eastAsia="Calibri"/>
                <w:sz w:val="20"/>
                <w:szCs w:val="20"/>
                <w:lang w:val="en-US"/>
              </w:rPr>
              <w:t>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_____</w:t>
            </w:r>
            <w:r>
              <w:rPr>
                <w:u w:val="single"/>
              </w:rPr>
              <w:t xml:space="preserve"> февраля</w:t>
            </w:r>
            <w:r>
              <w:rPr>
                <w:rFonts w:eastAsia="Calibri"/>
                <w:bCs/>
                <w:sz w:val="20"/>
                <w:szCs w:val="20"/>
              </w:rPr>
              <w:t>___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_</w:t>
            </w:r>
            <w:r>
              <w:rPr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______</w:t>
            </w:r>
            <w:r>
              <w:rPr>
                <w:u w:val="single"/>
              </w:rPr>
              <w:t>27/18-09 к</w:t>
            </w:r>
            <w:r>
              <w:rPr>
                <w:rFonts w:eastAsia="Calibri"/>
                <w:sz w:val="20"/>
                <w:szCs w:val="20"/>
              </w:rPr>
              <w:t xml:space="preserve">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bCs/>
                <w:sz w:val="20"/>
                <w:szCs w:val="20"/>
              </w:rPr>
              <w:t xml:space="preserve"> делу </w:t>
            </w:r>
            <w:r>
              <w:rPr>
                <w:rFonts w:eastAsia="Calibri"/>
                <w:sz w:val="20"/>
                <w:szCs w:val="20"/>
              </w:rPr>
              <w:t>№ _____</w:t>
            </w:r>
            <w:r>
              <w:rPr>
                <w:u w:val="single"/>
              </w:rPr>
              <w:t>21/18-04</w:t>
            </w:r>
            <w:r>
              <w:rPr>
                <w:rFonts w:eastAsia="Calibri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7" w:firstLine="567"/>
        <w:jc w:val="both"/>
        <w:rPr/>
      </w:pPr>
      <w:r>
        <w:rPr/>
        <w:t>Суд кассационной инстанции Арбитражного суда ПМР в составе заместителя Председателя Арбитражного суда ПМР, судьи Рассказова Е.В., при участии в судебном заседании представителей:</w:t>
      </w:r>
    </w:p>
    <w:p>
      <w:pPr>
        <w:pStyle w:val="Normal"/>
        <w:ind w:right="27" w:firstLine="567"/>
        <w:jc w:val="both"/>
        <w:rPr/>
      </w:pPr>
      <w:r>
        <w:rPr>
          <w:b/>
        </w:rPr>
        <w:t xml:space="preserve">ИСТЕЦ (Заявитель) </w:t>
      </w:r>
      <w:r>
        <w:rPr/>
        <w:t>– Пастух Э.И., дов. №28 от 27.12.2017 г.;</w:t>
      </w:r>
    </w:p>
    <w:p>
      <w:pPr>
        <w:pStyle w:val="Normal"/>
        <w:ind w:right="27" w:firstLine="567"/>
        <w:jc w:val="both"/>
        <w:rPr/>
      </w:pPr>
      <w:r>
        <w:rPr>
          <w:b/>
        </w:rPr>
        <w:t>ОТВЕТЧИК (Гос. орган)</w:t>
      </w:r>
      <w:r>
        <w:rPr/>
        <w:t xml:space="preserve"> – Радовский В.Э., паспорт </w:t>
      </w:r>
      <w:r>
        <w:rPr>
          <w:lang w:val="en-US"/>
        </w:rPr>
        <w:t>I</w:t>
      </w:r>
      <w:r>
        <w:rPr/>
        <w:t>-ПР №0037443; Ковалева О.В., ордер №50 от 27.02.2018 г.;</w:t>
      </w:r>
    </w:p>
    <w:p>
      <w:pPr>
        <w:pStyle w:val="Normal"/>
        <w:ind w:right="27" w:hanging="0"/>
        <w:jc w:val="both"/>
        <w:rPr/>
      </w:pPr>
      <w:r>
        <w:rPr/>
        <w:t>рассмотрев в судебном заседании кассационную жалобу индивидуального предпринимателя Радовского Виктора Эмануиловича, проживающего по адресу: г. Дубоссары, пер. Дубоссарский, дом 4 на решение Арбитражного  суда от 25 января 2018 года по делу №21/18-04, вынесенного судьей Романенко А.П.,  по заявлению налоговой инспекции по Дубоссарскому району и городу Дубоссары, ул. Дзержинского, 4 о привлечении  Радовского В.Э. к административной ответственности,</w:t>
      </w:r>
    </w:p>
    <w:p>
      <w:pPr>
        <w:pStyle w:val="Normal"/>
        <w:suppressAutoHyphens w:val="true"/>
        <w:autoSpaceDE w:val="false"/>
        <w:ind w:right="-256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2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ешением от 25 января 2018 года Арбитражный суд ПМР удовлетворил заявление налоговой инспекции по Дубоссарскому  району и городу Дубоссары и привлек к административной ответственности за совершение административного правонарушения, предусмотренного пунктом 5 статьи 14.1. Кодекса Приднестровской Молдавской Республики об административных правонарушениях индивидуального предпринимателя Радовского Виктора Эммануиловича (16 ноября 1955 года рождения, уроженца города Дубоссары, свидетельство о государственной регистрации серии  АИ №0059010, рег. №ИП-)%-2008-159, местожительства: г. Дубоссары, пер. Дубоссарский, дом 4)  и наложил на него административный штраф в размере 450 РУМЗП, что составляет 8280 рублей. </w:t>
      </w:r>
    </w:p>
    <w:p>
      <w:pPr>
        <w:pStyle w:val="TextBody"/>
        <w:spacing w:before="0" w:after="0"/>
        <w:ind w:right="28" w:firstLine="567"/>
        <w:jc w:val="both"/>
        <w:rPr/>
      </w:pPr>
      <w:r>
        <w:rPr/>
        <w:t>Не согласившись с принятым решением, Радовский В.Э. подал кассационную жалобу, в которой просит отменить решение суда от 25 января 2018 года и прекратить производство по делу  по следующим основаниям.</w:t>
      </w:r>
    </w:p>
    <w:p>
      <w:pPr>
        <w:pStyle w:val="TextBody"/>
        <w:spacing w:before="0" w:after="0"/>
        <w:ind w:right="28" w:firstLine="567"/>
        <w:jc w:val="both"/>
        <w:rPr/>
      </w:pPr>
      <w:r>
        <w:rPr/>
        <w:t>Положениями ч. 1 ст. 26.3 КоАП ПМР законодатель предусмотрел не просто обязанность извещать лицо, участвующее в деле, а указал на необходимость надлежащего извещения. Однако требования п. «б» ч. 2 ст. 26.3 КоАП ПМР, во взаимной связи с п. 1-3 ст. 26.1 КоАП ПМР и ч. 1 ст. 26.3 КоАП ПМР были соблюдены формально, никаких почтовых извещений по месту моего жительства не доставлялось. Информации о дате рассмотрения дела я не получал. После получения копия решения Арбитражного суда ПМР от 25.01.2018 года я обратился за разъяснениями в Дубоссарское отделение Почты ПМР. однако не получил сведений о том, когда, кем и при каких обстоятельствах по месту моего жительства доставлялись почтовые извещения в связи с поступлением корреспонденции из Арбитражного суда ПМР.</w:t>
      </w:r>
    </w:p>
    <w:p>
      <w:pPr>
        <w:pStyle w:val="TextBody"/>
        <w:spacing w:before="0" w:after="0"/>
        <w:ind w:right="28" w:firstLine="567"/>
        <w:jc w:val="both"/>
        <w:rPr/>
      </w:pPr>
      <w:r>
        <w:rPr/>
        <w:t>Будучи фактически не извещенным о месте дате и времени рассмотрения административного дела, я не имел возможности реализовать процессуальные права, донести свою позицию суду, рассматривающему дело, в чем был крайне заинтересован. В результате судом было вынесено незаконное и необоснованное решение.</w:t>
      </w:r>
    </w:p>
    <w:p>
      <w:pPr>
        <w:pStyle w:val="TextBody"/>
        <w:spacing w:before="0" w:after="0"/>
        <w:ind w:right="28" w:firstLine="567"/>
        <w:jc w:val="both"/>
        <w:rPr/>
      </w:pPr>
      <w:r>
        <w:rPr/>
        <w:t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pacing w:before="0" w:after="0"/>
        <w:ind w:right="28" w:firstLine="567"/>
        <w:jc w:val="both"/>
        <w:rPr/>
      </w:pPr>
      <w:r>
        <w:rPr/>
        <w:t>В соответствии с п. 1 ст. 1.7 КоАП ПМР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TextBody"/>
        <w:spacing w:before="0" w:after="0"/>
        <w:ind w:right="28" w:firstLine="567"/>
        <w:jc w:val="both"/>
        <w:rPr/>
      </w:pPr>
      <w:r>
        <w:rPr/>
        <w:t>В силу п. п, «з» п. 2 ст. 31.6 КоАП ПМР при рассмотрении жалобы на постановление по делу об административном правонарушении проверяются законность и обоснованность вынесенного постановления на основании имеющихся в деле и дополнительно представленных материалов.</w:t>
      </w:r>
    </w:p>
    <w:p>
      <w:pPr>
        <w:pStyle w:val="TextBody"/>
        <w:spacing w:before="0" w:after="0"/>
        <w:ind w:right="28" w:firstLine="567"/>
        <w:jc w:val="both"/>
        <w:rPr/>
      </w:pPr>
      <w:r>
        <w:rPr/>
        <w:t xml:space="preserve">По делу установлено, что я, будучи зарегистрированным в качестве индивидуального предпринимателя, в процессе осуществления предпринимательской деятельности с 2008 по 2018 годы, ранее никогда не привлекался к административной ответственности. В период с 16.07.2017 года по 19.09.2017 года на основании патента серии РГ1 №1503209 на осуществление предпринимательской деятельности: 1) розничная торговля продовольственными товарами; 2). розничная торговля иными непродовольственными товарами; 3). грузовые автоперевозки свыше 3,5 тонны, в т. ч. с прицепом; осуществлял деятельность по розничной торговле сантехникой, а именно: раковинами, умывальниками, газовыми котлами. Указанные обстоятельства, а именно факт ввоза на территорию </w:t>
      </w:r>
      <w:r>
        <w:rPr>
          <w:lang w:val="en-US"/>
        </w:rPr>
        <w:t>IIMP</w:t>
      </w:r>
      <w:r>
        <w:rPr/>
        <w:t xml:space="preserve"> и факт розничной реализации сантехники в виде: умывальников, газовых котлов, душевых кабин я не оспариваю. В настоящее время мне разъяснены и понятны положения подпункта «к» п. 6 ст. 2 Закона ПМР «Об индивидуальном предпринимательском патенте». в соответствии с которыми деятельность по розничной торговле сантехникой, а именно; раковинами, мойками и умывальниками, джакузи, душевыми кабинами, душевыми панелям, мебелью для ванной, газовыми котлами, газовыми колонками, радиаторами, отопительными батареями, за исключением розничной торговли вспомогательными изделиями (трубы, фитинги, шланги и иные элементы, необходимые для соединения и подключения вышеуказанного оборудования) на основании индивидуального предпринимательского патента запрещена. Указанные обстоятельства послужили основанием для возбуждения производства по делу об административном правонарушении, предусмотренном п. 5 ст. 14. 1 КоАП ПМР и вынесению Арбитражным судом ПМР обжалуемого решения. Однако, суд оставил без внимания, что у меня отсутствовал умысел на занятие предпринимательской деятельностью запрещенной действующим законодательством ПМР.</w:t>
      </w:r>
    </w:p>
    <w:p>
      <w:pPr>
        <w:pStyle w:val="TextBody"/>
        <w:spacing w:before="0" w:after="0"/>
        <w:ind w:right="28" w:firstLine="567"/>
        <w:jc w:val="both"/>
        <w:rPr/>
      </w:pPr>
      <w:r>
        <w:rPr/>
        <w:t>По делу не установлено, а, следовательно и не принято во внимание, что действия по розничная торговле раковинами, умывальниками, газовыми котлами и т. д. были совершены мною только в период с 16.07.201 7 года. Это связано с тем, что 04.07.2017 года вступило в законную силу Постановление Правительства ПМР от 26.05.2017 г. № 115 «О внесении изменений в Постановление Правительства ПМР от 22.09.2016 года №254 «Об утверждении на 2017-2018 годы Таможенного тарифа на товары, импортируемые на территорию ПМ, и Товарной номенклатуры, применяемой при осуществлении внешнеэкономической</w:t>
        <w:tab/>
        <w:t>деятельности,</w:t>
        <w:tab/>
        <w:t>и</w:t>
        <w:tab/>
        <w:t>Пояснений</w:t>
        <w:tab/>
        <w:t>к Товарной номенклатуре внешнеэкономической деятельности». Указанным нормативным актом был исключен подпункт «в» пункта 3 Постановления Правительства ПМР от 22.09,2016 года №254 «Об утверждении на 2017-2018 годы Таможенного тарифа на товары, импортируемые на территорию ПМ, и Товарной номенклатуры, применяемой при осуществлении внешнеэкономической</w:t>
        <w:tab/>
        <w:t>деятельности,</w:t>
        <w:tab/>
        <w:t>и</w:t>
        <w:tab/>
        <w:t>Пояснений к Товарной номенклатуре внешнеэкономической деятельности».</w:t>
      </w:r>
    </w:p>
    <w:p>
      <w:pPr>
        <w:pStyle w:val="TextBody"/>
        <w:spacing w:before="0" w:after="0"/>
        <w:ind w:right="28" w:firstLine="567"/>
        <w:jc w:val="both"/>
        <w:rPr/>
      </w:pPr>
      <w:r>
        <w:rPr/>
        <w:t>Таким образом, с 04.07.2017 года был снят запрет на ввоз физическими лицами, осуществляющими предпринимательскую деятельность по патенту, коммерческих партий товаров следующей категории: умывальников, газовых котлов, душевых и т. д. В отсутствие умысла на совершение правонарушений, я в силу вышеприведенных изменений законодательства, учитывая, что</w:t>
        <w:tab/>
        <w:t>с</w:t>
        <w:tab/>
        <w:t>04.07.2017</w:t>
        <w:tab/>
        <w:t xml:space="preserve">года, как индивидуальный предприниматель, имею право на ввоз на территорию ПМР мебель, керамическую плитку и санитарно- технические изделия для коммерческих целей, в соответствии с действующим законодательством ПМР. осуществлял данную деятельность. </w:t>
      </w:r>
    </w:p>
    <w:p>
      <w:pPr>
        <w:pStyle w:val="TextBody"/>
        <w:spacing w:before="0" w:after="0"/>
        <w:ind w:right="28" w:firstLine="567"/>
        <w:jc w:val="both"/>
        <w:rPr/>
      </w:pPr>
      <w:r>
        <w:rPr/>
        <w:t>Но при этом, не учел, что реализация данного товара в соответствии с пунктом 6 ст. 2 Закона ПМР от 26.09.2008г, №557-3-</w:t>
      </w:r>
      <w:r>
        <w:rPr>
          <w:lang w:val="en-US"/>
        </w:rPr>
        <w:t>IV</w:t>
      </w:r>
      <w:r>
        <w:rPr/>
        <w:t xml:space="preserve"> «Об индивидуальном предпринимательском патенте», в текущей редакции, по-прежнему была запрещена, т. е. по сути изменения в законодательстве оказались «не работоспособными», а мои /действия - вне правового поля.</w:t>
      </w:r>
    </w:p>
    <w:p>
      <w:pPr>
        <w:pStyle w:val="TextBody"/>
        <w:spacing w:before="0" w:after="0"/>
        <w:ind w:right="28" w:firstLine="567"/>
        <w:jc w:val="both"/>
        <w:rPr/>
      </w:pPr>
      <w:r>
        <w:rPr/>
        <w:t>Принимая во внимание изложенное, с учетом того, что правонарушение я совершил впервые, вредные последствия от моих действий не наступили, считаю, что совершенное мной правонарушение не создало существенной угрозы охраняемым законом общественным отношениям, не повлекло существенного нарушения интересов граждан, общества и государства.</w:t>
      </w:r>
    </w:p>
    <w:p>
      <w:pPr>
        <w:pStyle w:val="TextBody"/>
        <w:spacing w:before="0" w:after="0"/>
        <w:ind w:right="28" w:firstLine="567"/>
        <w:jc w:val="both"/>
        <w:rPr/>
      </w:pPr>
      <w:r>
        <w:rPr/>
        <w:t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pacing w:before="0" w:after="0"/>
        <w:ind w:right="28" w:firstLine="567"/>
        <w:jc w:val="both"/>
        <w:rPr/>
      </w:pPr>
      <w:r>
        <w:rPr/>
        <w:t>Таким образом, при применении меры ответственности необходимо учитывать все обстоятельства дела, в том числе, характер совершенного правонарушения, размера вреда и тяжесть наступивших последствий.</w:t>
      </w:r>
    </w:p>
    <w:p>
      <w:pPr>
        <w:pStyle w:val="TextBody"/>
        <w:spacing w:before="0" w:after="0"/>
        <w:ind w:right="28" w:firstLine="567"/>
        <w:jc w:val="both"/>
        <w:rPr/>
      </w:pPr>
      <w:r>
        <w:rPr/>
        <w:t>В силу статьи 2.16 КоАП ПМР п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TextBody"/>
        <w:spacing w:before="0" w:after="0"/>
        <w:ind w:right="28" w:firstLine="567"/>
        <w:jc w:val="both"/>
        <w:rPr/>
      </w:pPr>
      <w:r>
        <w:rPr/>
        <w:t>У меня не было умысла на занятие предпринимательской деятельностью, запрещенной действующим законодательством ПМР, равно как и отсутствовал умысел, на причинение государству или обществу материального и иного вреда.</w:t>
      </w:r>
    </w:p>
    <w:p>
      <w:pPr>
        <w:pStyle w:val="TextBody"/>
        <w:ind w:right="27" w:firstLine="567"/>
        <w:jc w:val="both"/>
        <w:rPr/>
      </w:pPr>
      <w:r>
        <w:rPr>
          <w:rFonts w:eastAsia="Calibri"/>
          <w:b/>
          <w:lang w:eastAsia="en-US"/>
        </w:rPr>
        <w:t>Представитель налоговой инспекции</w:t>
      </w:r>
      <w:r>
        <w:rPr>
          <w:rFonts w:eastAsia="Calibri"/>
          <w:lang w:eastAsia="en-US"/>
        </w:rPr>
        <w:t xml:space="preserve"> с доводами кассационной жалобы не согласился и считает, что судом исследованы все обстоятельства дела и принято законное и обоснованное решение, которое не подлежит отмене.</w:t>
      </w:r>
    </w:p>
    <w:p>
      <w:pPr>
        <w:pStyle w:val="TextBody"/>
        <w:ind w:right="2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же представитель налоговой инспекции пояснил, что неоднократно направлял Радовскому В.Э. по месту его проживания копию заявления о привлечении его к административной ответственности, поданное в суд, однако она возвращалась без вручения.</w:t>
      </w:r>
    </w:p>
    <w:p>
      <w:pPr>
        <w:pStyle w:val="TextBody"/>
        <w:ind w:right="27" w:firstLine="567"/>
        <w:jc w:val="both"/>
        <w:rPr/>
      </w:pPr>
      <w:r>
        <w:rPr/>
        <w:t xml:space="preserve">На основании статьи 149 АПК ПМР, суд не связан доводами кассационной жалобы и проверяет законность и обоснованность кассационной жалобы в полном объеме. 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>
          <w:b/>
        </w:rPr>
        <w:t>Изучив материалы дела</w:t>
      </w:r>
      <w:r>
        <w:rPr/>
        <w:t>, заслушав пояснения лиц, участвующих в деле, суд кассационной инстанции находит жалобу Радовского В.Э. необоснованной и не подлежащей удовлетворению по следующим основаниям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>Лица, участвующие в арбитражном процессе извещаются  арбитражным судом в соответствии с нормами арбитражного процессуального кодекса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>Согласно подпункту б) пункта 2 статьи 102-3 АПК ПМР  лица, участвующие в деле и иные участники арбитражного процесса также считаются извещенными арбитражным судом,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>Из материалов дела следует, что почтовой связью Радовскому В.Э. дважды оставлялось извещение о необходимости получения заказной почты, однако он не явился за получением, хотя как выяснилось в ходе судебного разбирательства Радовский В.М. постоянно проживает по адресу: г. Дубоссары, пер. Дубоссарский, дом 4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>Поэтому доводы жалобы о ненадлежащем извещении о времени и месте судебного разбирательства по делу о привлечении его к административной ответственности</w:t>
        <w:tab/>
        <w:t>являются необоснованными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>Материалами дела полностью подтверждено, что Радовский В.Э., являясь индивидуальным предпринимателем без образования юридического лица, осуществлял деятельность по реализации сантехнических изделий, что им было подтверждено и в кассационной жалобе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>Согласно статье 6 Закона ПМР «Об индивидуальном предпринимательском патенте», на основании индивидуального предпринимательского патента запрещена деятельность по производству и (или) розничной торговле сантехникой, а именно: раковинами, мойками и умывальниками, джакузи, душевыми кабинами, душевыми панелями, мебелью для ванной, газовыми котлами, газовыми колонками, радиаторами, отопительными батареями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>Таким образом, осуществляя розничную торговлю указанными товарами   Радовский В.Э. осуществлял предпринимательскую деятельность, запрещенную законодательском ПМР, за что предусмотрена административная ответственность на основании пункта 5 статьи 14.1. Кодекса ПМР об административных правонарушениях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>Все обстоятельства, связанные с наличием состава административного правонарушения  судом установлены и выводы обоснованны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>Доводы кассационной жалобы об отсутствии умысла на совершение административного правонарушения являются необоснованными в силу следующего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>Согласно статье 2.1. Кодекса ПМР об административных правонарушениях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>Юридическое  лицо,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 административная ответственность, но данным лицом не были приняты во внимание все зависящие от него меры по их соблюдению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>Форма вины на основании  статьи 2.4. Кодекса выражается в виде прямого умысла и неосторожности.  Поэтому Радовский В.Э. должен был предвидеть  возможность наступления вредных последствий, тем более, что запрет на осуществление  розничной торговли сантехническими изделиями индивидуальными предпринимателями не претерпел изменений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>Индивидуальная предпринимательская деятельность осуществляется под своим именем и под свою ответственность (статья 1 Закона ПМР  «Об индивидуальном предпринимательском патенте)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>Таким образом, индивидуальный предприниматель, осуществляя свою деятельность,  несет все риски связанные с её осуществлением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>Ответственность за занятие предпринимательской деятельностью запрещенной действующим законодательством  влечет  наложение  административного штрафа на индивидуальных предпринимателей в размере от 300 до 600 РУ МЗП. Применяя административное наказание, суд наложил взыскание в размере 450 РУ МЗП, указав на отсутствие смягчающих и отягчающих обстоятельств, которые в действительности на момент вынесения судом решения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>На основании изложенного, суд приходит к выводу, что доводы изложенные в кассационной жалобе не нашли своего подтверждения, поэтому жалоба не может быть удовлетворена.</w:t>
      </w:r>
    </w:p>
    <w:p>
      <w:pPr>
        <w:pStyle w:val="Normal"/>
        <w:tabs>
          <w:tab w:val="clear" w:pos="708"/>
          <w:tab w:val="left" w:pos="3660" w:leader="none"/>
        </w:tabs>
        <w:ind w:right="27" w:firstLine="567"/>
        <w:jc w:val="both"/>
        <w:rPr/>
      </w:pPr>
      <w:r>
        <w:rPr/>
        <w:t xml:space="preserve">Решение суда следует признать законным и обоснованным, а оснований для отмены или изменения не усматривается. </w:t>
      </w:r>
    </w:p>
    <w:p>
      <w:pPr>
        <w:pStyle w:val="Normal"/>
        <w:ind w:right="27" w:firstLine="567"/>
        <w:jc w:val="both"/>
        <w:rPr/>
      </w:pPr>
      <w:r>
        <w:rPr/>
        <w:t xml:space="preserve">Руководствуясь статьей 139, пунктом 1 статьи 151, статьей 153 Арбитражного процессуального кодекса Приднестровской Молдавской Республики, статьей 31.7. Кодекса ПМР об административных правонарушениях, суд кассационной инстанции Арбитражного суда ПМР </w:t>
      </w:r>
    </w:p>
    <w:p>
      <w:pPr>
        <w:pStyle w:val="Normal"/>
        <w:ind w:right="27" w:firstLine="567"/>
        <w:jc w:val="both"/>
        <w:rPr/>
      </w:pPr>
      <w:r>
        <w:rPr/>
      </w:r>
    </w:p>
    <w:p>
      <w:pPr>
        <w:pStyle w:val="Normal"/>
        <w:ind w:right="27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27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1"/>
        <w:shd w:fill="auto" w:val="clear"/>
        <w:spacing w:before="0" w:after="0"/>
        <w:ind w:right="27" w:firstLine="56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1"/>
        <w:shd w:fill="auto" w:val="clear"/>
        <w:spacing w:before="0" w:after="0"/>
        <w:ind w:right="27"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"/>
        <w:shd w:fill="auto" w:val="clear"/>
        <w:spacing w:before="0" w:after="0"/>
        <w:ind w:right="27"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ассационную жалобу индивидуального предпринимателя без образования юридического лица Радовского Виктора Эммануиловича оставить без  удовлетворения, а решение суда от 25 января 2018 года по делу №21/18-04 без изменения.</w:t>
      </w:r>
    </w:p>
    <w:p>
      <w:pPr>
        <w:pStyle w:val="TextBody"/>
        <w:ind w:right="27" w:firstLine="567"/>
        <w:jc w:val="both"/>
        <w:rPr/>
      </w:pPr>
      <w:r>
        <w:rPr/>
        <w:t>Постановление 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27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27" w:firstLine="567"/>
        <w:jc w:val="both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suppressAutoHyphens w:val="true"/>
        <w:autoSpaceDE w:val="false"/>
        <w:ind w:right="27" w:firstLine="567"/>
        <w:jc w:val="both"/>
        <w:rPr>
          <w:b/>
          <w:b/>
        </w:rPr>
      </w:pPr>
      <w:r>
        <w:rPr>
          <w:b/>
        </w:rPr>
        <w:t>Арбитражного суда, судья                                              В.В. Расска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9:00Z</dcterms:created>
  <dc:creator>user</dc:creator>
  <dc:description/>
  <dc:language>en-US</dc:language>
  <cp:lastModifiedBy>Денис А. Абрамович</cp:lastModifiedBy>
  <cp:lastPrinted>2017-09-13T09:37:00Z</cp:lastPrinted>
  <dcterms:modified xsi:type="dcterms:W3CDTF">2018-03-02T07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