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8"/>
        </w:rPr>
      </w:pPr>
      <w:r>
        <w:rPr>
          <w:szCs w:val="28"/>
        </w:rPr>
        <w:t xml:space="preserve">   </w:t>
      </w:r>
    </w:p>
    <w:p>
      <w:pPr>
        <w:pStyle w:val="Normal"/>
        <w:rPr>
          <w:szCs w:val="28"/>
        </w:rPr>
      </w:pPr>
      <w:r>
        <w:rPr>
          <w:szCs w:val="28"/>
        </w:rPr>
        <w:t xml:space="preserve">      </w:t>
      </w:r>
      <w:r>
        <w:rPr>
          <w:szCs w:val="28"/>
        </w:rPr>
        <w:t>07            февраля              18                                                                                  19/18-0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Тирасполь (г.Тирасполь, ул. 25 Октября, 101) к Обществу с ограниченной ответственностью «Силк Вэй Восемь» (г.Тирасполь, ул. К. Цеткин, д. 70) о взыскании финансовых санкций, при участии представителей заявителя Дарадур С.А. (по доверенности от 05.02.2018г. №08-1292) и Глизнуца И.Н. (по доверенности от 06.02.2018г. №04-1352), в отсутствии ответчика, извещенного надлежащим образом о времени и месте судебного разбирательства (уведомление о вручении почтового отправления №5/404 от 20.01.2018г.),</w:t>
      </w:r>
    </w:p>
    <w:p>
      <w:pPr>
        <w:pStyle w:val="Normal"/>
        <w:ind w:firstLine="709"/>
        <w:jc w:val="both"/>
        <w:rPr/>
      </w:pPr>
      <w:r>
        <w:rPr>
          <w:b/>
        </w:rPr>
        <w:t xml:space="preserve">Установил: </w:t>
      </w:r>
      <w:r>
        <w:rPr/>
        <w:t>Налоговая инспекция по г.Тирасполь (далее- заявитель, гос.орган, НИ по г.Тирасполь, налоговый орган) обратилась в арбитражный суд с заявлением к Обществу с ограниченной ответственностью «Силк Вэй Восемь» (далее – ответчик, ООО «Силк Вэй Восемь») о взыскании финансовых санкций в сумме 101 231 рубль 07 копеек.</w:t>
      </w:r>
    </w:p>
    <w:p>
      <w:pPr>
        <w:pStyle w:val="Normal"/>
        <w:ind w:firstLine="709"/>
        <w:jc w:val="both"/>
        <w:rPr/>
      </w:pPr>
      <w:r>
        <w:rPr/>
        <w:t>Определением от 15 января 2018 года указанное заявление принято судом к своему производству и назначено к судебному разбирательству на 07 февраля 2018 года.</w:t>
      </w:r>
    </w:p>
    <w:p>
      <w:pPr>
        <w:pStyle w:val="Normal"/>
        <w:ind w:firstLine="709"/>
        <w:jc w:val="both"/>
        <w:rPr/>
      </w:pPr>
      <w:r>
        <w:rPr/>
        <w:t>В состоявшемся в назначенное время судебном заседании при проверке судом явки лиц, участвующих в деле, установлено, что ответчик в судебное заседание не явился, будучи извещенным надлежащим образом о времени и месте судебного разбирательства. Факт надлежащего извещения ответчика подтверждается уведомлением о вручении почтового отправления №5/404 от 20 января 2018 года, согласно которому копия Определения суда от принятии к производству суда заявления налогового органа и о назначении его к судебному разбирательству от 15 января 2018 года, получена адресатом в порядке пункта 1 статьи 102-3 АПК ПМР. С учетом изложенного, руководствуясь пунктом 2 статьи 108 и пунктом 2 статьи 130-26 АПК ПМР, суд рассмотрел дело в отсутствии ответчика.</w:t>
      </w:r>
    </w:p>
    <w:p>
      <w:pPr>
        <w:pStyle w:val="Normal"/>
        <w:ind w:firstLine="709"/>
        <w:jc w:val="both"/>
        <w:rPr/>
      </w:pPr>
      <w:r>
        <w:rPr/>
        <w:t>Окончательно дело рассмотрено, спор разрешен по существу, и резолютивная часть решения оглашена заявителю 07 февраля 2018 года.</w:t>
      </w:r>
    </w:p>
    <w:p>
      <w:pPr>
        <w:pStyle w:val="Normal"/>
        <w:ind w:firstLine="709"/>
        <w:jc w:val="both"/>
        <w:rPr/>
      </w:pPr>
      <w:r>
        <w:rPr>
          <w:b/>
        </w:rPr>
        <w:t>Суть требования налогового органа</w:t>
      </w:r>
      <w:r>
        <w:rPr/>
        <w:t xml:space="preserve"> сводится к следу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И по г.Тирасполь было проведено внеочередное мероприятие по контролю в отношении ООО «Силк Вэй Восемь» по проверке соблюдения требований, установленных  Законом ПМР «Об основах налоговой системы в Приднестровской Молдавской Республике», Законом ПМР «О подоходном налоге с физических лиц», Законом ПМР «О едином социальном налоге», Законом ПМР «О налоге на доходы организаций», Решением Тираспольского городского Совета народных депутатов № 8/1 «Об утверждении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 Тирасполя», принятым на 14–й сессии ХХIII созыва от 28 ноября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Законом ПМР «О порядке проведения проверок при осуществлении государственного контроля (надзора)», подчеркнул гос.орган, решение о проведении данного мероприятия по контролю было оформлено Приказом НИ по г.Тирасполь от 11 августа 2017 года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контрольного мероприятия, в ходе проверки на предмет правильности начисления и полноты перечисления налога на доходы организаций; налога на содержание жилищного фонда, объектов социально-культурной сферы и благоустройство территорий города (района), пояснил заявитель, им, в соответствии с пунктом 3 статьи 8 Закона ПМР «О Государственной налоговой службе ПМР», с целью получения информации о движении денежных средств по счетам подконтрольной организации за период с 01 января 2016 г. по 31 декабря 2016г. был направлен запрос в ЗАО АКБ «Ипотечный» от 01 сентября 2017 г. №04-9569, а также с целью получения информации о наличии договорных отношений, документов и иных сведений, связанных с осуществлением предпринимательской деятельности ООО «Силк Вэй Восемь» и относящихся к предмету мероприятия по контролю, были направлены запросы в организации, располагающие информацией о подконтрольн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получению соответствующих ответов, в результате проведенного анализа банковских выписок о движении денежных средств ООО «Силк Вэй Восемь», указал заявитель, установлено поступление на текущий счет подконтрольной организации денежных средств: 1) от ООО «Опт-торг-сервис», назначение платежей - за услуги, предоплата за услуги, кредиторская задолженность за услуги согласно договору б/н от 01 июля 2016 г., на общую сумму 219 573 рублей; 2) от ООО «Вивафарм» назначение платежа - за ремонт автомобиля, на общую сумму 7 655 рублей; 3) от Тираспольского городского ЖСК №40 назначение платежа – оплата временной финансовой помощи по договору от 19 июля 2016г. №1 на сумму 60 000 рублей; 4) от ООО «Силк Вэй Восемь» путем сдачи наличных денежных средств в кассу обслуживающего банка в виде выручки от оказания платных услуг (выполненных работ) на общую сумму 1 900 рублей; 5) от директора ООО «Силк Вэй Восемь» Народицкого А.В. назначение платежа - поступление временной финансовой помощи согласно договору б/н от 13 октября 2016г. на общую сумму 3 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акцентировал внимание суда налоговый орган, из ответа ООО «Вивафарм» (письмо от 14.09.2017 г. исх. № 855) и приложенных к нему документов (акты выполненных работ; счета на оплату; платежные поручения; письменное объяснение директора по обеспечению производственного процесса ООО «Вивафарм» от 11.10.2017г.), с учетом данных налоговой инспекции и объяснения директора ООО «Сил Вэй Восемь», было установлено, что ответчик выполнял услуги по ремонту (диагностика ходовой части, замена втулок передних и задних стабилизаторов, замена подвесного подшипника, замена стабилизаторных тяг и т.д.) автотранспортных средств ООО «Вивафарм», в результате чего  выручка, полученная подконтрольной организацией от выполненных работ по ремонту автотранспортных ООО «Вивафарм» на общую сумму 7 655 рублей, являющаяся объектом налогообложения налогом на доходы организаций, не нашла своего отражения в финансовой и налоговой отчетности, представленной ООО «Силк Вэй Восемь» в налоговую инспекцию по городу Тирасполь за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им образом, резюмировал налоговый орган, </w:t>
      </w:r>
      <w:r>
        <w:rPr>
          <w:color w:val="FF0000"/>
        </w:rPr>
        <w:t>в нарушение пункта а) статьи 3</w:t>
      </w:r>
      <w:r>
        <w:rPr/>
        <w:t xml:space="preserve"> Закона </w:t>
      </w:r>
      <w:r>
        <w:rPr>
          <w:color w:val="FF0000"/>
        </w:rPr>
        <w:t>ПМР «О налоге на доходы организаций»</w:t>
      </w:r>
      <w:r>
        <w:rPr/>
        <w:t xml:space="preserve"> и подпункта и) пункта 1 статьи 16 Закона ПМР «Об основах налоговой системы в Приднестровской Молдавской Республике» ООО «Силк Вэй Восемь» в период февраль 2016г. - апрель 2016г. сокрыло объект налогообложения, а именно выручку, полученную от выполненных работ по ремонту автотранспортных средств ООО «Вивафарм» на общую сумму </w:t>
      </w:r>
      <w:r>
        <w:rPr>
          <w:color w:val="FF0000"/>
        </w:rPr>
        <w:t>7 655 рублей</w:t>
      </w:r>
      <w:r>
        <w:rPr/>
        <w:t xml:space="preserve">, что повлекло неуплату налоговых платежей в бюджет и Единый государственный фонд социального страхования ПМР на сумму 651,38 рублей, с учетом коэффициента инфляции – 739,95 рублей, в том числе: – налог на доходы организаций – 551,16 рублей, с учетом коэффициента инфляции – 626,11 рублей; – отчисления в Единый государственный фонд социального страхования ПМР на цели пенсионного страхования (обеспечения) – 82,67 рублей, с учетом коэффициента инфляции – 93,91 рублей; – налог на содержание жилищного фонда, объектов социально-культурной сферы и благоустройство территории города (района) – 17,55 рублей, с учетом коэффициента инфляции – 19,93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же, согласно банковским выпискам ООО «Силк Вэй Восемь» на текущий счет подконтрольной организации 14 июня 2016 г. и 01 августа 2016 г. поступила выручка в общей сумме 1 900 рублей от оказания платных услуг (выполненных работ), путем приема банком денежной наличности от подконтрольного лица. Согласно письменному объяснению директора ООО «Силк Вэй Восемь» Народицкого А.В. от 16 октября 2017 г. в июне и августе 2016г. им были выполнены работы по ремонту автотранспортных средств физическим лицам. Модель машины, государственные номерные знаки не запомнил, выручку от оказанных услуг вносил лично в кассу обслуживающе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им образом, подчеркнул заявитель, </w:t>
      </w:r>
      <w:r>
        <w:rPr>
          <w:color w:val="FF0000"/>
        </w:rPr>
        <w:t>в нарушение пункта а) статьи 3 Закона ПМР «О налоге на доходы организаций» и подпункта</w:t>
      </w:r>
      <w:r>
        <w:rPr/>
        <w:t xml:space="preserve"> и) пункта 1 статьи 16 Закона ПМР «Об основах налоговой системы в Приднестровской Молдавской Республике» ООО «Силк Вэй Восемь» в июне 2016г. и августе 2016г. сокрыло объект налогообложения, а именно выручку, полученную от выполненных работ по ремонту автотранспортных средств физических лиц в общей </w:t>
      </w:r>
      <w:r>
        <w:rPr>
          <w:color w:val="FF0000"/>
        </w:rPr>
        <w:t>сумме 1 900 рублей</w:t>
      </w:r>
      <w:r>
        <w:rPr/>
        <w:t xml:space="preserve">, что повлекло неуплату налоговых платежей в бюджет и Единый государственный фонд социального страхования ПМР на сумму 161,68 рублей, с учетом коэффициента инфляции – 180,63 рублей, в том числе: – налог на доходы организаций – 136,80 рублей, с учетом коэффициента инфляции – 152,84 рублей; – отчисления в Единый государственный фонд социального страхования ПМР на цели пенсионного страхования (обеспечения) – 20,52 рублей, с учетом коэффициента инфляции – 22,92 рублей;– налог на содержание жилищного фонда, объектов социально-культурной сферы и благоустройство территории города (района) –  4,36 рублей, с учетом коэффициента инфляции – 4,87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того, подчеркнул заявитель, в рамках контрольного мероприятия налоговым органом в ходе проверки на предмет правильности начисления и полноты перечисления подоходного налога с физических лиц, единого социального налога было установлено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 в результате анализа банковских выписок о движении денежных средств за период с 01 января 2016 г. по 31 декабря 2016 г. к лицевому счету № 2212240000000484 ООО «Силк Вэй Восемь» установлено, что с текущего счета ООО «Силк Вэй Восемь» происходило перечисление денежных средств на личный счет Андрус Л.И. и на личный счет Народицкого А.В. с указанием назначение платежа - на представительские расходы в период: 1) с марта 2016 г. по декабрь 2016 г. в адрес Андрус Л.И. на общую сумму </w:t>
      </w:r>
      <w:r>
        <w:rPr>
          <w:color w:val="FF0000"/>
        </w:rPr>
        <w:t>246 875</w:t>
      </w:r>
      <w:r>
        <w:rPr/>
        <w:t xml:space="preserve"> рублей; 2) с марта 2016 г. по апрель 2016 г. в адрес Народицкого А.В. на общую сумму </w:t>
      </w:r>
      <w:r>
        <w:rPr>
          <w:color w:val="FF0000"/>
        </w:rPr>
        <w:t>4 170</w:t>
      </w:r>
      <w:r>
        <w:rPr/>
        <w:t xml:space="preserve"> рублей. Согласно предоставленным в налоговый орган ООО «Силк Вэй Восемь» балансовым отчетам о финансовом положении по состоянию на 30 июня 2015г., 31 декабря 2015 г., дебиторская и кредиторская задолженность отсутствует. Фактически произведенные и документально подтвержденные расходы, связанные с выполнением представительских функций Народицким А.В. на сумму 4 170 рублей и Андрус Л.И. на сумму 246 875 рублей к мероприятию по контролю не предста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гласно объяснению директора ООО «Силк Вэй Восемь» Народицкого А.В. от 16 октября 2017 г. №б/н с третьего квартала 2015 г. Андрус Л.И. занималась ведением бухгалтерского учета, составлением налоговой и финансовой отчетности подконтрольной организации, однако письменно трудовой договор с ней заключен не был. Также Народицкий А.В. утверждает, что представительские расходы на общую сумму 4 170 рублей были перечислены на его личный счет и использованы им в личных ц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мероприятия по контролю установлено, что согласно представленной ООО «Силк Вэй Восемь» налоговой и финансовой отчетности за период с января 2016 г. по декабрь 2016 г. составленной за подписью директора ООО «Силк Вэй Восемь» (указанна расшифровка подписи Народицкий А.В.) и заверенной печатью подконтрольной организации, на пояснительных записках к отчетности в графе «ФИО исполнителя» не указан бухгалтер Андрус Л.И., отсутствуют сведения о начислении и выплате заработной платы Андрус Л.И. Кроме того, к проверке не представлены документы бухгалтерского учета, составленные за подписью данного лица, не представлены трудовой договор, либо договор гражданско-правового характера составленный в письменной форме, табеля учета рабочего времени подтверждающие фактически отработанное время Андрус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но приложения к письму ГУБЭПиК МВД ПМР от 30.06.2017 г. исх.  №18/2-1724 в отношении ООО «Силк Вэй Восемь» у Андрус Л.И. в ходе проверки было отобрано письменное объяснение  оперуполномоченным «ОпНиИп» 1-го управления ГУБЭПиК МВД ПМР лейтенантом милиции  Матюшенко А.О., в котором Андрус Л.И. поясняет, что денежные средства были перечислены с ООО «Силк Вэй Восемь» на ее личный счет, открытый в ЗАО АКБ «Ипотечный» для использования их в лич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 учетом изложенного подытожил заявитель, </w:t>
      </w:r>
      <w:r>
        <w:rPr>
          <w:color w:val="FF0000"/>
        </w:rPr>
        <w:t>в нарушение статьи 3, пункта 1 статьи 4, статьи 17 Закона ПМР «О подоходном налоге с физических лиц», подпункта а) пункта 1 статьи 2, статьи 3 Закона ПМР «О едином социальном налоге»</w:t>
      </w:r>
      <w:r>
        <w:rPr/>
        <w:t xml:space="preserve"> выплаты ООО «Силк Вэй Восемь» сокрыло объект налогообложения для исчисления подоходного налога с физических лиц и единого социального налога в части отчислений в Единый государственный фонд социального страхования ПМР в виде выплат дохода Народицкому А.В. в размере </w:t>
      </w:r>
      <w:r>
        <w:rPr>
          <w:color w:val="FF0000"/>
        </w:rPr>
        <w:t>4 170</w:t>
      </w:r>
      <w:r>
        <w:rPr/>
        <w:t xml:space="preserve"> рублей и дохода Андрус Л.И. в </w:t>
      </w:r>
      <w:r>
        <w:rPr>
          <w:color w:val="FF0000"/>
        </w:rPr>
        <w:t>размере 246 875 рублей</w:t>
      </w:r>
      <w:r>
        <w:rPr/>
        <w:t>, что повлекло неуплату налоговых платежей в бюджет и Единый государственный фонд социального страхования ПМР на сумму 100 418,01 рублей, с учетом коэффициента инфляции 110 667,05 рублкй, в том числе: 1) подоходного налога с физических лиц – 37 656,75 рублей, с учетом коэффициента инфляции – 41 500,14 рублей; 2) Единого социального налога в Единый государственный фонд социального страхования ПМР – 62 761,26 рублей , с учетом коэффициента инфляции – 69 166,91 руб., в том числе: отчисления на цели пенсионного страхования (обеспечения) в размере 20,7 % - 51 966,32 рублей, с учетом коэффициента инфляции - 57 270,19 рублей; отчисления на цели страхования от безработицы в размере 0,3 % - 753,14 рублей, с учетом коэффициента инфляции - 830,01 рублей; отчисления на цели социального страхования работающих граждан в размере 3,0 % - 7 531,35 рублей, с учетом коэффициента инфляции - 8 300,03 рублей; на улучшение оснащенности учреждений здравоохранения медицинским оборудованием и приобретение специального медицинского автотранспорта - 2 510,45 рублей, с учетом коэффициента инфляции - 2 766,6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результатам контрольного мероприятия налоговым органом был составлен Акт №04-41-380 от 25 октября 2017 года внеочередного мероприятия по контролю ООО «Силк Вэй Восемь» за период  январь 2016 г. – декабрь  2016 г., один экземпляр которого был вручен представителю подконтрольной организации – директору ООО «Силк Вэй Восемь», о чем свидетельствует соответствующая подпись представителя подконтрольной организации в акте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0 октября 2017 года налоговым органом, по результатам рассмотрения Акта № 04-41-380 от 25 октября 2017 года внеочередного мероприятия по контролю ООО «Силк Вэй Восемь» за период  январь 2016 г. – декабрь  2016 г. было вынесено Предписание о перечислении в бюджет сумм доначисленных налоговых платежей в размере 101 231,07 рублей, с учетом коэффициента инфляции на сумму 111 587,63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же 30 октября 2017 года налоговым органом, по результатам рассмотрения вышеуказанного Акта мероприятия по контролю, было вынесено Решение о применении к ООО «Силк Вэй Восемь» финансовых санкций на общую сумму 101 231,07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 настоящего времени ООО «Силк Вэй Восемь» финансовые санкции в добровольном порядке не уплачены.</w:t>
      </w:r>
    </w:p>
    <w:p>
      <w:pPr>
        <w:pStyle w:val="Normal"/>
        <w:widowControl w:val="false"/>
        <w:suppressAutoHyphens w:val="true"/>
        <w:kinsoku w:val="false"/>
        <w:overflowPunct w:val="false"/>
        <w:autoSpaceDE w:val="false"/>
        <w:snapToGrid w:val="false"/>
        <w:ind w:firstLine="709"/>
        <w:jc w:val="both"/>
        <w:rPr/>
      </w:pPr>
      <w:r>
        <w:rPr/>
        <w:t>На основании вышеизложенного налоговый орган просит суд удовлетворить его требования в полном объеме и взыскать с ООО «Сил Вэй Восемь» финансовые санкции в сумме 101 231 рубль 07 копеек.</w:t>
      </w:r>
      <w:r>
        <w:rPr>
          <w:b/>
        </w:rPr>
        <w:t xml:space="preserve"> </w:t>
      </w:r>
    </w:p>
    <w:p>
      <w:pPr>
        <w:pStyle w:val="Style181"/>
        <w:widowControl/>
        <w:spacing w:lineRule="auto" w:line="240"/>
        <w:ind w:firstLine="709"/>
        <w:jc w:val="both"/>
        <w:rPr/>
      </w:pPr>
      <w:r>
        <w:rPr>
          <w:b/>
        </w:rPr>
        <w:t>Суд,</w:t>
      </w:r>
      <w:r>
        <w:rPr/>
        <w:t xml:space="preserve"> исследовав материалы дела, заслушав пояснения представителя заявителя,  находит требования налогового органа подлежащими удовлетворению, по следующим основаниям.</w:t>
      </w:r>
    </w:p>
    <w:p>
      <w:pPr>
        <w:pStyle w:val="Normal"/>
        <w:ind w:firstLine="709"/>
        <w:jc w:val="both"/>
        <w:rPr/>
      </w:pPr>
      <w:r>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08 января 2018 года, Общество с ограниченной ответственностью «Силк Вэй Восемь» зарегистрировано в качестве юридического лица 16 марта 2015 года, регистрационный номер 01-023-6367, номер и серия свидетельства о регистрации 0015989АА.</w:t>
      </w:r>
    </w:p>
    <w:p>
      <w:pPr>
        <w:pStyle w:val="Normal"/>
        <w:ind w:firstLine="709"/>
        <w:jc w:val="both"/>
        <w:rPr/>
      </w:pPr>
      <w:r>
        <w:rPr/>
        <w:t xml:space="preserve">В соответствии с приказом начальника налоговой инспекции по г.Тирасполь от 11 августа 2017г. №355 Налоговой инспекцией по г.Тирасполь было проведено внеочередное мероприятие по контролю в отношении ООО «Силк Вэй Восемь» в части соблюдения требований, установленных Законом ПМР «Об основах налоговой системы ПМР», Законом ПМР «О подоходном налоге с физических лиц», Законом ПМР «О едином социальном налоге», Законом ПМР «О налоге на доходы организаций», Решением Тираспольского городского Совета народных депутатов №8/1 «Об утверждении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Тирасполя», принятым на 14-й сессии </w:t>
      </w:r>
      <w:r>
        <w:rPr>
          <w:lang w:val="en-US"/>
        </w:rPr>
        <w:t>XXIII</w:t>
      </w:r>
      <w:r>
        <w:rPr/>
        <w:t xml:space="preserve"> созыва от 28 ноября 2006 года (п.1). При этом предметом контрольного мероприятия, как указано в пункте 3 названного Приказа, явилась проверка документов, связанных с исчислением и перечислением в бюджет ООО «Силк Вэй Восемь» подоходного налога с физических лиц, единого социального налога, налога на доходы организаций, налога на содержание жилищного фонда, объектов социально-культурной сферы, благоустройство территории города (района). Срок проведения мероприятия по контролю, с учетом продления на основании Приказа начальника НИ по г.Тирасполь от 26 сентября 2017 года №610, установлен с 30 августа 2017 года по 29 октября 2017 года.</w:t>
      </w:r>
    </w:p>
    <w:p>
      <w:pPr>
        <w:pStyle w:val="Normal"/>
        <w:ind w:firstLine="709"/>
        <w:jc w:val="both"/>
        <w:rPr>
          <w:rStyle w:val="FontStyle11"/>
          <w:sz w:val="24"/>
          <w:szCs w:val="24"/>
        </w:rPr>
      </w:pPr>
      <w:r>
        <w:rPr>
          <w:rStyle w:val="FontStyle11"/>
          <w:sz w:val="24"/>
          <w:szCs w:val="24"/>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силу подпункта «е», должны содержаться </w:t>
      </w:r>
      <w:r>
        <w:rPr/>
        <w:t xml:space="preserve">сведения о результатах мероприятия по контролю, выявленных нарушениях (со ссылкой на нормы права), их характере. </w:t>
      </w:r>
    </w:p>
    <w:p>
      <w:pPr>
        <w:pStyle w:val="Normal"/>
        <w:ind w:firstLine="709"/>
        <w:jc w:val="both"/>
        <w:rPr/>
      </w:pPr>
      <w:r>
        <w:rPr>
          <w:rStyle w:val="FontStyle11"/>
          <w:sz w:val="24"/>
          <w:szCs w:val="24"/>
        </w:rPr>
        <w:t xml:space="preserve">Из материалов дела усматривается, что по результатам внеочередного мероприятия по контролю в отношении ООО «Силк Вэй Восемь» составлен акт №04-41-380 от 25 октября 2017 года, в котором отражены выявленные нарушения. </w:t>
      </w:r>
    </w:p>
    <w:p>
      <w:pPr>
        <w:pStyle w:val="Normal"/>
        <w:ind w:firstLine="709"/>
        <w:jc w:val="both"/>
        <w:rPr/>
      </w:pPr>
      <w:r>
        <w:rPr/>
        <w:t>Так, в Акте проверки указано, что выручка, полученная подконтрольным лицом от выполненных работ по ремонту автотранспортных средств ООО «Вивафарм» на сумму 7 655 рублей, являющаяся объектом налогообложения налогом на доходы организаций, не нашла отражения в финансовой и налоговой отчетности, представленной ООО «Силк Вэй Восемь» в налоговую инспекцию за 2016 года. В связи с этим, отмечено в Акте проверки, в нарушение пункта 2 статьи 3 Закона ПМР «О налоге на доходы организации» и подпункта и) пункта 1 статьи 16 Закона ПМР «Об основах налоговой системы в ПМР» ООО «Силк Вэй Восемь» в период с февраля 2016 года по апрель 2016 года сокрыло объект налогообложения, что повлекло неуплату налоговых платежей в бюджет и Единый государственный фонд социального страхования на сумму 651 рубль 38 копеек, с учетом коэффициента инфляции- 739 рублей 95 копеек.</w:t>
      </w:r>
    </w:p>
    <w:p>
      <w:pPr>
        <w:pStyle w:val="Normal"/>
        <w:ind w:firstLine="709"/>
        <w:jc w:val="both"/>
        <w:rPr/>
      </w:pPr>
      <w:r>
        <w:rPr/>
        <w:t>Помимо этого, отмечено в Акте проверки ответчик, в нарушение вышеуказанных норм в июне 2016 года и в августе 2016 года, сокрыл объект налогообложения, а именно выручку, полученную от выполненных работ по ремонту автотранспортных средств физических лиц в общей сумме 1 900 рублей, что повлекло неуплату налоговых платежей в бюджет и Единый государственный фонд социального страхования на сумму 161 рубль 68 копеек, с учетом коэффициента инфляции -180 рублей 63 копейки.</w:t>
      </w:r>
    </w:p>
    <w:p>
      <w:pPr>
        <w:pStyle w:val="Normal"/>
        <w:ind w:firstLine="709"/>
        <w:jc w:val="both"/>
        <w:rPr/>
      </w:pPr>
      <w:r>
        <w:rPr/>
        <w:t>Также из содержания акта проверки ООО «Силк Вэй Восемь» усматривается, что ответчик в нарушение статьи 3, пункта 1 статьи 4, статьи 17 Закона ПМР «О подоходном налоге с физических лиц», подпункта а) пункта 1 статьи 2, статьи 3 Закона ПМР «О едином социальном налоге», сокрыло объект налогообложения для исчисления подоходного налога с физических лиц и единого социального налога в части отчислений в Единый государственный фонд социального страхования в виде выплат Народницкому А.В. в размере 4 170 рублей и дохода Андрус Л.И. в размере 246 875 рублей, что повлекло неуплату налоговых платежей в бюджет и Единый государственный фонд социального страхования ПМР в сумме 100 418 рублей 01 копейка, с учетом коэффициента инфляции 110 667 рублей 05 копеек.</w:t>
      </w:r>
    </w:p>
    <w:p>
      <w:pPr>
        <w:pStyle w:val="Normal"/>
        <w:ind w:firstLine="709"/>
        <w:jc w:val="both"/>
        <w:rPr/>
      </w:pPr>
      <w:r>
        <w:rPr/>
        <w:t xml:space="preserve">По итогам рассмотрения результатов внеочередного мероприятия по контролю в отношении ответчика (акта внеочередного мероприятия по контролю №04-41-380 от 25.10.2017г.), начальником Налоговой инспекции по г.Тирасполь, в пределах полномочий, предоставленных ему статьями 8 и 9 Закона ПМР «О Государственной налоговой службе ПМР», 30 октября 2017 года вынесено Предписание об уплате доначисленных налогов, а также вынесено Решение о применении к подконтрольному лицу в соответствии с подпунктом а) пункта 1, пунктом 3 статьи 10 Закона ПМР «Об основах налоговой системы в ПМР» финансовой санкции в размере 101 231 рубль 07 копеек. </w:t>
      </w:r>
    </w:p>
    <w:p>
      <w:pPr>
        <w:pStyle w:val="Style20"/>
        <w:ind w:firstLine="709"/>
        <w:jc w:val="both"/>
        <w:rPr/>
      </w:pPr>
      <w:r>
        <w:rPr>
          <w:sz w:val="24"/>
          <w:szCs w:val="24"/>
        </w:rPr>
        <w:t xml:space="preserve">В соответствии с подпунктом а) пункта 3 статьи 10 Закона ПМР «Об основах налоговой системы в ПМР» финансовые санкции взыскиваются по истечении </w:t>
        <w:br/>
        <w:t xml:space="preserve">30 (тридцати) дней со дня, следующего за днем вынесения решения о наложении финансовых и штрафных санкций с юридических лиц – в бесспорном порядке, в случае если сумма наложенных санкций не превышает </w:t>
      </w:r>
      <w:r>
        <w:rPr>
          <w:rStyle w:val="S2"/>
          <w:sz w:val="24"/>
          <w:szCs w:val="24"/>
        </w:rPr>
        <w:t xml:space="preserve">150 </w:t>
      </w:r>
      <w:r>
        <w:rPr>
          <w:sz w:val="24"/>
          <w:szCs w:val="24"/>
        </w:rPr>
        <w:t>РУ МЗП и в течение 30 (тридцати) дней со дня, следующего за днем вынесения решения о наложении финансовых и штрафных санкций, решение о наложении финансовых и штрафных санкций не было обжаловано в вышестоящем по подчиненности органе (у должностного лица) и (или) в суде или финансовые и штрафные санкции не были уплачены добровольно; в ином случае – в судебном порядке.</w:t>
      </w:r>
    </w:p>
    <w:p>
      <w:pPr>
        <w:pStyle w:val="Normal"/>
        <w:widowControl w:val="false"/>
        <w:suppressAutoHyphens w:val="true"/>
        <w:ind w:firstLine="709"/>
        <w:jc w:val="both"/>
        <w:rPr/>
      </w:pPr>
      <w:r>
        <w:rPr/>
        <w:t xml:space="preserve">Поскольку примененная по отношению к ООО «Силк Вэй Восемь» по результатам внепланового мероприятия финансовая санкция не уплачена, заявитель,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ind w:firstLine="709"/>
        <w:jc w:val="both"/>
        <w:rPr/>
      </w:pPr>
      <w:r>
        <w:rPr/>
        <w:t>В силу пункта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09"/>
        <w:jc w:val="both"/>
        <w:rPr/>
      </w:pPr>
      <w:r>
        <w:rPr/>
        <w:t>Предмет исследования по названной категории дел определен пунктом 6 статьи 130-26 АПК ПМР и включает в себя: наличие оснований для взыскания санкций и полномочия органа, обратившегося с требованием о взыскании. Одновременно суд обязан проверить правильность расчета и размера взыскиваемой суммы.</w:t>
      </w:r>
    </w:p>
    <w:p>
      <w:pPr>
        <w:pStyle w:val="Normal"/>
        <w:ind w:firstLine="709"/>
        <w:jc w:val="both"/>
        <w:rPr>
          <w:rStyle w:val="FontStyle11"/>
          <w:sz w:val="24"/>
          <w:szCs w:val="24"/>
        </w:rPr>
      </w:pPr>
      <w:r>
        <w:rPr>
          <w:rStyle w:val="FontStyle11"/>
          <w:sz w:val="24"/>
          <w:szCs w:val="24"/>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709"/>
        <w:jc w:val="both"/>
        <w:rPr/>
      </w:pPr>
      <w:r>
        <w:rPr>
          <w:rStyle w:val="FontStyle11"/>
          <w:sz w:val="24"/>
          <w:szCs w:val="24"/>
        </w:rPr>
        <w:t xml:space="preserve">Данная дефиниция имеет, прежде всего, важное процессуальное значение, поскольку распределяет между сторонами бремя доказывания. Исходя из названн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рассматриваемом случае Налоговая инспекция по г.Тирасполь. Приведенный вывод в полной мере корреспондирует с пунктом 1 статьи 45  и пунктом 4 статьи 130-26 АПК ПМР, согласно которым </w:t>
      </w:r>
      <w:r>
        <w:rPr/>
        <w:t>обязанность доказывания обстоятельств, послуживших основанием для взыскания санкций, возлагается на заявителя.</w:t>
      </w:r>
    </w:p>
    <w:p>
      <w:pPr>
        <w:pStyle w:val="32"/>
        <w:spacing w:before="0" w:after="0"/>
        <w:ind w:firstLine="709"/>
        <w:jc w:val="both"/>
        <w:rPr/>
      </w:pPr>
      <w:r>
        <w:rPr>
          <w:sz w:val="24"/>
          <w:szCs w:val="24"/>
        </w:rPr>
        <w:t>Исходя из материалов дела, а также пояснений заявителя, данных в ходе судебного разбирательства, суд находит, что имеются основания для доначисления ответчику налога на доходы организаций и налога на содержание жилищного фонда, объектов социально-культурной сферы и благоустройство в заявленном размере, ввиду следующего.</w:t>
      </w:r>
    </w:p>
    <w:p>
      <w:pPr>
        <w:pStyle w:val="32"/>
        <w:spacing w:before="0" w:after="0"/>
        <w:ind w:firstLine="709"/>
        <w:jc w:val="both"/>
        <w:rPr>
          <w:sz w:val="24"/>
          <w:szCs w:val="24"/>
        </w:rPr>
      </w:pPr>
      <w:r>
        <w:rPr>
          <w:sz w:val="24"/>
          <w:szCs w:val="24"/>
        </w:rPr>
        <w:t>Плательщиками налогов, в соответствии с частью 1 статьи 2 Закона ПМР «Об основах налоговой системы в ПМР»,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0"/>
        <w:ind w:firstLine="709"/>
        <w:jc w:val="both"/>
        <w:rPr/>
      </w:pPr>
      <w:r>
        <w:rPr>
          <w:sz w:val="24"/>
          <w:szCs w:val="24"/>
        </w:rPr>
        <w:t>Согласно пункту 1 статьи 2 Закона ПМР «О налоге на доходы организаций»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МР статус юридического лица и осуществляющие деятельность согласно действующему законодательству ПМР на территории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объектом налогообложения для организаций, осуществляющих деятельность на территории ПМР,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МР, уменьшенные на сумму налога на доходы, уплаченного по законодательству иностранных государств, а также на суммы уплаченных акцизов и вывозных пошлин (п.а) ст.3 Закона ПМР «О налоге на доход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унктом 1 статьи 5 названного Закона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МР о ценообразовании и бухгалтерском учете, с учетом особенностей, установленных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ледовательно, в силу приведенных законодательных норм, а также в силу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Тирасполя», утвержденного Решением Тираспольского городского Совета народных депутатов №8/1 14-й сессии </w:t>
      </w:r>
      <w:r>
        <w:rPr>
          <w:lang w:val="en-US"/>
        </w:rPr>
        <w:t>XXIII</w:t>
      </w:r>
      <w:r>
        <w:rPr/>
        <w:t xml:space="preserve"> созыва от 28 ноября 2006 года во взаимосвязи с подпунктом и) пункта 1 статьи 16 Закона ПМР «Об основах налоговой системы в Приднестровской Молдавской Республике», выручка, полученная ООО «Силк Вэй Восемь» от выполненных работ по ремонту автотранспортных средств ООО «Вивафарм» на общую сумму 7 655 рублей, а также выручка, полученная от выполненных работ по ремонту автотранспортных средств физических лиц в общей сумме 1 900 рублей, правомерно определена налоговым органом как объект налогообложения налогом на доходы организаций, не нашедший отражения в финансовой и налоговой отчетности ответчика за 2016 г. и как объект налогообложения налогом на содержание жилищного фонда, объектов социально-культурной сферы и благоустройство территории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того по мнению суда имеются основания для доначисления ответчику подоходного налога с физических лиц и единого социального налога, ввиду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тельщиками подоходного налога, согласно пункту 1 статьи 3 Закона ПМР «О подоходном налоге с физических лиц»,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этой же нормой объектом налогообложения признается доход, полученный в денежной и (или) натуральной и иной форме. При этом налоговая ставка, как указано в пункте 1 статьи 15 настоящего Закона, устанавливается в размере 15 процентов, если иное не предусмотрено настоящей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но статье 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Организация обязана перечислить суммы исчисленного и удержанного налога не позднее дня перечисления дохода со счетов организации в банке на счета налогоплательщика либо, по его поручению, на счета третьих лиц в б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тельщиками единого социального налога, в соответствии с подпунктом а) пункта 1 статьи 2 Закона ПМР «О едином социальном налоге», признаются юридические лица, производящие выплаты работникам и иным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унктом 1 статьи 3 настоящего закона определено, что объектом налогообложения для налогоплательщиков, указанных в подпункте а) пункта 1 статьи 2,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авки же единого социального налога установлены пунктом 3 статьи 7 Закона ПМР «О едином социальном налоге» в размере 25 % выплат, начисленных в пользу каждого отдельного работника и иного физического лица в Единый государственный фонд социального страхования ПМР (в том числе: на цели пенсионного страхования (обеспечения) – 20,7 %; на цели социального страхования работающих граждан – 3,0 %; на цели страхования от безработицы – 0,3 %; на улучшение оснащенности учреждений здравоохранения медицинским оборудованием и приобретение специализированного медицинского автотранспорт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таких обстоятельствах суд находит, что вывод налогового органа о нарушении налогоплательщиком указанных положений Закона ПМР «О подоходном налоге с физических лиц» и Закона ПМР «О едином социальном налоге с физических лиц», обоснован, поскольку им правомерно установлена необходимость включения налогооблагаемую базу подоходным налогом и единым социальным налогом доходов Народицкого А.В. в сумме 4 170 рублей и доходов Андрус Л.И. в сумме 246 875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 xml:space="preserve">С учетом изложенного суд полагает возможным констатировать, что подконтрольным лицом ООО «Силк Вэй Восемь» в проверяемый период был скрыт объект налогообложения как налогом на доходы организаций, налогом на содержание жилищного фонда, объектов социально-культурной сферы и благоустройство, так и подоходным налогом с физических лиц и единым социальным налогом. Ввиду этого </w:t>
      </w:r>
      <w:r>
        <w:rPr>
          <w:color w:val="000000"/>
        </w:rPr>
        <w:t xml:space="preserve">требование заявителя о взыскании с ответчика санкции  в заявленном размере, в виде </w:t>
      </w:r>
      <w:r>
        <w:rPr/>
        <w:t>суммы налогов с сокрытой выручки либо с иного обязательного объекта налогообложения</w:t>
      </w:r>
      <w:r>
        <w:rPr>
          <w:color w:val="000000"/>
        </w:rPr>
        <w:t xml:space="preserve"> (п.п. «а» п.1 ст. 10 названного закона), правомерно.</w:t>
      </w:r>
    </w:p>
    <w:p>
      <w:pPr>
        <w:pStyle w:val="Normal"/>
        <w:tabs>
          <w:tab w:val="clear" w:pos="708"/>
          <w:tab w:val="left" w:pos="1065" w:leader="none"/>
        </w:tabs>
        <w:ind w:firstLine="709"/>
        <w:jc w:val="both"/>
        <w:rPr>
          <w:bCs/>
        </w:rPr>
      </w:pPr>
      <w:r>
        <w:rPr>
          <w:bCs/>
        </w:rPr>
        <w:t>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вынесение постановления о наложении административного взыскания в виде штрафа или конфискации предмета, явившегося орудием совершения или непосредственным объектом административного правонарушения, само по себе не означает прекращения права собственности, а, следовательно, и лишения собственника имущества.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540"/>
        <w:jc w:val="both"/>
        <w:rPr>
          <w:color w:val="000000"/>
        </w:rPr>
      </w:pPr>
      <w:r>
        <w:rPr/>
        <w:t>Таким образом, поскольку факт налогового правонарушения, отраженный в акте  № 04-41-380 от 25 октября 2017г. внеочередного мероприятия по контролю общества с ограниченной ответственностью «Силк Вэй Восемь» за период январь 2016- декабрь 2016г., нашел подтверждение в судебном заседании, суд исходя из положений статьи 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заявителем в рамках, установленных статьей 37 Конституции ПМР, решение от 30 октября 2017 года о привлечении ООО «Силк Вэй Восемь» к ответственности, предусмотренной подпунктом а) пункта 1 статьи 10 Закона ПМР «Об основах налоговой системы в ПМР.</w:t>
      </w:r>
    </w:p>
    <w:p>
      <w:pPr>
        <w:pStyle w:val="Normal"/>
        <w:ind w:firstLine="540"/>
        <w:jc w:val="both"/>
        <w:rPr/>
      </w:pPr>
      <w:r>
        <w:rPr>
          <w:bCs/>
        </w:rPr>
        <w:t>В установленный законом срок ООО «Силк Вэй Восемь» не реализовало предоставленное ему право на обжалование указанного решения НИ по г.Тирасполь, что в силу изложенной выше позиции Конституционного суда ПМР свидетельствует о признании им своей вины.</w:t>
      </w:r>
    </w:p>
    <w:p>
      <w:pPr>
        <w:pStyle w:val="Normal"/>
        <w:ind w:firstLine="540"/>
        <w:jc w:val="both"/>
        <w:rPr/>
      </w:pPr>
      <w:r>
        <w:rPr>
          <w:bCs/>
        </w:rPr>
        <w:t>В связи с изложенным, исходя из приведенных норм права, принимая во внимание, что в соответствии с пункт 3 статьи 10 Закона ПМР «Об основах налоговой системы в ПМР» финансовые санкции в случае их неуплаты в установленный срок с юридических лиц взыскиваются только в судебном порядке, налоговый орган правомерно в рамках полномочий, предоставленных статьей 8 Закона ПМР «О государственной налоговой службе», обратился с заявлением в суд о взыскании с ответчика вышеназванной штрафной санкции, и заявление подлежит удовлетворению.</w:t>
      </w:r>
    </w:p>
    <w:p>
      <w:pPr>
        <w:pStyle w:val="Normal"/>
        <w:tabs>
          <w:tab w:val="clear" w:pos="708"/>
          <w:tab w:val="left" w:pos="1065" w:leader="none"/>
        </w:tabs>
        <w:ind w:firstLine="709"/>
        <w:jc w:val="both"/>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И по г.Тирасполь подлежат удовлетворению, государственная пошлина относится на ответчика.</w:t>
      </w:r>
    </w:p>
    <w:p>
      <w:pPr>
        <w:pStyle w:val="Normal"/>
        <w:ind w:firstLine="540"/>
        <w:jc w:val="both"/>
        <w:rPr/>
      </w:pPr>
      <w:r>
        <w:rPr/>
        <w:t xml:space="preserve">С учетом изложенного, Арбитражный суд ПМР, руководствуясь </w:t>
      </w:r>
      <w:r>
        <w:rPr>
          <w:sz w:val="22"/>
          <w:szCs w:val="22"/>
        </w:rPr>
        <w:t xml:space="preserve">статьями </w:t>
      </w:r>
      <w:r>
        <w:rPr/>
        <w:t>113-117, 130-27 АПК ПМР</w:t>
      </w:r>
    </w:p>
    <w:p>
      <w:pPr>
        <w:pStyle w:val="Normal"/>
        <w:ind w:firstLine="540"/>
        <w:jc w:val="center"/>
        <w:rPr/>
      </w:pPr>
      <w:r>
        <w:rPr>
          <w:rStyle w:val="StrongEmphasis"/>
        </w:rPr>
        <w:t>Решил:</w:t>
      </w:r>
    </w:p>
    <w:p>
      <w:pPr>
        <w:pStyle w:val="Normal"/>
        <w:ind w:firstLine="540"/>
        <w:jc w:val="both"/>
        <w:rPr/>
      </w:pPr>
      <w:r>
        <w:rPr/>
        <w:t> </w:t>
      </w:r>
      <w:r>
        <w:rPr/>
        <w:t>1. Требование Налоговой инспекции по г.Тирасполь, удовлетворить.</w:t>
      </w:r>
    </w:p>
    <w:p>
      <w:pPr>
        <w:pStyle w:val="Normal"/>
        <w:ind w:firstLine="540"/>
        <w:jc w:val="both"/>
        <w:rPr/>
      </w:pPr>
      <w:r>
        <w:rPr/>
        <w:t>2. Взыскать с Общества с ограниченной ответственностью «Силк Вэй Восемь» (место нахождения: г.Тирасполь, ул. К. Цеткин, д. 70, зарегистрировано в государственном реестре юридических лиц 16.03.2015г., регистрационный номер 01-023-6367, свидетельство о регистрации 0015989АА) финансовые санкции в сумме 101 231 рубль 07 копеек.</w:t>
      </w:r>
    </w:p>
    <w:p>
      <w:pPr>
        <w:pStyle w:val="Normal"/>
        <w:ind w:firstLine="540"/>
        <w:jc w:val="both"/>
        <w:rPr/>
      </w:pPr>
      <w:r>
        <w:rPr/>
        <w:t>3. Взыскать с ООО «Силк Вэй Восемь» в доход республиканского бюджета государственную пошлину в размере 3 625 рублей.</w:t>
      </w:r>
    </w:p>
    <w:p>
      <w:pPr>
        <w:pStyle w:val="Normal"/>
        <w:ind w:firstLine="540"/>
        <w:jc w:val="both"/>
        <w:rPr/>
      </w:pPr>
      <w:r>
        <w:rPr/>
      </w:r>
    </w:p>
    <w:p>
      <w:pPr>
        <w:pStyle w:val="Style21"/>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1"/>
        <w:jc w:val="both"/>
        <w:rPr/>
      </w:pPr>
      <w:r>
        <w:rPr/>
      </w:r>
    </w:p>
    <w:p>
      <w:pPr>
        <w:pStyle w:val="Style21"/>
        <w:jc w:val="both"/>
        <w:rPr/>
      </w:pPr>
      <w:r>
        <w:rPr/>
        <w:t>Судья                                                                                                                        О.А.Шидловская</w:t>
      </w:r>
    </w:p>
    <w:p>
      <w:pPr>
        <w:pStyle w:val="Normal"/>
        <w:ind w:firstLine="709"/>
        <w:jc w:val="both"/>
        <w:rPr/>
      </w:pPr>
      <w:r>
        <w:rPr/>
      </w:r>
    </w:p>
    <w:p>
      <w:pPr>
        <w:pStyle w:val="Normal"/>
        <w:tabs>
          <w:tab w:val="clear" w:pos="708"/>
          <w:tab w:val="left" w:pos="960" w:leader="none"/>
        </w:tabs>
        <w:ind w:firstLine="709"/>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2">
    <w:name w:val="Основной текст (2)_"/>
    <w:basedOn w:val="Style14"/>
    <w:qFormat/>
    <w:rPr>
      <w:sz w:val="28"/>
      <w:szCs w:val="28"/>
      <w:shd w:fill="FFFFFF" w:val="clear"/>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3">
    <w:name w:val="Текст Знак3"/>
    <w:basedOn w:val="Style14"/>
    <w:qFormat/>
    <w:rPr>
      <w:rFonts w:ascii="Courier New" w:hAnsi="Courier New" w:cs="Courier New"/>
    </w:rPr>
  </w:style>
  <w:style w:type="character" w:styleId="S2">
    <w:name w:val="s2"/>
    <w:basedOn w:val="Style14"/>
    <w:qFormat/>
    <w:rPr/>
  </w:style>
  <w:style w:type="character" w:styleId="31">
    <w:name w:val="Основной текст 3 Знак"/>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240" w:after="0"/>
    </w:pPr>
    <w:rPr>
      <w:sz w:val="28"/>
      <w:szCs w:val="28"/>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Style23">
    <w:name w:val="Обычный отступ"/>
    <w:basedOn w:val="Normal"/>
    <w:qFormat/>
    <w:pPr>
      <w:ind w:left="708" w:hanging="0"/>
    </w:pPr>
    <w:rPr/>
  </w:style>
  <w:style w:type="paragraph" w:styleId="Style181">
    <w:name w:val="Style18"/>
    <w:basedOn w:val="Normal"/>
    <w:qFormat/>
    <w:pPr>
      <w:widowControl w:val="false"/>
      <w:autoSpaceDE w:val="false"/>
      <w:spacing w:lineRule="exact" w:line="283"/>
      <w:ind w:hanging="122"/>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atLeast" w:line="240" w:before="0" w:after="60"/>
    </w:pPr>
    <w:rPr>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8:00Z</dcterms:created>
  <dc:creator>user</dc:creator>
  <dc:description/>
  <dc:language>en-US</dc:language>
  <cp:lastModifiedBy>Оксана А. Шидловская</cp:lastModifiedBy>
  <cp:lastPrinted>2015-10-15T11:42:00Z</cp:lastPrinted>
  <dcterms:modified xsi:type="dcterms:W3CDTF">2018-02-12T12:38:00Z</dcterms:modified>
  <cp:revision>2</cp:revision>
  <dc:subject/>
  <dc:title>РЕСПУБЛИКА МОЛДОВАНЯСКЭ                                                                                 ПРИДНIСТРОВСЬКА МОЛДАВ</dc:title>
</cp:coreProperties>
</file>