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   января              18   </w:t>
        <w:tab/>
        <w:tab/>
        <w:tab/>
        <w:tab/>
        <w:tab/>
        <w:t xml:space="preserve">              19/18-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Судья Шидловская О.А., рассмотрев заявление Налоговой инспекции по г.Тирасполь (г.Тирасполь, ул.25 Октября, 101) к Обществу с ограниченной ответственностью «Силк Вэй Восемь» (г.Тирасполь, ул. К. Цеткин, д. 70) о взыскании финансовых санкций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Тирасполь от 09.01.2018г. №08-20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07 февраля 2018 года, на 10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7 февраля 2018 года </w:t>
      </w:r>
      <w:r>
        <w:rPr/>
        <w:t>предлагается в добровольном порядке погасить сумму финансовых санкций, а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а суда и налогового органа отзыв по существу требований НИ по г.Тирасполь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left="1080" w:hanging="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О.А. Шидловская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0:00Z</dcterms:created>
  <dc:creator>Александр С. Смирнов</dc:creator>
  <dc:description/>
  <dc:language>en-US</dc:language>
  <cp:lastModifiedBy>Оксана А. Шидловская</cp:lastModifiedBy>
  <cp:lastPrinted>2016-08-22T14:26:00Z</cp:lastPrinted>
  <dcterms:modified xsi:type="dcterms:W3CDTF">2018-01-12T08:30:00Z</dcterms:modified>
  <cp:revision>2</cp:revision>
  <dc:subject/>
  <dc:title/>
</cp:coreProperties>
</file>