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06               февраля              18                                                                        18/18-08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Слободзея и Слободзейскому району (г.Слободзея, ул. Фрунзе, 10) о привлечении к административной ответственности Дочернее общество с ограниченной ответственностью «Слободзейский хлебокомбинат» (г.Слободзея, ул. Тираспольская, д. 1), при участии представителя административного органа Негура Е.В. (по доверенности от 08.01.2018г. №01-26/2), а также представителя лица привлекаемого к административной ответственности Климань В.А. (директор, выписка из ГРЮЛ по состоянию на 28.12.2017г.),</w:t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Слободзея и Слободзейскому району (далее административный орган, НИ по г.Слободзея) обратилась в арбитражный суд с заявлением о привлечении к административной ответственности Дочернее общество с ограниченной ответственностью «Слободзейский хлебокомбинат» (далее ответчик; лицо, привлекаемое к административной ответственности, ДООО «Слободзейский хлебокомбинат») за правонарушение, предусмотренное пунктом 2 статьи 14.1 КоАП ПМР. </w:t>
      </w:r>
    </w:p>
    <w:p>
      <w:pPr>
        <w:pStyle w:val="Normal"/>
        <w:ind w:firstLine="709"/>
        <w:jc w:val="both"/>
        <w:rPr/>
      </w:pPr>
      <w:r>
        <w:rPr/>
        <w:t>Определением суда от 15 января 2018 года указанное заявление принято судом к производству и назначено к рассмотрению на 06 феврал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</w:t>
      </w:r>
      <w:r>
        <w:rPr>
          <w:b/>
        </w:rPr>
        <w:t>административный орган</w:t>
      </w:r>
      <w:r>
        <w:rPr/>
        <w:t xml:space="preserve"> поддержал заявленные им требования, и пояснил.</w:t>
      </w:r>
    </w:p>
    <w:p>
      <w:pPr>
        <w:pStyle w:val="Normal"/>
        <w:ind w:firstLine="709"/>
        <w:jc w:val="both"/>
        <w:rPr/>
      </w:pPr>
      <w:r>
        <w:rPr/>
        <w:t>Налоговой инспекцией по г.Слободзея на основании плана проведения проверок на 2017 год и в соответствии с Приказом от 29 ноября 2017 года №92 проведено плановое мероприятие по контролю в отношении ДООО «Слободзейский хлебокомбинат».</w:t>
      </w:r>
    </w:p>
    <w:p>
      <w:pPr>
        <w:pStyle w:val="Normal"/>
        <w:ind w:firstLine="709"/>
        <w:jc w:val="both"/>
        <w:rPr/>
      </w:pPr>
      <w:r>
        <w:rPr/>
        <w:t>Согласно предоставленным ДООО «Слободзейский хлебокомбинат» к мероприятию по контролю товарно-транспортным накладным и оборотно-сальдовым ведомостям по счету 611 «Доходы от продаж» установлено, что в период с 31 декабря 2016 года по 26 февраля 2017 года ДООО «Слободзейский хлебокомбинат» была отгружена спиртосодержащая продукция (пиво) юридическим и физическим лицам на сумму 278 269 рублей 40 копеек.      По счетам бухгалтерского учета 241 «Касса» и 242 «Текущие счета в национальной валюте» в период с 31 декабря 2016 года по 26 февраля 2017 года поступила выручка от реализации ДООО «Слободзейский хлебокомбинат» юридическим и физическим лицам спиртосодержащей продукции (пива) в сумме 272 192 рубля 59 копеек.</w:t>
      </w:r>
    </w:p>
    <w:p>
      <w:pPr>
        <w:pStyle w:val="Normal"/>
        <w:ind w:firstLine="709"/>
        <w:jc w:val="both"/>
        <w:rPr/>
      </w:pPr>
      <w:r>
        <w:rPr/>
        <w:t>При этом, отметил административный орган, ДООО «Слободзейский хлебокомбинат» осуществляло реализацию спиртосодержащей продукции (пива) без лицензии в нарушение подпункта 20 пункта 1 статьи 18 Закона ПМР «О лицензировании отдельных видов деятель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учетом приведенных обстоятельств административный орган просит суд удовлетворить заявленные требования в полном объе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цо, привлекаемое к административной ответственности </w:t>
      </w:r>
      <w:r>
        <w:rPr/>
        <w:t>факт осуществления им деятельности по реализации спиртосодержащей продукции (пива) без соответствующего разрешения (лицензии) признало и не возражало против удовлетворения требований административного органа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я административного органа и лица, привлекаемого к административной ответственности, исследовав письменные материалы дела, </w:t>
      </w:r>
      <w:r>
        <w:rPr>
          <w:b/>
        </w:rPr>
        <w:t>суд</w:t>
      </w:r>
      <w:r>
        <w:rPr/>
        <w:t xml:space="preserve">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реестре юридических лиц 24 мая 2001 года зарегистрировано Дочернее общество с ограниченной ответственностью «Слободзейский хлебокомбинат», регистрационный номер 03-023-3181, номер и серия свидетельства о регистрации 0005163 АА. </w:t>
      </w:r>
    </w:p>
    <w:p>
      <w:pPr>
        <w:pStyle w:val="Normal"/>
        <w:ind w:firstLine="709"/>
        <w:jc w:val="both"/>
        <w:rPr/>
      </w:pPr>
      <w:r>
        <w:rPr/>
        <w:t>НИ по г.Слободзея, на основании приказа от 29 ноября 2017 года №92, принято решение о проведении планового совместного мероприятия по контролю в отношении ДООО «Слободзейский хлебокомбинат». Цель проведения планового совместного мероприятия: контроль за соблюдением ДООО «Слободзейский хлебокомбинат» налогового и иного (в пределах компетенции) законодательства ПМР (п.2 Приказ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мет планового совместного мероприятия по контролю, как указано в пункте 3 поименованного приказа - проверка бухгалтерских и иных документов ДООО «Слободзейский хлебокомбинат», а также обследование помещений, используемых для осуществления финансово-хозяйственной деятельности. При этом объем планового совместного мероприятия по контролю составили документы за период 2013-2017г.г. в количестве, необходимом для проведения планового совместного мероприятия по контролю (п.5 Приказа). 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планового мероприятия по контролю установлен с 01 декабря 2017г. по 31 декабря 2017г. </w:t>
      </w:r>
    </w:p>
    <w:p>
      <w:pPr>
        <w:pStyle w:val="Normal"/>
        <w:ind w:firstLine="709"/>
        <w:jc w:val="both"/>
        <w:rPr/>
      </w:pPr>
      <w:r>
        <w:rPr/>
        <w:t>Установив в ходе контрольного мероприятия, что ДООО «Слободзейский хлебокомбинат» в период с 31 декабря 2016 года по 26 февраля 2017 года осуществлял деятельность по реализации спиртосодержащей продукции (пива), не имея на это лицензии, уполномоченным лицом налогового органа 27 декабря 2017г. в отношении него составлен протокол серия №02(1)-6/70 об административном правонарушении, предусмотренном пунктом 2 статьи 14.1 КоАП ПМР.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2 статьи 14.1. КоАП ПМР, совершенных юридическими лицами рассматривают судьи арбитражных судов, Налоговая инспекция по г.Слободзея правомерно обратилась в Арбитражный суд ПМР с заявлением о привлечении ДООО «Слободзейский хлебокомбинат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Приведенное положение в полной мере корреспондируется с положениями пункта 1 статьи 45 и пункта 2 статьи 130-1 АПК ПМР, а также с пунктом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Пунктом 2 статьи 14.1. КоАП ПМР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50 ГК ПМР право юридического лица осуществлять деятельность, на занятие которой необходимо получение лицензии, возникает в момент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нятие лицензии раскрыто в подпункте а) статьи 2 Закона ПМР  «О лицензировании отдельных видов деятельности» (далее – Закон о лицензировании), в соответствии с которым лицензия –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казанный Закон устанавливает исчерпывающий перечень лицензируемых видов деятельности и регулирует отношения, возникающие между органами исполнительной власти, юридическими лицами и индивидуальными предпринимателями в связи с осуществлением лицензирования отдельных видов деятельности (статья 1)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статьи 2 Закона лицензируемый вид деятельности - вид предпринимательской деятельности, на осуществление которого на территории Приднестровской Молдавской Республики требуется получение специального разрешения в соответствии с указанным Законо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20 пункта а) части 1 статьи 18 Закона ПМР «О лицензировании отдельных видов деятельности» деятельность в области производства и оборота этилового спирта и спиртосодержащей продукции подлежит лицензированию.</w:t>
      </w:r>
    </w:p>
    <w:p>
      <w:pPr>
        <w:pStyle w:val="Normal"/>
        <w:ind w:firstLine="709"/>
        <w:jc w:val="both"/>
        <w:rPr/>
      </w:pPr>
      <w:r>
        <w:rPr/>
        <w:t>Согласно пункту 3 Положения об общих принципах государственной политики в сфере лицензирования отдельных видов деятельности на территории ПМР, утвержденного Указом Президента ПМР от 03 октября 2002 года №598 (в действующей редакции) в</w:t>
      </w:r>
      <w:r>
        <w:rPr>
          <w:color w:val="000000"/>
          <w:shd w:fill="FFFFFF" w:val="clear"/>
        </w:rPr>
        <w:t xml:space="preserve"> Приднестровской Молдавской Республике отдельные виды деятельности осуществляются предприятиями, организациями и учреждениями, независимо от организационно-правовой формы и формы собственности, а также индивидуальными предпринимателями, на основании лицензии - специального разрешения уполномоченного на оформление и выдачу лицензий органа.</w:t>
      </w:r>
      <w:r>
        <w:rPr>
          <w:rStyle w:val="Appleconvertedspace"/>
          <w:color w:val="000000"/>
          <w:shd w:fill="FFFFFF" w:val="clear"/>
        </w:rPr>
        <w:t> Д</w:t>
      </w:r>
      <w:r>
        <w:rPr>
          <w:color w:val="000000"/>
        </w:rPr>
        <w:t>еятельность, подлежащая лицензированию и осуществляемая на территории Приднестровской Молдавской Республики без специального разрешения (лицензии), является незаконной.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>Лица, осуществляющие деятельность, требующую специального разрешения (лицензию), без лицензии несут ответственность в соответствии с действующим законодательством Приднестровской Молдавской Республики (п.4 указанного Положения)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На территории Приднестровской Молдавской Республики органом, уполномоченным на оформление и выдачу лицензий на отдельные виды деятельности, является Министерство юстиции Приднестровской Молдавской Республики, которое осуществляет свои функции в соответствии с действующим законодательством и в пределах установленных полномочий (п.2 Порядка оформления и выдачи лицензии на отдельные виды деятельности на территории ПМР, утв. Указом Президента ПМР от 03.1.2002г. №598, в действующей редакции). </w:t>
      </w:r>
    </w:p>
    <w:p>
      <w:pPr>
        <w:pStyle w:val="Normal"/>
        <w:ind w:firstLine="709"/>
        <w:jc w:val="both"/>
        <w:rPr/>
      </w:pPr>
      <w:r>
        <w:rPr/>
        <w:t>Таким образом, осуществление указанной деятельности юридическим лицом без лицензии образует событие административного правонарушения, предусмотренного пунктом  2 статьи 14.1. КоАП ПМР.</w:t>
      </w:r>
    </w:p>
    <w:p>
      <w:pPr>
        <w:pStyle w:val="Normal"/>
        <w:ind w:firstLine="709"/>
        <w:jc w:val="both"/>
        <w:rPr/>
      </w:pPr>
      <w:r>
        <w:rPr/>
        <w:t>Из материалов дела (протокол об административном правонарушении ( в отношении юридического лица) №02(1)-6/70 от 27.12.2017г.; объяснение директора ДООО «Слободзейский хлебокомбинат» от 27.12.2017г.; Акт №02(1)-4/54 от 27.12.2017г. планового совместного мероприятия по контролю ДООО «Слободзейский хлебокомбинат» за 2013-2017г.г.), усматривается, что ДООО «Слободзейский хлебокомбинат» в период с 31 декабря 2016 года по 26 февраля 2017 года осуществлял реализацию спиртосодержащей продукции (пива) без специального разрешения (лицензии).</w:t>
      </w:r>
    </w:p>
    <w:p>
      <w:pPr>
        <w:pStyle w:val="Normal"/>
        <w:ind w:firstLine="709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4.1. КоАП ПМР.</w:t>
      </w:r>
    </w:p>
    <w:p>
      <w:pPr>
        <w:pStyle w:val="Normal"/>
        <w:widowControl w:val="false"/>
        <w:ind w:firstLine="708"/>
        <w:jc w:val="both"/>
        <w:rPr/>
      </w:pPr>
      <w:r>
        <w:rPr/>
        <w:t>Вина ответчика заключается в том, что он, являясь юридическим лицом, не принял все зависящие от него меры по соблюдению правил и норм, за нарушение которых КоАП ПМР предусмотрена административная ответственность, в частности им, в нарушение требований статьи 9 Закона о лицензировании не был предоставлен в соответствующий уполномоченный орган полный пакет документов, обязательное наличие которых при осуществлении конкретного вида деятельности установлено законом, что подтверждено объяснением директора ДООО «Слободзейский хлебокомбинат» от 27 декабря 2017 год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4.1. КоАП. </w:t>
      </w:r>
    </w:p>
    <w:p>
      <w:pPr>
        <w:pStyle w:val="Normal"/>
        <w:ind w:firstLine="709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. КоАП ПМР установлены подпунктом а) пункта 1 статьи 29.4. КоАП ПМР. </w:t>
      </w:r>
    </w:p>
    <w:p>
      <w:pPr>
        <w:pStyle w:val="Normal"/>
        <w:ind w:firstLine="709"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статьей 29.3 КоАП ПМР порядка,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/>
        <w:t>Общие правила назначения административного наказания установлены статьей 4.1. КоАП ПМР. 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 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 За административное правонарушение, предусмотренное пунктом 2 статьи 14.1 КоАП ПМР, установлена административная ответственность юридических лиц в виде административного штрафа в размере от 1200 до 1500 РУ МЗП.</w:t>
      </w:r>
    </w:p>
    <w:p>
      <w:pPr>
        <w:pStyle w:val="Normal"/>
        <w:ind w:firstLine="709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Оснований для применения статьи 2.16. КоАП ПМР и освобождения ответчика от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709"/>
        <w:jc w:val="both"/>
        <w:rPr>
          <w:bCs/>
        </w:rPr>
      </w:pPr>
      <w:r>
        <w:rPr/>
        <w:t>В связи с изложенным, исходя из приведенных норм права суд, учитывая характер совершенного административного правонарушения, отсутствие обстоятельств, смягчающих административную ответственность, считает возможным назначить ДООО «Слободзейский хлебокомбинат» административное наказание в виде штрафа в размере 1200 РУ МЗП, что составляет 22 080 рублей, исходя из расчета: 1200 х 18,4 (размер РУ МЗП в соответствии со статьей 47 Закона ПМР «О республиканском бюджете на 2018 год)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руководствуясь статьями 2.1, 4.1, 4.7, пунктом 2 статьи 14.1 КоАП ПМР, статьями 113-116, 130-17 АПК ПМР, Арбитражный суд Приднестровской Молдав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ривлечь Дочернее общество с ограниченной ответственностью «Слободзейский хлебокомбина», зарегистрированное в качестве юридического лица в государственном реестре юридических лиц 24 мая 2001г. (регистрационный номер 03-023-3181, номер и серия свидетельства о государственной регистрации 0005163 АА, местонахождение: г.Слободзея, ул. Тираспольская, д. 1) к административной ответственности на основании пункта 2 статьи 14.1. КоАП ПМР и наложить на него административный штраф в размере 1200 РУ МЗП, что составляет 22 080 рублей. </w:t>
      </w:r>
    </w:p>
    <w:p>
      <w:pPr>
        <w:pStyle w:val="Normal"/>
        <w:ind w:firstLine="709"/>
        <w:jc w:val="both"/>
        <w:rPr/>
      </w:pPr>
      <w:r>
        <w:rPr/>
        <w:t xml:space="preserve">Порядок уплаты и реквизиты для перечисления штрафа: </w:t>
      </w:r>
    </w:p>
    <w:p>
      <w:pPr>
        <w:pStyle w:val="Style22"/>
        <w:spacing w:before="0" w:after="0"/>
        <w:jc w:val="both"/>
        <w:rPr/>
      </w:pPr>
      <w:r>
        <w:rPr/>
        <w:t>- 75% в республиканский бюджет на текущий счет 2181002720706205, код 2070500, § 06, символ 205,</w:t>
      </w:r>
    </w:p>
    <w:p>
      <w:pPr>
        <w:pStyle w:val="Style22"/>
        <w:spacing w:before="0" w:after="0"/>
        <w:jc w:val="both"/>
        <w:rPr/>
      </w:pPr>
      <w:r>
        <w:rPr/>
        <w:t>- 25%  в местный бюджет на т/счет 2191390241706205, код 2070500, § 06, символ 205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left="142" w:firstLine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2. В случае непредставления ДООО «Слободзейский хлебокомбинат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10-дневный срок со дня его принятия в кассационную инстанцию Арбитражного суда Приднестровской Молдавской Республики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2"/>
      <w:szCs w:val="22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2:00Z</dcterms:created>
  <dc:creator>user</dc:creator>
  <dc:description/>
  <dc:language>en-US</dc:language>
  <cp:lastModifiedBy>Оксана А. Шидловская</cp:lastModifiedBy>
  <cp:lastPrinted>2017-09-18T13:20:00Z</cp:lastPrinted>
  <dcterms:modified xsi:type="dcterms:W3CDTF">2018-02-06T15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