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</w:t>
      </w:r>
      <w:r>
        <w:rPr>
          <w:b/>
        </w:rPr>
        <w:t xml:space="preserve">15              января             18   </w:t>
        <w:tab/>
        <w:tab/>
        <w:tab/>
        <w:tab/>
        <w:tab/>
        <w:t xml:space="preserve">                 18/18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Шидловская О.А., рассмотрев заявление Налоговой инспекции по г.Слободзея и Слободзейскому району (г.Слободзея, ул. Фрунзе, 10) о привлечении к административной ответственности Дочернее общество с ограниченной ответственностью «Слободзейский хлебокомбинат» (г.Слободзея, ул. Тираспольская, д. 1) и приложенные документы, признала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ом 10)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А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НИ по г.Слободзея от 20 декабря 2017 года №01-26/7167,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Назначить дело к судебному разбирательству на 06 февраля</w:t>
      </w:r>
      <w:r>
        <w:rPr>
          <w:bCs/>
          <w:szCs w:val="23"/>
        </w:rPr>
        <w:t xml:space="preserve"> 2018г. на 10 часов,</w:t>
      </w:r>
      <w:r>
        <w:rPr>
          <w:szCs w:val="23"/>
        </w:rPr>
        <w:t xml:space="preserve"> в здании Арбитражного суда ПМР по адресу г. Тирасполь, ул. Ленина, 1/2  каб. 2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ункта 5 статьи 102-1 АПК ПМР</w:t>
      </w:r>
      <w:r>
        <w:rPr/>
        <w:t>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b/>
          <w:bCs/>
          <w:szCs w:val="23"/>
        </w:rPr>
        <w:t xml:space="preserve">- Заявителю </w:t>
      </w:r>
      <w:r>
        <w:rPr>
          <w:bCs/>
          <w:szCs w:val="23"/>
        </w:rPr>
        <w:t>представить в судебное заседание ори</w:t>
      </w:r>
      <w:r>
        <w:rPr>
          <w:szCs w:val="23"/>
        </w:rPr>
        <w:t>гиналы документов, приложенных к заявлению (для обозрения); а также все возможные дополнительные доказательства по заявленным требованиям (в случае наличия таковых)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b/>
        </w:rPr>
        <w:t xml:space="preserve">- Лицу, привлекаемому к административной ответственности (ДООО «Слободзейский хлебокомбинат») в  срок до 06 февраля 2018 года, </w:t>
      </w:r>
      <w:r>
        <w:rPr/>
        <w:t>в порядке статьи 25 АПК ПМР, ознакомиться с материалами дела и в соответствии со статьей 98 АПК ПМР, представить в судебное заседание письменный отзыв на заявление НИ по г.Слободзея с приложением документов, подтверждающих доводы, изложенные в отзыве на заявление и доказательство направления отзыва в адрес налогового органа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>
          <w:szCs w:val="23"/>
        </w:rPr>
      </w:pPr>
      <w:r>
        <w:rPr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5:00Z</dcterms:created>
  <dc:creator>Александр С. Смирнов</dc:creator>
  <dc:description/>
  <dc:language>en-US</dc:language>
  <cp:lastModifiedBy>Оксана А. Шидловская</cp:lastModifiedBy>
  <cp:lastPrinted>2017-07-05T10:44:00Z</cp:lastPrinted>
  <dcterms:modified xsi:type="dcterms:W3CDTF">2018-01-12T08:25:00Z</dcterms:modified>
  <cp:revision>2</cp:revision>
  <dc:subject/>
  <dc:title/>
</cp:coreProperties>
</file>