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-10096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  <w:lang w:val="en-US"/>
        </w:rPr>
        <w:t>3</w:t>
      </w:r>
      <w:r>
        <w:rPr>
          <w:szCs w:val="28"/>
        </w:rPr>
        <w:t xml:space="preserve">1 </w:t>
        <w:tab/>
        <w:t xml:space="preserve">          января </w:t>
        <w:tab/>
        <w:tab/>
        <w:t xml:space="preserve">  18</w:t>
        <w:tab/>
        <w:tab/>
        <w:tab/>
        <w:tab/>
        <w:tab/>
        <w:tab/>
        <w:tab/>
        <w:t>17/18-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Костяновский Е.А., рассмотрев в открытом судебном заседании заявление Налоговой инспекции                          г. Рыбница и Рыбницкому району, г. Рыбница, ул. Кирова, д. 134/1 о привлечении к административной ответственности ЗАО «Рыбницкий насосный завод», г. Рыбница, ул. Гагарина д. 2, 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заявителя – не явился (заявление от 18.01.2018г. №03-08/147;</w:t>
      </w:r>
    </w:p>
    <w:p>
      <w:pPr>
        <w:pStyle w:val="Normal"/>
        <w:ind w:firstLine="720"/>
        <w:jc w:val="both"/>
        <w:rPr/>
      </w:pPr>
      <w:r>
        <w:rPr/>
        <w:t>от ответчика – Василец З.П. по доверенности от 30.01.2018г. №01-3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л: Налоговая инспекция по г. Рыбница и Рыбницкому району обратилась в арбитражный суд с заявлением о привлечении ЗАО «Рыбницкий насосный завод»  (далее – ЗАО) к административной ответственности, предусмотренной пунктом 2 статьи 15.5 Кодекса Приднестровской Молдавской Республики об административных правонарушениях (далее – КоАП ПМР), по следующим основаниям.</w:t>
      </w:r>
    </w:p>
    <w:p>
      <w:pPr>
        <w:pStyle w:val="Normal"/>
        <w:ind w:right="-2" w:firstLine="720"/>
        <w:jc w:val="both"/>
        <w:rPr/>
      </w:pPr>
      <w:r>
        <w:rPr>
          <w:bCs/>
          <w:color w:val="000000"/>
        </w:rPr>
        <w:t>ЗАО не исполнило обязанности по уплате обязательных платежей в Единый государственный фонд социального страхования в ПМР –</w:t>
      </w:r>
      <w:r>
        <w:rPr/>
        <w:t xml:space="preserve"> за август 2017г., задолженность ЗАО  составляет 13 479,23 руб. Срок уплаты данных платежей 25.09.2017г. </w:t>
      </w:r>
      <w:r>
        <w:rPr>
          <w:bCs/>
          <w:color w:val="000000"/>
        </w:rPr>
        <w:t xml:space="preserve">За неисполнение обязанности по уплате обязательных платежей в Единый государственный фонд социального страхования в ПМР ЗАО подлежит привлечению к административной ответственности в рамках ч. 2 ст. 15.5 КоАП ПМР.  Протокол составлен главным специалистом отдела учета и отчетности НИ по г. Рыбница и Рыбницкому району Карабиненко В.В. </w:t>
      </w:r>
      <w:r>
        <w:rPr/>
        <w:t>На основании вышеизложенного, налоговая инспекция просит суд удовлетворить заявленные требования</w:t>
      </w:r>
      <w:r>
        <w:rPr>
          <w:bCs/>
        </w:rPr>
        <w:t xml:space="preserve"> и привлечь ЗАО к административной ответственности, предусмотренной п. 2 ст. 15.5 КоАП ПМ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ЗАО </w:t>
      </w:r>
      <w:r>
        <w:rPr>
          <w:b/>
        </w:rPr>
        <w:t xml:space="preserve"> </w:t>
      </w:r>
      <w:r>
        <w:rPr/>
        <w:t>просило суд отказать в удовлетворении требований, поскольку отсутствует один из признаков состава административного правонарушения, а именно – вина предприятия, которым в лице ее руководства предприняты все возможные меры для оплаты обязательных платежей, однако платежи не выплачены в полном объеме не по вине предприятия, а также отсутствует событие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уд, исследовав представленные доказательства, заслушав лиц, участвующих в деле, приходит к выводу о том, что требование Налоговой инспекции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/>
        <w:t>Согласно пункту 1 статьи 130-14 Арбитражного процессуального кодекса Приднестровской Молдавской Республики (далее – АПК ПМР)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, отнесенные законом к подведомственности арбитражного суда, рассматриваются по общим правилам искового производства, предусмотренным данным Кодексом, с особенностями, установленными в главе 18-4 названного Кодекса и КоАП ПМР.</w:t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130-16 АПК ПМР при рассмотрении дела о привлечении к административной ответственности арбитражный суд на судебном заседании устанавливает, имелось ли событие административного правонарушения и имелся ли факт его совершения лицом, в отношении которого составлен протокол об административном правонарушении, вынесено постановление прокурора о возбуждении производства об административном правонарушении, имелись ли основания для составления протокола об административном правонарушении (постановления прокурора) и полномочия административного органа, составившего протокол,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, в отношении которого составлен протокол (постановление), а также определяет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Пунктом 5 статьи 130-16 АПК ПМР предусмотрено, что по делам о привлечении к административной ответственности обязанность доказывания обстоятельств, послуживших основанием для составления протокола об административном правонарушении, не может быть возложена на лицо, привлекаемое к административной ответственности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>
          <w:bCs/>
          <w:color w:val="000000"/>
        </w:rPr>
      </w:pPr>
      <w:r>
        <w:rPr/>
        <w:t xml:space="preserve">Как следует из материалов дела, ЗАО </w:t>
      </w:r>
      <w:r>
        <w:rPr>
          <w:bCs/>
          <w:color w:val="000000"/>
        </w:rPr>
        <w:t xml:space="preserve">не исполнило обязанности по уплате обязательных платежей в Единый государственный фонд социального страхования в ПМР. </w:t>
      </w:r>
      <w:r>
        <w:rPr/>
        <w:t>Так, за август 2017г., задолженность ЗАО «Рыбницкий насосный завод» составляет 13 479,23 руб. Срок уплаты данных платежей 25.09.2017г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виду неисполнения ЗАО 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,  главным специалистом </w:t>
      </w:r>
      <w:r>
        <w:rPr>
          <w:bCs/>
          <w:color w:val="000000"/>
        </w:rPr>
        <w:t xml:space="preserve">отдела учета и отчетности НИ по г. Рыбница и Рыбницкому району Карабиненко В.В. </w:t>
      </w:r>
      <w:r>
        <w:rPr/>
        <w:t>как должностным лицом налогового органа, уполномоченного составлять протоколы об административных правонарушениях в соответствии с п.п.а) п.1, п.п.2-4 ст.29.1  КоАП ПМР 26 декабря 2017 года по факту совершения ЗАО административного правонарушения, предусмотренного п.2 ст.15.5. КоАП ПМР составлен протокол об административном правонарушени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ротокол составлен с соблюдением установленного КоАП ПМР порядка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В связи с ходатайством ЗАОП дело об административном правонарушении, ответственность за которое предусмотрена пунктом 2 статьи 15.5 КоАП ПМР, подлежит рассмотрению Арбитражным судом в соответствии с пунктом 4 статьи 23.1 КоАП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Пунктом 2 статьи 15.5 КоАП установлена административная ответственность за неисполнение обязанности по уплате обязательных платежей в Единый государственный фонд социального страхования Приднестровской Молдавской Республики на пенсионное страхование (обеспечение) свыше 3 (трех) месяцев со дня, установленного законом для его уплаты, в случае если сумма просроченных платежей превышает 100 (сто) РУ МЗП, в виде административного штрафа на должностных лиц в размере от 100 (ста) до 200 (двухсот) РУ МЗП, на юридических лиц – от 300 (трехсот) до 350 (трехсот пятидесяти) РУ МЗП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ом вменяемого ЗАО административного правонарушения является установленный законом порядок уплаты обязательных платежей в ЕГФСС ПМР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Объективная сторона данного правонарушения выразилась в бездействии – неисполнении обязанности по уплате обязательных платежей в сумме, превышающей 100 (сто) РУ МЗП, в ЕГФСС ПМР на пенсионное страхование (обеспечение) свыше 3 (трех) месяцев со дня, установленного законом для его уплаты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гласно ст.27.1 КоАП ПМР выяснению по делу об административных правонарушениях подлежит в т.ч. наличие вины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В соответствии с пунктом 1 статьи 1.5 КоАП ПМР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 xml:space="preserve">Понятие вины юридического лица раскрыто в пункте 2 статьи 2.1 КоАП ПМР согласно которому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Соответственно, вывод о наличии вины в действиях/бездействии юридического лица возможно сделать при одновременном наличии возможности у юридического лица для исполнения правил, норм и непринятие им мер по их соблюдению. Отсутствие хотя бы одного из указанных условий исключает вину юридического лица и возможность его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ЗАО выставлялись платежные поручения по налогам в обслуживающий банк для дальнейшего помещения их в картотеку и списания сумм по налогам при наличии финансовой возможности.</w:t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  <w:t>Кроме того, на протяжении длительного времени ЗАО информировало органы государственной власти о его ухудшающемся финансовом положении и предлагало меры, направленные на сохранение предприятия, что подтверждается письмами предприятия, представленными в материалы дел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суд приходит к выводу о том, у ЗАО отсутствовала возможность соблюдения норм, за нарушение которых предусмотрена административная ответственность п.2 ст.15.5 КоАП ПМР, а ЗАО приняты все зависящие от него меры по соблюдению требований закона – статьи 9, 11 Закона Приднестровской Молдавской Республики «Об основах налоговой системы в Приднестровской Молдавской Республике». </w:t>
      </w:r>
    </w:p>
    <w:p>
      <w:pPr>
        <w:pStyle w:val="Normal"/>
        <w:ind w:firstLine="720"/>
        <w:jc w:val="both"/>
        <w:rPr/>
      </w:pPr>
      <w:r>
        <w:rPr/>
        <w:t>Таким образом, вина ЗАО заявителем не доказана, соответственно, отсутствует состав административного правонарушения, что в силу подпункта б) статьи 24.5 КоАП ПМР являе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 Арбитражный суд ПМР, руководствуясь статьями 113-116, 130-17 АПК ПМР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е Налоговой инспекции по г. Рыбница и Рыбницкому  району оставить без удовлетворения.</w:t>
      </w:r>
    </w:p>
    <w:p>
      <w:pPr>
        <w:pStyle w:val="Normal"/>
        <w:ind w:firstLine="708"/>
        <w:jc w:val="both"/>
        <w:rPr/>
      </w:pPr>
      <w:r>
        <w:rPr/>
        <w:t>Производство по делу об административном правонарушении, ответственность за которое предусмотрена пунктом 2 статьи 15.5 Кодекса Приднестровской Молдавской Республики об административных правонарушениях, в отношении Закрытого акционерного общества «Рыбницкий насоснй завод» (место нахождения: г. Рыбница, ул. Гагарина д. 2; регистрационный номер: 06-022-1986; номер и серия свидетельства о регистрации: 0002281 АА) прекратить на основании подпункта б) статьи 24.5 Кодекса Приднестровской Молдавской Республик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Решение может быть обжаловано в кассационную инстанцию Арбитражного суда Приднестровской Молдавской Республики в течение 10 дней после его принятия.</w:t>
      </w:r>
    </w:p>
    <w:p>
      <w:pPr>
        <w:pStyle w:val="Normal"/>
        <w:ind w:firstLine="72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Судья</w:t>
        <w:tab/>
        <w:tab/>
        <w:tab/>
        <w:tab/>
        <w:tab/>
        <w:tab/>
        <w:tab/>
        <w:tab/>
        <w:tab/>
        <w:t xml:space="preserve">          Е.А. Костяновский</w:t>
      </w:r>
    </w:p>
    <w:sectPr>
      <w:footerReference w:type="default" r:id="rId3"/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user</dc:creator>
  <dc:description/>
  <cp:keywords/>
  <dc:language>en-US</dc:language>
  <cp:lastModifiedBy>Mis</cp:lastModifiedBy>
  <cp:lastPrinted>2016-09-14T09:58:00Z</cp:lastPrinted>
  <dcterms:modified xsi:type="dcterms:W3CDTF">2018-02-05T14:51:00Z</dcterms:modified>
  <cp:revision>17</cp:revision>
  <dc:subject/>
  <dc:title>РЕСПУБЛИКА МОЛДОВАНЯСКЭ                                                                                 ПРИДНIСТРОВСЬКА МОЛДАВ</dc:title>
</cp:coreProperties>
</file>