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399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Style w:val="FontStyle1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31              января            18                                                                          16/18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продолжив в открытом судебном заседании рассмотрение заявления общества с ограниченной ответственностью «Провизор.ком» (г. Бендеры, ул. Ленина,      д. 25-А) к Министерству экономического развития Приднестровской Молдавской Республики (г. Тирасполь, ул. Свердлова, 57) </w:t>
      </w:r>
      <w:r>
        <w:rPr/>
        <w:t>о признании незаконным и отмене Постановления о привлечении к административной ответственности № 01-62/11 от 30 ноября 2017 года, а также о признании незаконным и отмене Постановления № 01-62/17 от 25 декабря 2017 года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бщества с ограниченной ответственностью «Провизор.ком» – Тьер А. В. по доверенности от 29 декабря 2017 года № 01-7/611, Ракитенко И. В. по доверенности от 29 декабря 2017 года № 01-7/612,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инистерства экономического развития Приднестровской Молдавской Республики – Бураги Д. С. по доверенности от 9 января 2018 № 01-59/1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У С Т А Н О В И Л: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бщество с ограниченной ответственностью «Провизор.ком» (далее – заявитель) обратилось в Арбитражный суд с заявлением </w:t>
      </w:r>
      <w:r>
        <w:rPr/>
        <w:t>о признании незаконным и отмене Постановления о привлечении к административной ответственности № 01-62/11 от 30 ноября 2017 года, а также о признании незаконным и отмене Постановления № 01-62/17 от 25 декабря 2017 года</w:t>
      </w:r>
      <w:r>
        <w:rPr>
          <w:rStyle w:val="FontStyle14"/>
          <w:sz w:val="24"/>
          <w:szCs w:val="24"/>
        </w:rPr>
        <w:t xml:space="preserve"> к Министерству экономического развития Приднестровской Молдавской Республики (далее – государственный орган, министерство). Определением от 10 января 2018 года указанное заявление принято к производству Арбитражного суда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итогам состоявшегося 25 января 2018 слушания дела рассмотрение такового отложено на 31 января 2018 года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В очередном судебном заседании Арбитражный суд, заслушав правовые позиции лиц, участвующих в деле, по существу рассматриваемого заявления, пришел к выводу о невозможности формулирования окончательных выводов по делу ввиду большого объема представленных заявителем и министерством документов и необходимости их дополнительного изучения. На основании изложенного имеется препятствие для дальнейшего рассмотрения дела, и </w:t>
      </w:r>
      <w:r>
        <w:rPr/>
        <w:t xml:space="preserve">судебное разбирательство подлежит отложению на основании положений пункта 1 статьи 109 АПК ПМР. 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Руководствуясь статьями 109, 128 АПК ПМР, Арбитражный суд Приднестровской Молдавской Республики 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 П Р Е Д Е Л И Л:</w:t>
      </w:r>
    </w:p>
    <w:p>
      <w:pPr>
        <w:pStyle w:val="Normal"/>
        <w:ind w:firstLine="708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Судебное заседание отложить.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значить дату следующего судебного заседания по делу № 16/18-12 на 9 февраля 2018 года на 11</w:t>
      </w:r>
      <w:r>
        <w:rPr/>
        <w:t>.00 в здании Арбитражного суда Приднестровской Молдавской Республики по адресу: г. Тирасполь, ул. Ленина, 1/2, каб. 30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пределение обжалованию не подлежи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удья Арбитражного суда </w:t>
      </w:r>
    </w:p>
    <w:p>
      <w:pPr>
        <w:pStyle w:val="Normal"/>
        <w:ind w:left="708" w:hanging="0"/>
        <w:jc w:val="both"/>
        <w:rPr/>
      </w:pPr>
      <w:r>
        <w:rPr/>
        <w:t>Приднестровской Молдавской Республики                                   И. П. Григораш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6:00Z</dcterms:created>
  <dc:creator>arb103-1</dc:creator>
  <dc:description/>
  <cp:keywords/>
  <dc:language>en-US</dc:language>
  <cp:lastModifiedBy>Денис А. Абрамович</cp:lastModifiedBy>
  <cp:lastPrinted>2018-02-01T11:11:00Z</cp:lastPrinted>
  <dcterms:modified xsi:type="dcterms:W3CDTF">2018-02-02T07:24:00Z</dcterms:modified>
  <cp:revision>68</cp:revision>
  <dc:subject/>
  <dc:title/>
</cp:coreProperties>
</file>