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39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  <w:lang w:val="en-US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25              января            18                                                                         16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заявление общества с ограниченной ответственностью «Провизор.ком» (г. Бендеры, ул. Ленина, д. 25-А) к  Министерству экономического развития Приднестровской Молдавской Республики         (г. Тирасполь, ул. Свердлова, 57) </w:t>
      </w:r>
      <w:r>
        <w:rPr/>
        <w:t>о признании незаконным и отмене Постановления о привлечении к административной ответственности № 01-62/11 от 30 ноября 2017 года, а также о признании незаконным и отмене Постановления № 01-62/17 от 25 декабря 2017 года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щества с ограниченной ответственностью «Провизор.ком» – Тьер А. В. по доверенности от 29 декабря 2017 года № 01-7/611, Ракитенко И. В. по доверенности от 29 декабря 2017 года № 01-7/612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инистерства экономического развития Приднестровской Молдавской Республики – Бураги Д. С. по доверенности от 9 января 2018 № 01-59/1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лицам, участвующим в деле, их процессуальных прав и обязанностей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Провизор.ком» (далее – заявитель) обратилось в Арбитражный суд с заявлением </w:t>
      </w:r>
      <w:r>
        <w:rPr/>
        <w:t>о признании незаконным и отмене Постановления о привлечении к административной ответственности № 01-62/11 от 30 ноября 2017 года, а также о признании незаконным и отмене Постановления № 01-62/17 от 25 декабря 2017 года</w:t>
      </w:r>
      <w:r>
        <w:rPr>
          <w:rStyle w:val="FontStyle14"/>
          <w:sz w:val="24"/>
          <w:szCs w:val="24"/>
        </w:rPr>
        <w:t xml:space="preserve"> к Министерству экономического развития Приднестровской Молдавской Республики (далее – государственный орган, министерство). Определением от 10 января 2018 года указанное заявление принято к производству Арбитражного суда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остоявшемся 25 января 2018 года судебном заседании, заслушав правовую позицию заявителя, суд пришел к выводу о невозможности дальнейшего рассмотрения дела в настоящем заседании на основании следующего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В соответствии с положениями пункта 4 статьи 130-21 АПК ПМР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к административной ответственности, возлагается на административный орган, принявший оспариваемое решени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месте с тем в ходе слушания дела судом установлено, что министерство не подготовило письменного отзыва на заявление и не представило соответствующих доказательств, следовательно, суду </w:t>
      </w:r>
      <w:r>
        <w:rPr/>
        <w:t xml:space="preserve">не представляется возможным установить законность оспариваемых постановлений государственного органа. В связи с изложенным Арбитражный суд счел необходимым предложить представителю министерства оформить свои доводы и возражения на заявленные требования в письменном виде с приложением доказательств при наличии таковых. На основании изложенного судебное разбирательство подлежит отложению согласно пункту 1 статьи 109 АПК ПМР. 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ями 109, 128 АПК ПМР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Судебное заседание отложить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Назначить дату следующего судебного заседания по делу № 16/18-12 на 31 января 2018 года на 14</w:t>
      </w:r>
      <w:r>
        <w:rPr/>
        <w:t>.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/>
      </w:pPr>
      <w:r>
        <w:rPr/>
        <w:t>Приднестровской Молдавской Республики                                   И. П. Григораш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arb103-1</dc:creator>
  <dc:description/>
  <cp:keywords/>
  <dc:language>en-US</dc:language>
  <cp:lastModifiedBy>Денис А. Абрамович</cp:lastModifiedBy>
  <cp:lastPrinted>2017-11-17T11:09:00Z</cp:lastPrinted>
  <dcterms:modified xsi:type="dcterms:W3CDTF">2018-01-30T11:40:00Z</dcterms:modified>
  <cp:revision>61</cp:revision>
  <dc:subject/>
  <dc:title/>
</cp:coreProperties>
</file>