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10            января             18                                                                                16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общества с ограниченной ответственностью «Провизор.ком» (г. Бендеры, ул. Ленина, д. 25-А) к  Министерству экономического развития Приднестровской Молдавской Республики (г. Тирасполь,             ул. Свердлова, 57) </w:t>
      </w:r>
      <w:r>
        <w:rPr/>
        <w:t>о признании незаконным и отмене Постановления о привлечении к административной ответственности № 01-62/11 от 30 ноября 2017 года, а также о признании незаконным и отмене Постановления № 01-62/17 от 25 декабря 2017 года,</w:t>
      </w:r>
      <w:r>
        <w:rPr>
          <w:rStyle w:val="FontStyle14"/>
          <w:sz w:val="24"/>
          <w:szCs w:val="24"/>
        </w:rPr>
        <w:t xml:space="preserve"> и изучив приложенные к нему документы, полагает, что заявление подано с соблюдением требований статей 91 – 93, 130-11, 130-20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общества с ограниченной ответственностью «Провизор.ком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январ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3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rStyle w:val="FontStyle14"/>
          <w:b/>
          <w:sz w:val="24"/>
          <w:szCs w:val="24"/>
        </w:rPr>
        <w:t>Министерству экономического развития Приднестровской Молдавской Республики</w:t>
      </w:r>
      <w:r>
        <w:rPr/>
        <w:t xml:space="preserve"> предложить в срок до 23 янва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   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arb103-1</dc:creator>
  <dc:description/>
  <cp:keywords/>
  <dc:language>en-US</dc:language>
  <cp:lastModifiedBy>Денис А. Абрамович</cp:lastModifiedBy>
  <cp:lastPrinted>2018-01-10T16:24:00Z</cp:lastPrinted>
  <dcterms:modified xsi:type="dcterms:W3CDTF">2018-01-12T07:35:00Z</dcterms:modified>
  <cp:revision>5</cp:revision>
  <dc:subject/>
  <dc:title/>
</cp:coreProperties>
</file>