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кращении производства по делу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Дива и К» (г.Тирасполь, пер.Набережный, д.3, к.101) к ООО «Икссэт» (г.Тирасполь, ул.Одесская, 78/4, кв.84) о взыскании долга и неустой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ушев А.В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Чуб А.А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ива и К» обратилось в арбитражный суд с иском к ООО «Икссэт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истца подано заявление об отказе от заявленных требо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д, рассмотрев отказ заявителя от требований к ответчику, принимая во внимание положения ст.29 АПК ПМР и наличие у представителя истца полномочий на совершение данного процессуального действия, приходит к выводу о том, что отказ истца от иска не противоречит законам и иным правовым актам, а также не нарушает прав и законных интересов третьих лиц, в связи с чем принимает отказ истца от иска</w:t>
      </w:r>
      <w:r>
        <w:rPr/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каз истца от иска и принятие такого судом является, в силу п. 7) ст.74 АПК ПМР, основанием для прекращения производства по дел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п. 7) ст.74, ст.128 АПК ПМР, суд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ять отказ ООО «Дива и К»</w:t>
      </w:r>
      <w:r>
        <w:rPr/>
        <w:t xml:space="preserve"> </w:t>
      </w:r>
      <w:r>
        <w:rPr>
          <w:sz w:val="23"/>
          <w:szCs w:val="23"/>
        </w:rPr>
        <w:t>от иска к ООО «Икссэт» о взыскании долга и неустой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4:00Z</dcterms:created>
  <dc:creator>Rap</dc:creator>
  <dc:description/>
  <cp:keywords/>
  <dc:language>en-US</dc:language>
  <cp:lastModifiedBy>Rap</cp:lastModifiedBy>
  <cp:lastPrinted>2018-01-31T15:47:00Z</cp:lastPrinted>
  <dcterms:modified xsi:type="dcterms:W3CDTF">2018-01-31T13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