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тложении рассмотрения дела</w:t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4 »</w:t>
            </w:r>
            <w:r>
              <w:rPr>
                <w:rFonts w:eastAsia="Calibri"/>
                <w:bCs/>
                <w:u w:val="single"/>
              </w:rPr>
              <w:t xml:space="preserve"> янва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4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ООО «Дива и К» (г.Тирасполь, пер.Набережный, д.3, к.101) к ООО «Икссэт» (г.Тирасполь, ул.Одесская, 78/4, кв.84) о взыскании долга и неустойки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Бушев А.В. по доверенности,</w:t>
      </w:r>
    </w:p>
    <w:p>
      <w:pPr>
        <w:pStyle w:val="Normal"/>
        <w:ind w:firstLine="720"/>
        <w:jc w:val="both"/>
        <w:rPr/>
      </w:pPr>
      <w:r>
        <w:rPr/>
        <w:t>от ответчика – Чуб А.А. руководитель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Дива и К» обратилось в арбитражный суд с иском к ООО «Икссэт» о взыскании долга и неустойки. В ходе судебного заседания возникла необходимость представления истцом дополнительных доказательств оказания услуг ответчику, в связи с чем рассмотреть дело в данном судебном заседании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Руководствуясь ст.ст.109, 128  АПК ПМР, суд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31 января 2018 года в 09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Истцу предлагается представить все имеющиеся по делу доказательства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11:00Z</dcterms:created>
  <dc:creator>Rap</dc:creator>
  <dc:description/>
  <cp:keywords/>
  <dc:language>en-US</dc:language>
  <cp:lastModifiedBy>Rap</cp:lastModifiedBy>
  <cp:lastPrinted>2018-01-29T16:28:00Z</cp:lastPrinted>
  <dcterms:modified xsi:type="dcterms:W3CDTF">2018-01-29T14:29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