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янва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Дива и К» (г.Тирасполь, пер.Набережный, д.3, к.101) к ООО «Икссэт» (г.Тирасполь, ул.Одесская, 78/4, кв.84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0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Дива и К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4 января 2018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х к иску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8-01-12T12:27:00Z</cp:lastPrinted>
  <dcterms:modified xsi:type="dcterms:W3CDTF">2018-01-12T10:27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