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   апреля            18   </w:t>
        <w:tab/>
        <w:tab/>
        <w:tab/>
        <w:tab/>
        <w:tab/>
        <w:tab/>
        <w:t xml:space="preserve">     13/18-(04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Дива и К», г. Тирасполь, пер. Набережный, д. 3, кв. 101 к индивидуальному предпринимателю Байлиеву Гелену Аннадурдыевичу, г. Слободзея, ул. Свердлова, д. 178 «б»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Байлиева Л.А. – доверенность от 14.03.2018 г.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ОО «Дива и К» обратилось в Арбитражный суд ПМР с иском к индивидуальному предпринимателю Байлиеву Гелену Аннадурдыевичу о взыскании задолженности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2/25 от 28.03.2018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овое заявление ООО «Дива и К» по делу № 13/18-(04)03 оставить без рассмотр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Взыскать с ООО «Дива и К» в пользу индивидуального предпринимателя Байлиева Гелена Аннадурдыевича сумму уплаченной государственной пошлины за рассмотрение дела в кассационной инстанции в размере 72,6 рублей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Возвратить из Республиканского бюджета излишне уплаченную государственную пошлину за рассмотрение дела в кассационной инстанции индивидуальному предпринимателю Байлиеву Гелену Аннадурдыевичу 79,9 рублей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8" w:firstLine="708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 xml:space="preserve">    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4:00Z</dcterms:created>
  <dc:creator>Александр С. Смирнов</dc:creator>
  <dc:description/>
  <cp:keywords/>
  <dc:language>en-US</dc:language>
  <cp:lastModifiedBy>Евгений А. Костяновский</cp:lastModifiedBy>
  <cp:lastPrinted>2016-12-19T15:42:00Z</cp:lastPrinted>
  <dcterms:modified xsi:type="dcterms:W3CDTF">2018-04-23T14:01:00Z</dcterms:modified>
  <cp:revision>5</cp:revision>
  <dc:subject/>
  <dc:title/>
</cp:coreProperties>
</file>