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 марта               18                                                                       13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Костяновский Е.А., рассмотрев исковое заявление ООО «Дива и К», г. Тирасполь, пер. Набережный, д. 3, кв. 101 к индивидуальному предпринимателю Байлиеву Гелену Аннадурдыевичу, г. Слободзея, ул. Свердлова, д. 178 «б» о взыскании задолженности,  а также приложенные к иску документы, 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7 апреля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>- Ответчику в срок до 12 апреля 2018 года</w:t>
      </w:r>
      <w:r>
        <w:rPr>
          <w:b/>
        </w:rPr>
        <w:t xml:space="preserve">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5:00Z</dcterms:created>
  <dc:creator>Александр С. Смирнов</dc:creator>
  <dc:description/>
  <cp:keywords/>
  <dc:language>en-US</dc:language>
  <cp:lastModifiedBy>Евгений А. Костяновский</cp:lastModifiedBy>
  <cp:lastPrinted>2016-10-04T11:59:00Z</cp:lastPrinted>
  <dcterms:modified xsi:type="dcterms:W3CDTF">2018-03-26T14:02:00Z</dcterms:modified>
  <cp:revision>5</cp:revision>
  <dc:subject/>
  <dc:title/>
</cp:coreProperties>
</file>