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8               июля                18   </w:t>
        <w:tab/>
        <w:tab/>
        <w:tab/>
        <w:tab/>
        <w:tab/>
        <w:tab/>
        <w:t xml:space="preserve">       76/18-08 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 Республики Шидловской О.А., рассмотрев в открытом судебном заседании кассационную жалобу общества с ограниченной ответственностью «Дива и К» (г.Тирасполь, пер. Набережный, д. 3, к. 101) на определение Арбитражного суда ПМР от 17 апреля 2018 года об оставлении искового заявления без рассмотрения по делу №13/18-(04)03 (судья Костяновский Е.А.), возбужденному по иску Общества с ограниченной ответственностью «Дива и К» к индивидуальному предпринимателю Байлиеву Гелену Аннадурдыевичу (г.Слободзея, ул. Свердлова, д. 178 «б») о взыскании долга, при участии в судебном заседании ответчика ип Байлиева Г.А. (выписка из грипп по состоянию на 29.12.2017г.) и его представителя Байлиевой Л.А. (по доверенности от 14.03.2018г. за реестровым №4ч/4-242), в отсутствии истца, извещенного надлежащим образом о времени и месте судебного заседания (лист направления телефонограммы исх. №01-22/19ис от 16.07.2018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Общество с ограниченной ответственностью «Дива и К» (далее - истец, ООО «Дива и К») обратилось в Арбитражный суд ПМР с иском к индивидуальному предпринимателю Байлиеву Гелену Аннадурдыевичу о взыскании долга в сумме 1 650 рублей и неустойки в размере 1 254 рубля по договору №0549190 от 17 марта 2015 года на информационное обслуживание.</w:t>
      </w:r>
    </w:p>
    <w:p>
      <w:pPr>
        <w:pStyle w:val="Normal"/>
        <w:ind w:firstLine="709"/>
        <w:jc w:val="both"/>
        <w:rPr/>
      </w:pPr>
      <w:r>
        <w:rPr/>
        <w:t>Определением от 17 апреля 2018 года по делу №13/18-(04)03 суд оставил исковое заявление ООО «Дива и К» без рассмотрения.</w:t>
      </w:r>
    </w:p>
    <w:p>
      <w:pPr>
        <w:pStyle w:val="Normal"/>
        <w:ind w:firstLine="709"/>
        <w:jc w:val="both"/>
        <w:rPr/>
      </w:pPr>
      <w:r>
        <w:rPr/>
        <w:t>ООО «Дива и К», не согласившись с указанным определением, обратилось в арбитражный суд с кассационной жалобой, которая принята к производству кассационной инстанции Арбитражного суда и назначена к рассмотрению. В последующем производство по делу было приостановлено (Определение от 29.06.2018г.), а по минованию обстоятельства, вызвавшего приостановление, возобновлено и дело назначено к судебному разбирательству на 18 июля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, при проверке явки лиц, участвующих в деле, судом установлено, что </w:t>
      </w:r>
      <w:r>
        <w:rPr>
          <w:rStyle w:val="Style14"/>
          <w:color w:val="000000"/>
        </w:rPr>
        <w:t xml:space="preserve">ООО </w:t>
      </w:r>
      <w:r>
        <w:rPr/>
        <w:t xml:space="preserve">«Дива и К», являясь лицом, обратившимся с кассационной жалобой, в судебное заседание не явилось и не заявило о рассмотрении дела без его участия, будучи извещенным надлежащим образом о времени и месте судебного разбирательств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МР от 07 мая 2018 года о принятии кассационной жалобы ООО «Дива и К» к производству суда кассационной инстанции, получен им 10 мая 2018 года, о чем свидетельствует уведомление о вручении почтового отправления №2/293 от 08 мая 2018 го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ООО «Дива и К» извещенным надлежащим образом о начале производства по его кассационной жалобе в рамках дела №76/18-(07к)08к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мимо этого суд находит правомерным считать ООО «Дива и К» извещенным надлежащим образом и о возобновлении производства по делу №76/18-(08к)08к с назначением кассационной жалобы к рассмотрению на 18 июля 2018 года, ввиду того, что копия судебного акта- Определения от 16 июля 2018 года о возобновлении производства по делу, направленная ему телефонограммой, передана в соответствии с требованиями статьи 102-2 АПК ПМР, что подтверждается листом направления телефонограммы исх.№01-22/19ис от 26 июля 2018 го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истца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Определение Арбитражного суда ПМР об оставлении искового заявления от 17 апреля 2018 года по делу №13/18-(04)03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сходя из положений статьи 82 АПК ПМР, пункта 4 статьи 6 Закона ПМР «О государственной пошлине», уплаченная при подаче кассационной жалобы государственная пошлина возврату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общества с ограниченной ответственностью «Дива и К» на Определение Арбитражного суда ПМР об оставлении искового заявления от 17 апреля 2018 года по делу №13/18-(04)03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23:00Z</dcterms:created>
  <dc:creator>Александр С. Смирнов</dc:creator>
  <dc:description/>
  <dc:language>en-US</dc:language>
  <cp:lastModifiedBy>Оксана А. Шидловская</cp:lastModifiedBy>
  <cp:lastPrinted>2018-03-29T12:07:00Z</cp:lastPrinted>
  <dcterms:modified xsi:type="dcterms:W3CDTF">2018-07-18T14:23:00Z</dcterms:modified>
  <cp:revision>2</cp:revision>
  <dc:subject/>
  <dc:title/>
</cp:coreProperties>
</file>