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6               июля               18   </w:t>
        <w:tab/>
        <w:tab/>
        <w:tab/>
        <w:tab/>
        <w:tab/>
        <w:tab/>
        <w:t xml:space="preserve">     76/18-(07к)08к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Шидловской О.А.,</w:t>
      </w:r>
      <w:r>
        <w:rPr>
          <w:b/>
        </w:rPr>
        <w:t xml:space="preserve"> </w:t>
      </w:r>
      <w:r>
        <w:rPr/>
        <w:t xml:space="preserve">рассмотрев материалы дела №76/18-(07к)08к, возбужденного по кассационной жалобе ООО «Дива и К» (г.Тирасполь, пер. Набережный, д. 3, к. 101) на определение Арбитражного суда ПМР от 17 апреля 2018 года об оставлении искового заявления без рассмотрения по делу №13/18-(04)03 (судья Костяновский Е.А.), возбужденному по иску Общества с ограниченной ответственностью «Дива и К» к индивидуальному предпринимателю Байлиеву Гелену Аннадурдыевичу (г.Слободзея, ул. Свердлова, д. 178 «б») о взыскании долга,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становила: </w:t>
      </w:r>
      <w:r>
        <w:rPr/>
        <w:t>Общество с ограниченной ответственностью «Дива и К» (далее - истец, ООО «Дива и К») обратилось в Арбитражный суд ПМР с иском к индивидуальному предпринимателю Байлиеву Гелену Аннадурдыевичу о взыскании долга в сумме 1 650 рублей и неустойки в размере 1 254 рубля по договору №0549190 от 17 марта 2015 года на информационное обслуживание.</w:t>
      </w:r>
    </w:p>
    <w:p>
      <w:pPr>
        <w:pStyle w:val="Normal"/>
        <w:ind w:firstLine="567"/>
        <w:jc w:val="both"/>
        <w:rPr/>
      </w:pPr>
      <w:r>
        <w:rPr/>
        <w:t>Определением от 17 апреля 2018 года по делу №13/18-(04)03 суд оставил исковое заявление ООО «Дива и К» без рассмотрения.</w:t>
      </w:r>
    </w:p>
    <w:p>
      <w:pPr>
        <w:pStyle w:val="Normal"/>
        <w:ind w:firstLine="567"/>
        <w:jc w:val="both"/>
        <w:rPr/>
      </w:pPr>
      <w:r>
        <w:rPr/>
        <w:t>ООО «Дива и К», не согласившись с указанным определением, обратилось в арбитражный суд с кассационной жалобой, которая принята к производству кассационной инстанции Арбитражного суда и назначена к рассмотрению на 02 июля 2018 года.</w:t>
      </w:r>
    </w:p>
    <w:p>
      <w:pPr>
        <w:pStyle w:val="Normal"/>
        <w:ind w:firstLine="567"/>
        <w:jc w:val="both"/>
        <w:rPr/>
      </w:pPr>
      <w:r>
        <w:rPr/>
        <w:t>Однако, ввиду того, что состав суда, в производстве которого находится рассматриваемая кассационная жалоба, со 02 июля 2018 года находился в ежегодном оплачиваемом отпуске, производство по делу было приостановлено (Определение от 29.06.2018г.).</w:t>
      </w:r>
    </w:p>
    <w:p>
      <w:pPr>
        <w:pStyle w:val="Normal"/>
        <w:ind w:firstLine="567"/>
        <w:jc w:val="both"/>
        <w:rPr/>
      </w:pPr>
      <w:r>
        <w:rPr/>
        <w:t>Учитывая, что обстоятельство, с которым было связано приостановление производства по делу, миновало, таковое подлежит возобновлению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ями 72 и 128 АПК ПМР, кассационная инстанция Арбитражного суд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709"/>
        <w:jc w:val="both"/>
        <w:rPr/>
      </w:pPr>
      <w:r>
        <w:rPr/>
        <w:t>1. Возобновить производство по делу №76/18-(07к)08к.</w:t>
      </w:r>
    </w:p>
    <w:p>
      <w:pPr>
        <w:pStyle w:val="Normal"/>
        <w:ind w:firstLine="709"/>
        <w:jc w:val="both"/>
        <w:rPr/>
      </w:pPr>
      <w:r>
        <w:rPr/>
        <w:t>2. Назначить дело к судебному разбирательству на  18 июля 2018 года на 14 часов в здании Арбитражного суда ПМР, каб. 204.</w:t>
      </w:r>
    </w:p>
    <w:p>
      <w:pPr>
        <w:pStyle w:val="FR4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Судья,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Арбитражного суда ПМР                                                                              О.А. Шидловская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8:00Z</dcterms:created>
  <dc:creator>Kiv</dc:creator>
  <dc:description/>
  <dc:language>en-US</dc:language>
  <cp:lastModifiedBy>Оксана А. Шидловская</cp:lastModifiedBy>
  <cp:lastPrinted>2018-06-28T18:44:00Z</cp:lastPrinted>
  <dcterms:modified xsi:type="dcterms:W3CDTF">2018-07-16T09:48:00Z</dcterms:modified>
  <cp:revision>2</cp:revision>
  <dc:subject/>
  <dc:title/>
</cp:coreProperties>
</file>