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июня              18  </w:t>
        <w:tab/>
        <w:tab/>
        <w:tab/>
        <w:tab/>
        <w:tab/>
        <w:tab/>
        <w:t xml:space="preserve">    76/18-(07к)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Дива и К» (г.Тирасполь, пер. Набережный, д. 3, к. 101) на определение Арбитражного суда ПМР от 17 апреля 2018 года об оставлении искового заявления без рассмотрения по делу №13/18-(04)03 (судья Костяновский Е.А.), возбужденному по иску Общества с ограниченной ответственностью «Дива и К» к индивидуальному предпринимателю Байлиеву Гелену Аннадурдыевичу (г.Слободзея, ул. Свердлова, д. 178 «б»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учитывая факт истечения полномочий заместителя Председателя Арбитражного суда Приднестровской Молдавской Республики у судьи Кириленко А.В., в чьем производстве находилось настоящее дело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инять кассационную жалобу Общества с ограниченной ответственностью «Дива и К» на определение Арбитражного суда ПМР от 17 апреля 2018 года об оставлении искового заявления без рассмотрения по делу №13/18-(04)03 к своему производств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атой и временем рассмотрения указанной кассационной жалобы считать 04 июля 2018 года 10 часов, как указано в Определении кассационной инстанции Арбитражного суда ПМР от 07 мая 2018 года.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3:00Z</dcterms:created>
  <dc:creator>Oam</dc:creator>
  <dc:description/>
  <dc:language>en-US</dc:language>
  <cp:lastModifiedBy>Оксана А. Шидловская</cp:lastModifiedBy>
  <cp:lastPrinted>2018-06-04T11:29:00Z</cp:lastPrinted>
  <dcterms:modified xsi:type="dcterms:W3CDTF">2018-06-04T11:13:00Z</dcterms:modified>
  <cp:revision>2</cp:revision>
  <dc:subject/>
  <dc:title/>
</cp:coreProperties>
</file>