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7                мая                  18   </w:t>
        <w:tab/>
        <w:tab/>
        <w:tab/>
        <w:tab/>
        <w:tab/>
        <w:tab/>
        <w:t xml:space="preserve">      76/18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ООО «Дива и К», г. Тирасполь, пер. Набережный, д. 3, кв. 101, </w:t>
      </w:r>
      <w:r>
        <w:rPr>
          <w:rStyle w:val="1"/>
          <w:color w:val="000000"/>
          <w:sz w:val="24"/>
          <w:szCs w:val="24"/>
          <w:u w:val="none"/>
        </w:rPr>
        <w:t xml:space="preserve">на определение </w:t>
      </w:r>
      <w:r>
        <w:rPr/>
        <w:t xml:space="preserve"> Арбитражного суда ПМР от 18 апреля 2018 года, об оставлении искового заявления без рассмотрения по делу №13/18(04)03, по  исковому заявлению ООО «Дива и К»,  к индивидуальному предпринимателю Байлиеву Гелену Аннадурдыевичу, г. Слободзея, ул. Свердлова, д. 178 «б» о взыскании задолженност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.139; 145; 147; 155 АПК ПМР, суд, </w:t>
      </w:r>
      <w:r>
        <w:rPr>
          <w:b/>
        </w:rPr>
        <w:t>ОПРЕДЕЛИ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инять кассационную жалобу ООО «Дива и К», на определение Арбитражного суда ПМР от 18 апреля 2018 года, об оставлении искового заявления без рассмотрения по делу №13/18(04)03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4 июля 2018 г., на 10 часов, 00 минут, в здании Арбитражного суда ПМР по адресу ул. Ленина, 1/2  каб. 2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 порядке подготовки дела к судебному разбирательству, индивидуальному предпринимателю Байлиеву Гелену Аннадурдыевичу,  предлагается</w:t>
      </w:r>
      <w:r>
        <w:rPr>
          <w:szCs w:val="28"/>
        </w:rPr>
        <w:t>,</w:t>
      </w:r>
      <w:r>
        <w:rPr/>
        <w:t xml:space="preserve"> в срок до 3 июля 2018 г., представить отзыв на кассационную жалобу и доказательства отсылки копии отзыва ООО «Дива и К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8-02-05T10:25:00Z</cp:lastPrinted>
  <dcterms:modified xsi:type="dcterms:W3CDTF">2018-05-07T08:48:00Z</dcterms:modified>
  <cp:revision>72</cp:revision>
  <dc:subject/>
  <dc:title/>
</cp:coreProperties>
</file>