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января              18   </w:t>
        <w:tab/>
        <w:tab/>
        <w:tab/>
        <w:tab/>
        <w:tab/>
        <w:tab/>
        <w:t xml:space="preserve">       11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Рыбница и Рыбницкому району, г. Рыбница, ул. Кирова, д. 134/1 о привлечении к административной ответственности ОАО «Техносервис», г. Рыбница, ул. Чернышевского, д.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АО «Техносервис».</w:t>
      </w:r>
    </w:p>
    <w:p>
      <w:pPr>
        <w:pStyle w:val="Normal"/>
        <w:ind w:firstLine="720"/>
        <w:jc w:val="both"/>
        <w:rPr/>
      </w:pPr>
      <w:r>
        <w:rPr/>
        <w:t>Судом, в порядке п. 3 статьи  108 АПК ПМР, удовлетворено ходатайство истца, направленное до судебного заседания,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вязи с необходимостью получения дополнительных материалов для продолжения судебного разбирательства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15.02.2018 г. на 10 часов 00 минут в здании Арбитражного суда ПМР, каб. 302. Явку сторон признать обязательн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>
          <w:b/>
          <w:u w:val="single"/>
        </w:rPr>
        <w:t>ОАО «Техносервис» в срок до 14.02.2018 г.</w:t>
      </w:r>
      <w:r>
        <w:rPr/>
        <w:t xml:space="preserve">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0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06T07:14:00Z</dcterms:modified>
  <cp:revision>8</cp:revision>
  <dc:subject/>
  <dc:title/>
</cp:coreProperties>
</file>