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февраля              18   </w:t>
        <w:tab/>
        <w:tab/>
        <w:tab/>
        <w:tab/>
        <w:tab/>
        <w:t xml:space="preserve">                 1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, рассмотрев в открытом судебном заседании заявление индивидуального предпринимателя Дротенко Александра Андреевича, г. Тирасполь, пер. Гоголя, д. 30, о признании незаконными действий ответчика по начислению налога на имущество, государственный орган: Министерство финансов ПМР, г. Тирасполь, ул. Горького, 53, при участии:</w:t>
      </w:r>
    </w:p>
    <w:p>
      <w:pPr>
        <w:pStyle w:val="Normal"/>
        <w:jc w:val="both"/>
        <w:rPr/>
      </w:pPr>
      <w:r>
        <w:rPr/>
        <w:t>от заявителя: Дротенко А.А.,</w:t>
      </w:r>
    </w:p>
    <w:p>
      <w:pPr>
        <w:pStyle w:val="TextBody"/>
        <w:rPr/>
      </w:pPr>
      <w:r>
        <w:rPr/>
        <w:t>от государственного органа: Шарков Д.А. по доверенности от 16 января 2018 года № 8/01-14-53,  Сонсядык Л.С. по доверенности от 12 января 2018 года № 8/01-14-34, Дарадур С.А. по доверенности от 12 января 2018 года № 8/01-14-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Дротенко Александр Андреевич (далее – заявитель) обратился в Арбитражный суд ПМР с заявлением к Министерству финансов ПМР (далее – государственный орган), в котором просит суд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незаконными действия налоговой службы Министерства финансов ПМР по начислению налога на имущество за 2017 год в отношении объекта недвижимости - комплекс строений оптовой базы, состоящий из: здания склада готовой продукции лит. А; здания цеха по производству крупяных изделий лит. Б; здания гаража лит. Г (со складами лит. 2,4; рампой автомобильной лит. 5; двумя пожарными резервуарами лит, III, IV), лит. А – 183,6 кв.м., лит. Б – 388,3 кв. м.; лит. Г – 480,5 кв. м., по адресу: г. Тирасполь, проезд Октябрьский, д. 35.</w:t>
      </w:r>
    </w:p>
    <w:p>
      <w:pPr>
        <w:pStyle w:val="Normal"/>
        <w:ind w:firstLine="540"/>
        <w:jc w:val="both"/>
        <w:rPr/>
      </w:pPr>
      <w:r>
        <w:rPr/>
        <w:t>2.Обязать налоговую службу Министерства финансов ПМР устранить допущенные нарушения прав путем начисления подлежащего уплате Дротенко А.А. налога на имущество за 2017 года в отношении  объекта недвижимости - комплекс строений оптовой базы, состоящий из: здания склада готовой продукции лит. А; здания цеха по производству крупяных изделий лит. Б; здания гаража лит. Г (со складами лит. 2,4; рампой автомобильной лит. 5; двумя пожарными резервуарами лит, III, IV), лит. А – 183,6 кв.м., лит. Б – 388,3 кв. м.; лит. Г – 480,5 кв. м., по адресу: г. Тирасполь, проезд Октябрьский, д. 35. в соответствии с частью первой пункта 2-1 статьи 2 Закона ПМР «О налоге на имущество физических лиц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пределением Арбитражного суда ПМР от 22 января 2018 года указанное заявление принято судом к производству и судебное заседание назначено на 08 февраля 2018 года. </w:t>
      </w:r>
    </w:p>
    <w:p>
      <w:pPr>
        <w:pStyle w:val="Normal"/>
        <w:ind w:firstLine="540"/>
        <w:jc w:val="both"/>
        <w:rPr/>
      </w:pPr>
      <w:r>
        <w:rPr/>
        <w:t>В судебном заседании, назначенном на 08 февраля 2018 года, объявлен перерыв в порядке статьи 106 АПК ПМР до 09.30 час. 09 февраля 2018 года.</w:t>
      </w:r>
    </w:p>
    <w:p>
      <w:pPr>
        <w:pStyle w:val="Normal"/>
        <w:ind w:firstLine="540"/>
        <w:jc w:val="both"/>
        <w:rPr/>
      </w:pPr>
      <w:r>
        <w:rPr/>
        <w:t>Заслушав в ходе разбирательства по делу доводы лиц, участвующих в деле, суд находит необходимым отложить судебное заседание для их дополнительного изучения, а также представления заявителем дополнительных доказательств, свидетельствующих о праве собственности на объект недвижимости, в отношении которого были начислены налоговые платеж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2 феврал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3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8-02-09T09:23:00Z</dcterms:modified>
  <cp:revision>3</cp:revision>
  <dc:subject/>
  <dc:title/>
</cp:coreProperties>
</file>