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января               18   </w:t>
        <w:tab/>
        <w:tab/>
        <w:tab/>
        <w:tab/>
        <w:tab/>
        <w:t xml:space="preserve">                 1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заявление индивидуального предпринимателя Дротенко Александра Андреевича, г. Тирасполь, пер. Гоголя, д. 30, о признании незаконными действий ответчика по начислению налога на имущество, государственный орган: Министерство финансов ПМР, г. Тирасполь, ул. Горького, 53, и приложенные к заявлению документы, признал, что заявление подано с учетом подсудности и с соблюдением требований ст.ст. 91-94, ст.ст. 130-10, 130-11 Арбитражного процессуального кодекса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индивидуального предпринимателя Дротенко Александра Андреевич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8 февраля 2018 года в 10.00 часов </w:t>
      </w:r>
      <w:r>
        <w:rPr/>
        <w:t>в здании Арбитражного суда ПМР по адресу: г. Тирасполь, ул. Ленина, ½,  кабинет №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: 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заявителю:</w:t>
      </w:r>
      <w:r>
        <w:rPr/>
        <w:t xml:space="preserve"> представить в судебное заседание оригиналы документов, приложенные к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государственному органу:</w:t>
      </w:r>
      <w:r>
        <w:rPr/>
        <w:t xml:space="preserve"> предлагается в порядке ст. 25 АПК ПМР ознакомиться с материалами дела и в порядке ст. 98 АПК ПМР в срок </w:t>
      </w:r>
      <w:r>
        <w:rPr>
          <w:b/>
        </w:rPr>
        <w:t>до 06 февраля 2018 года</w:t>
      </w:r>
      <w:r>
        <w:rPr/>
        <w:t xml:space="preserve"> представить в суд отзыв на заявление с приложением документов, подтверждающих возражения против заявления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0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8-01-22T11:40:00Z</dcterms:modified>
  <cp:revision>2</cp:revision>
  <dc:subject/>
  <dc:title/>
</cp:coreProperties>
</file>