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января               18   </w:t>
        <w:tab/>
        <w:tab/>
        <w:tab/>
        <w:tab/>
        <w:tab/>
        <w:t xml:space="preserve">                 1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вопрос о принятии к производству заявления индивидуального предпринимателя Дротенко Александра Андреевича, г. Тирасполь, пер. Гоголя, д. 30, о признании незаконными действий ответчика по начислению налога на имущество, государственный орган: Министерство финансов ПМР, 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ов «а», «д» части первой статьи 93 АПК ПМР, при подаче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а» части первой статьи 93 АПК ПМР к исковому заявлению прилагается</w:t>
      </w:r>
      <w:r>
        <w:rPr>
          <w:bCs/>
        </w:rPr>
        <w:t xml:space="preserve"> </w:t>
      </w:r>
      <w:r>
        <w:rPr/>
        <w:t>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Заявитель, в рамках поданного заявления, приложил извещение № 29001-83826 от 29.12.2017 года об оплате государственной пошлины в сумме 43,50 рублей ПМР. Вместе с тем, размер государственной пошлины по данной категории дел для индивидуальных предпринимателей составляет 10 РУ МЗП, что составляет 145,00 рублей ПМР (5 х 14,5 руб.). Таким образом, заявителем не соблюдены названные требования.</w:t>
      </w:r>
    </w:p>
    <w:p>
      <w:pPr>
        <w:pStyle w:val="Normal"/>
        <w:ind w:firstLine="540"/>
        <w:jc w:val="both"/>
        <w:rPr/>
      </w:pPr>
      <w:r>
        <w:rPr/>
        <w:t>Так, в силу подпункта «а»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Согласно подпункту «д»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>Указанные требования соблюдены не были. К заявлению не приложена  выписка из единого государственного реестра индивидуальных предпринимателей в отношении заявителя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заявление индивидуального предпринимателя Дротенко Александра Андреевича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</w:t>
      </w:r>
      <w:r>
        <w:rPr>
          <w:b/>
        </w:rPr>
        <w:t xml:space="preserve">в срок до 20 января 2018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6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8-01-11T12:46:00Z</dcterms:modified>
  <cp:revision>2</cp:revision>
  <dc:subject/>
  <dc:title/>
</cp:coreProperties>
</file>