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b/>
          <w:b/>
          <w:szCs w:val="28"/>
        </w:rPr>
      </w:pPr>
      <w:r>
        <w:rPr>
          <w:b/>
          <w:szCs w:val="28"/>
        </w:rPr>
        <w:t xml:space="preserve">     </w:t>
      </w:r>
      <w:r>
        <w:rPr>
          <w:b/>
          <w:szCs w:val="28"/>
        </w:rPr>
        <w:t xml:space="preserve">21             февраля            18                                                                          9/18-08 </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Общества с ограниченной ответственностью «Фуршет» (г.Тирасполь, ул. Луначарского, 24) к Министерству финансов Приднестровской Молдавской Республики (г.Тирасполь, ул. Горького, 53) о признании недействительным ненормативный правовой акт гос.орагана (Приказ Министерства финансов ПМР от 27.10.2017г. №208), при участии представителя заявителя Григорьева В.А. (по доверенности от 06.12.2017г.), в присутствии представителей гос.органа: Дарадур С.А. (по доверенности от 12.01.2018г. №8/01-14-30), Красниковой Л.Н. (по доверенности от 12.01.2018г. №8/01-14-31), Баст В.Г. (по доверенности от 12.01.2018г. №8/01-14-32),</w:t>
      </w:r>
    </w:p>
    <w:p>
      <w:pPr>
        <w:pStyle w:val="Normal"/>
        <w:ind w:firstLine="709"/>
        <w:jc w:val="both"/>
        <w:rPr/>
      </w:pPr>
      <w:r>
        <w:rPr>
          <w:b/>
        </w:rPr>
        <w:t xml:space="preserve">Установил: </w:t>
      </w:r>
      <w:r>
        <w:rPr/>
        <w:t xml:space="preserve">Общество с ограниченной ответственностью «Фуршет» (далее - ООО «Фуршет», заявитель) </w:t>
      </w:r>
      <w:r>
        <w:rPr>
          <w:rStyle w:val="Style17"/>
          <w:color w:val="000000"/>
        </w:rPr>
        <w:t>обратилось в арбитражный суд с заявлением к Министерству финансов ПМР (далее- Мин.фин ПМР, гос.орган) о признании Приказа от 27 октября 2017 года №208 «О приостановлении проведения планового мероприятия по контролю в отношении ООО «Фуршет», недействительным.</w:t>
      </w:r>
    </w:p>
    <w:p>
      <w:pPr>
        <w:pStyle w:val="TextBody"/>
        <w:ind w:firstLine="709"/>
        <w:rPr/>
      </w:pPr>
      <w:r>
        <w:rPr>
          <w:rStyle w:val="1"/>
          <w:color w:val="000000"/>
          <w:szCs w:val="24"/>
        </w:rPr>
        <w:t>Определением от 12 января 2018 года указанное заявление принято судом к своему производству и назначено к судебному разбирательству. На основании Определения суда от 16 февраля 2018 года, по указанным в нем основаниям, рассмотрение дела отложено на 21 февраля 2018 года.</w:t>
      </w:r>
    </w:p>
    <w:p>
      <w:pPr>
        <w:pStyle w:val="TextBody"/>
        <w:ind w:firstLine="709"/>
        <w:rPr/>
      </w:pPr>
      <w:r>
        <w:rPr/>
        <w:t>Окончательно дело рассмотрено, спор разрешен по существу, и резолютивная часть решения оглашена лицам, участвующим в процессе, 21 февраля 2018 года.</w:t>
      </w:r>
    </w:p>
    <w:p>
      <w:pPr>
        <w:pStyle w:val="Normal"/>
        <w:tabs>
          <w:tab w:val="clear" w:pos="708"/>
          <w:tab w:val="left" w:pos="5953" w:leader="none"/>
        </w:tabs>
        <w:ind w:firstLine="709"/>
        <w:jc w:val="both"/>
        <w:rPr/>
      </w:pPr>
      <w:r>
        <w:rPr/>
        <w:t xml:space="preserve">В состоявшемся в назначенное время судебном заседании </w:t>
      </w:r>
      <w:r>
        <w:rPr>
          <w:b/>
        </w:rPr>
        <w:t>заявитель</w:t>
      </w:r>
      <w:r>
        <w:rPr/>
        <w:t xml:space="preserve"> поддержал свои требования, и пояснил.</w:t>
      </w:r>
    </w:p>
    <w:p>
      <w:pPr>
        <w:pStyle w:val="Normal"/>
        <w:autoSpaceDE w:val="false"/>
        <w:ind w:firstLine="709"/>
        <w:jc w:val="both"/>
        <w:rPr/>
      </w:pPr>
      <w:r>
        <w:rPr/>
        <w:t xml:space="preserve">27 октября 2017 года Министерство финансов ПМР издало приказ под №208 «О приостановлении проведения планового мероприятия по контролю в отношении ООО «Фуршет», согласно которому контрольные мероприятия в отношении Общества были приостановлены сроком на один месяц.  </w:t>
      </w:r>
    </w:p>
    <w:p>
      <w:pPr>
        <w:pStyle w:val="Normal"/>
        <w:autoSpaceDE w:val="false"/>
        <w:ind w:firstLine="709"/>
        <w:jc w:val="both"/>
        <w:rPr/>
      </w:pPr>
      <w:r>
        <w:rPr/>
        <w:t>ООО «Фуршет» считает приостановление проведения планового мероприятия по контролю сроком на один месяц необоснованным, так как основанием для указанного приостановления стал приказ налоговой инспекции по г.Тирасполь от 27 сентября 2017 года №618 «О продлении срока проведения планового мероприятия по контролю», в котором основанием для продления планового мероприятия по контролю явилась необходимость направления запроса в Государственную администрацию по г.Тирасполь и г.Днестровск.</w:t>
      </w:r>
    </w:p>
    <w:p>
      <w:pPr>
        <w:pStyle w:val="Normal"/>
        <w:autoSpaceDE w:val="false"/>
        <w:ind w:firstLine="709"/>
        <w:jc w:val="both"/>
        <w:rPr/>
      </w:pPr>
      <w:r>
        <w:rPr/>
        <w:t xml:space="preserve">Вместе с тем, подчеркнул заявитель, соответствующий запрос на основании указанного приказа был направлен налоговой инспекцией по г.Тирасполь в адрес Государственной администрации по г.Тирасполь и г.Днестровск 03 октября 2017 года под №04-11063. В данном запросе налоговая инспекция по г.Тирасполь просила в срок к 15 часам 09 октября 2017 года предоставить информацию о находящихся в пользовании, владении или аренде земельных участках, числящихся за ООО «Фуршет» для проверки правильности соблюдения налогового законодательства при осуществлении финансово-хозяйственной деятельности организации.  Государственная администрация по г.Тирасполь и г.Днестровск 10 октября 2017 года направила налоговой инспекции по г.Тирасполь ответ под №10149/01-18, в котором сообщила, что Государственная администрация по г.Тирасполь и г.Днестровск земельные участки ООО «Фуршет» на территории административно-территориальной единицы «Город Тирасполь» не предоставлялись. Следовательно, резюмирует ООО «Фуршет», уже 10 октября 2017 года было реализовано основание для продления планового мероприятия по контролю в отношении ООО «Фуршет» в соответствии с Приказом налоговой инспекции по г.Тирасполь от 27 сентября 2017 года №618 «О продлении срока проведения планового мероприятия по контролю». </w:t>
      </w:r>
    </w:p>
    <w:p>
      <w:pPr>
        <w:pStyle w:val="Normal"/>
        <w:autoSpaceDE w:val="false"/>
        <w:ind w:firstLine="709"/>
        <w:jc w:val="both"/>
        <w:rPr/>
      </w:pPr>
      <w:r>
        <w:rPr/>
        <w:t>Однако 27 октября 2017 года Министерство финансов ПМР издает оспариваемый приказ.</w:t>
      </w:r>
    </w:p>
    <w:p>
      <w:pPr>
        <w:pStyle w:val="Normal"/>
        <w:autoSpaceDE w:val="false"/>
        <w:ind w:firstLine="709"/>
        <w:jc w:val="both"/>
        <w:rPr/>
      </w:pPr>
      <w:r>
        <w:rPr/>
        <w:t>Учитывая, что соответствующий запрос был направлен налоговой инспекцией по г.Тирасполь 03 октября 2017 года и на него уже 10 октября 2017 года был получен ответ из Государственной администрации по г.Тирасполь и г.Днестровск, заявитель считает, что Министерство финансов ПМР не вправе было издавать 27 октября 2017 года, спустя 17 дней после получения ответа на запрос, приказ под №208 «О приостановлении проведения планового мероприятия по контролю в отношении ООО «Фуршет».</w:t>
      </w:r>
    </w:p>
    <w:p>
      <w:pPr>
        <w:pStyle w:val="Normal"/>
        <w:autoSpaceDE w:val="false"/>
        <w:ind w:firstLine="709"/>
        <w:jc w:val="both"/>
        <w:rPr/>
      </w:pPr>
      <w:r>
        <w:rPr/>
        <w:t>Своим приказом, Министерство финансов ПМР, по мнению заявителя, нарушило права и законные интересы ООО «Фуршет» в сфере предпринимательской и иной экономической деятельности, предусмотренные статьей 4 Закона ПМР «О порядке проведения проверок при осуществлении государственного контроля (надзора)», в которой установлены принципы защиты прав юридических лиц, одним из которых является непрерывность и оперативность проведения контрольного мероприятия, то есть полное и максимально быстрое осуществление его в течение установленного срока без необоснованных продолжительных перерывов.</w:t>
      </w:r>
    </w:p>
    <w:p>
      <w:pPr>
        <w:pStyle w:val="Normal"/>
        <w:autoSpaceDE w:val="false"/>
        <w:ind w:firstLine="709"/>
        <w:jc w:val="both"/>
        <w:rPr/>
      </w:pPr>
      <w:r>
        <w:rPr/>
        <w:t>Кроме того ООО «Фуршет» обратило внимание суда на то обстоятельство, что 27 октября 2017 года, накануне приостановления проведения планового мероприятия по контролю, оно обращалось в адрес начальника налоговой инспекции по г.Тирасполь с письмом, в котором указывало на то, что выполнить требования инспектора Красниковой Л.Н. на предмет повторного предоставления ведомости по заработной плате за октябрь 2016 года и январь 2017 года, не представляется возможным, так как после изъятия системных блоков УБЭПиК МВД ПМР на проверку, произошел сбой всей программы, и запустить ее было не возможно. Требуемая инспектором информация, отметил заявитель, могла быть получена проверяющим в самой налоговой инспекции, куда бухгалтерия ООО «Фуршет» сдает соответствующие отчеты.</w:t>
      </w:r>
    </w:p>
    <w:p>
      <w:pPr>
        <w:pStyle w:val="Normal"/>
        <w:autoSpaceDE w:val="false"/>
        <w:ind w:firstLine="709"/>
        <w:jc w:val="both"/>
        <w:rPr/>
      </w:pPr>
      <w:r>
        <w:rPr/>
        <w:t>ООО «Фуршет» также указало на то, что оно обращалось и в налоговую инспекцию по г.Тирасполь, и в Министерство финансов ПМР с письмами, в которых просило сообщить причину приостановления планового мероприятия по контролю в последний день его проведения и указать объективные причины, которые явились основанием для приостановления планового мероприятия по контролю. Ответа на свои обращения, пояснило ООО «Фуршет», оно так и не получило.</w:t>
      </w:r>
    </w:p>
    <w:p>
      <w:pPr>
        <w:pStyle w:val="Normal"/>
        <w:autoSpaceDE w:val="false"/>
        <w:ind w:firstLine="709"/>
        <w:jc w:val="both"/>
        <w:rPr/>
      </w:pPr>
      <w:r>
        <w:rPr/>
        <w:t xml:space="preserve">Следовательно, заключает ООО «Фуршет», приостановление проведения планового мероприятия по контролю на основании Приказа Министерства финансов ПМР является незаконным, а указанный приказ должен быть признан недействительным. </w:t>
      </w:r>
    </w:p>
    <w:p>
      <w:pPr>
        <w:pStyle w:val="Normal"/>
        <w:autoSpaceDE w:val="false"/>
        <w:ind w:firstLine="709"/>
        <w:jc w:val="both"/>
        <w:rPr/>
      </w:pPr>
      <w:r>
        <w:rPr/>
        <w:t>С учетом изложенного заявитель просит суд удовлетворить его требования в полном объеме.</w:t>
      </w:r>
    </w:p>
    <w:p>
      <w:pPr>
        <w:pStyle w:val="Normal"/>
        <w:ind w:firstLine="709"/>
        <w:jc w:val="both"/>
        <w:rPr/>
      </w:pPr>
      <w:r>
        <w:rPr>
          <w:b/>
        </w:rPr>
        <w:t>Министерство финансов ПМР</w:t>
      </w:r>
      <w:r>
        <w:rPr/>
        <w:t xml:space="preserve"> возражало по существу требований ООО «Фуршет», ссылаясь на следующее.</w:t>
      </w:r>
    </w:p>
    <w:p>
      <w:pPr>
        <w:pStyle w:val="Normal"/>
        <w:ind w:firstLine="709"/>
        <w:jc w:val="both"/>
        <w:rPr>
          <w:color w:val="000000"/>
        </w:rPr>
      </w:pPr>
      <w:r>
        <w:rPr>
          <w:color w:val="000000"/>
        </w:rPr>
        <w:t>27 октября 2017 года в адрес Министерства финансов ПМР поступило письменное ходатайство налоговой инспекции по городу Тирасполь от 26 октября 2017 г. №04-12341 о приостановлении проведения планового мероприятия по контролю в отношении ООО «Фуршет», по результатам рассмотрения которого было принято решение о вынесении оспариваемого приказа.</w:t>
      </w:r>
    </w:p>
    <w:p>
      <w:pPr>
        <w:pStyle w:val="12"/>
        <w:shd w:fill="auto" w:val="clear"/>
        <w:spacing w:lineRule="auto" w:line="240" w:before="0" w:after="0"/>
        <w:ind w:firstLine="709"/>
        <w:jc w:val="both"/>
        <w:rPr>
          <w:sz w:val="24"/>
          <w:szCs w:val="24"/>
        </w:rPr>
      </w:pPr>
      <w:r>
        <w:rPr>
          <w:color w:val="000000"/>
          <w:sz w:val="24"/>
          <w:szCs w:val="24"/>
        </w:rPr>
        <w:t>Основанием вынесения оспоренного ненормативного правового акта, пояснил гос.орган, послужило то, что налоговой инспекцией в ходе мероприятия по контролю было установлено, что правоохранительными органами, в рамках собственного производства, изымалась компьютерная техника с цель получения полной и объективной информации о деятельности ООО «Фуршет». К указанному письменному ходатайству налоговой инспекции по г.Тирасполь было приложено письменное объяснение главного бухгалтера ООО «Фуршет» Захаровой Н.В., данное ею в ходе мероприятия по контролю, согласно которому данные действия сотрудников правоохранительных органов привели к невозможности открытия некоторых файлов программы «1</w:t>
      </w:r>
      <w:r>
        <w:rPr>
          <w:color w:val="000000"/>
          <w:sz w:val="24"/>
          <w:szCs w:val="24"/>
          <w:lang w:val="en-US"/>
        </w:rPr>
        <w:t>C</w:t>
      </w:r>
      <w:r>
        <w:rPr>
          <w:color w:val="000000"/>
          <w:sz w:val="24"/>
          <w:szCs w:val="24"/>
        </w:rPr>
        <w:t xml:space="preserve"> бухгалтерия», используемой при ведении бухгалтерского учета юридическим лицом. О данном обстоятельстве должностным лицам ООО «Фуршет» стало известно после возврата компьютерной техники правоохранительными органами, в результате чего у подконтрольного лица возникла необходимость вызвать программистов головного офиса сети «Фуршет», расположенного в г. Киев (Украина) (торговая марка «Фуршет» осуществляет деятельность на территории ряда государств СНГ и все подразделения, в том числе супермаркет «Фуршет», расположенный в Приднестровье, подотчетны центральному офису в г. Киев). Согласно предварительной договоренности программисты должны были прибыть для выполнения работ 30-31 октября. При этом главный бухгалтер ООО «Фуршет» Захарова Н.В. отказалась подробно изложить данные сведения в письменной форме (объяснение от 26.10.2017 г. № б/н).</w:t>
      </w:r>
    </w:p>
    <w:p>
      <w:pPr>
        <w:pStyle w:val="12"/>
        <w:shd w:fill="auto" w:val="clear"/>
        <w:spacing w:lineRule="auto" w:line="240" w:before="0" w:after="0"/>
        <w:ind w:firstLine="709"/>
        <w:jc w:val="both"/>
        <w:rPr>
          <w:sz w:val="24"/>
          <w:szCs w:val="24"/>
        </w:rPr>
      </w:pPr>
      <w:r>
        <w:rPr>
          <w:color w:val="000000"/>
          <w:sz w:val="24"/>
          <w:szCs w:val="24"/>
        </w:rPr>
        <w:t>Согласно письменному ходатайству налогового органа, изложенные обстоятельства привели к невозможности проведения сотрудниками налогового органа проверки в полном объеме документов (информации), содержащихся на электронных носителях, до устранения указанных причин.</w:t>
      </w:r>
    </w:p>
    <w:p>
      <w:pPr>
        <w:pStyle w:val="12"/>
        <w:shd w:fill="auto" w:val="clear"/>
        <w:spacing w:lineRule="auto" w:line="240" w:before="0" w:after="0"/>
        <w:ind w:firstLine="709"/>
        <w:jc w:val="both"/>
        <w:rPr>
          <w:sz w:val="24"/>
          <w:szCs w:val="24"/>
        </w:rPr>
      </w:pPr>
      <w:r>
        <w:rPr>
          <w:color w:val="000000"/>
          <w:sz w:val="24"/>
          <w:szCs w:val="24"/>
        </w:rPr>
        <w:t>В ходатайстве также было отражено, что необходимость приостановления мероприятия по контролю обусловлена тем, что для формирования достаточной доказательной базы по допущенным нарушениям, налоговые органы должны исследовать и приобщить к материалам проверки максимально полную и достоверную информацию о предпринимательской деятельности подконтрольного лица.</w:t>
      </w:r>
    </w:p>
    <w:p>
      <w:pPr>
        <w:pStyle w:val="12"/>
        <w:shd w:fill="auto" w:val="clear"/>
        <w:spacing w:lineRule="auto" w:line="240" w:before="0" w:after="0"/>
        <w:ind w:firstLine="709"/>
        <w:jc w:val="both"/>
        <w:rPr>
          <w:sz w:val="24"/>
          <w:szCs w:val="24"/>
        </w:rPr>
      </w:pPr>
      <w:r>
        <w:rPr>
          <w:color w:val="000000"/>
          <w:sz w:val="24"/>
          <w:szCs w:val="24"/>
        </w:rPr>
        <w:t>Учитывая названные обстоятельства, пояснил гос.орган, а также с целью достижения целей мероприятия по контролю, на основании части 3 пункта 1 статьи 7 Закона ПМР «О порядке проведения проверок при осуществлении государственного контроля (надзора)» Министром финансов ПМР было принято решение о приостановлении проведения планового мероприятия по контролю в отношении ООО «Фуршет», которое было оформлено оспариваемым приказом.</w:t>
      </w:r>
    </w:p>
    <w:p>
      <w:pPr>
        <w:pStyle w:val="12"/>
        <w:shd w:fill="auto" w:val="clear"/>
        <w:spacing w:lineRule="auto" w:line="240" w:before="0" w:after="0"/>
        <w:ind w:firstLine="709"/>
        <w:jc w:val="both"/>
        <w:rPr>
          <w:sz w:val="24"/>
          <w:szCs w:val="24"/>
        </w:rPr>
      </w:pPr>
      <w:r>
        <w:rPr>
          <w:color w:val="000000"/>
          <w:sz w:val="24"/>
          <w:szCs w:val="24"/>
        </w:rPr>
        <w:t>Копия данного приказа, отметило Министерство финансов ПМР, была вручена 27 октября 2017г. налоговым органом представителю подконтрольного лица. Также 27 октября 2017 года копия данного приказа с сопроводительным письмом налоговым органом была направлена в адрес подконтрольной организации.</w:t>
      </w:r>
    </w:p>
    <w:p>
      <w:pPr>
        <w:pStyle w:val="12"/>
        <w:shd w:fill="auto" w:val="clear"/>
        <w:spacing w:lineRule="auto" w:line="240" w:before="0" w:after="0"/>
        <w:ind w:firstLine="709"/>
        <w:jc w:val="both"/>
        <w:rPr>
          <w:sz w:val="24"/>
          <w:szCs w:val="24"/>
        </w:rPr>
      </w:pPr>
      <w:r>
        <w:rPr>
          <w:color w:val="000000"/>
          <w:sz w:val="24"/>
          <w:szCs w:val="24"/>
        </w:rPr>
        <w:t>Согласно Уведомлению о вручении почтового отправления № 04-12385, 30 октября 2017 года руководителем ООО «Фуршет» Черным Г.В. Приказ Министерства финансов ПМР №208 был получен вместе с сопроводительным письмом.</w:t>
      </w:r>
    </w:p>
    <w:p>
      <w:pPr>
        <w:pStyle w:val="12"/>
        <w:shd w:fill="auto" w:val="clear"/>
        <w:spacing w:lineRule="auto" w:line="240" w:before="0" w:after="0"/>
        <w:ind w:firstLine="709"/>
        <w:jc w:val="both"/>
        <w:rPr>
          <w:sz w:val="24"/>
          <w:szCs w:val="24"/>
        </w:rPr>
      </w:pPr>
      <w:r>
        <w:rPr>
          <w:color w:val="000000"/>
          <w:sz w:val="24"/>
          <w:szCs w:val="24"/>
        </w:rPr>
        <w:t>Таким образом, резюмировал гос.орган, изложенные обстоятельства и приведенные нормы права указывают на несостоятельность доводов заявителя о недействительности Приказа Министерства финансов ПМР №208 «О приостановлении проведения планового мероприятия по контролю в отношении ООО «Фуршет».</w:t>
      </w:r>
    </w:p>
    <w:p>
      <w:pPr>
        <w:pStyle w:val="Normal"/>
        <w:ind w:firstLine="709"/>
        <w:jc w:val="both"/>
        <w:rPr/>
      </w:pPr>
      <w:r>
        <w:rPr>
          <w:rStyle w:val="StrongEmphasis"/>
          <w:rFonts w:eastAsia="CordiaUPC"/>
        </w:rPr>
        <w:t xml:space="preserve">Суд,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процессе, пришел к выводу о том, что требования ООО «Фуршет» необоснованны и не подлежат удовлетворению. При этом суд исходит из следующего.</w:t>
      </w:r>
    </w:p>
    <w:p>
      <w:pPr>
        <w:pStyle w:val="Normal"/>
        <w:ind w:firstLine="709"/>
        <w:jc w:val="both"/>
        <w:rPr/>
      </w:pPr>
      <w:r>
        <w:rPr/>
        <w:t>В государственном реестре юридических лиц 21 августа 2014 года зарегистрировано ООО «Фуршет», регистрационный номер 01-023-6263; номер и серия свидетельства о регистрации 0015788АА, что подтверждается выпиской из государственного реестра юридических лиц о юридическом лице по состоянию на 28 декабря 2017 года.</w:t>
      </w:r>
    </w:p>
    <w:p>
      <w:pPr>
        <w:pStyle w:val="Normal"/>
        <w:ind w:firstLine="709"/>
        <w:jc w:val="both"/>
        <w:rPr/>
      </w:pPr>
      <w:r>
        <w:rPr/>
        <w:t>27 октября 2017 года Министерство финансов ПМР издало Приказ №208 «О приостановлении проведения планового мероприятия по контролю в отношении ООО «Фуршет (рег. №01-023-6263 от 21 августа 2014 года)».</w:t>
      </w:r>
    </w:p>
    <w:p>
      <w:pPr>
        <w:pStyle w:val="TextBody"/>
        <w:ind w:firstLine="709"/>
        <w:rPr/>
      </w:pPr>
      <w:r>
        <w:rPr/>
        <w:t>Посчитав, что данный приказ не соответствует положениям Закона ПМР «О порядке проведения проверок при осуществлении государственного контроля (надзора)», ООО «Фуршет» обратилось в суд с рассматриваемым заявлением.</w:t>
      </w:r>
    </w:p>
    <w:p>
      <w:pPr>
        <w:pStyle w:val="Normal"/>
        <w:ind w:firstLine="709"/>
        <w:jc w:val="both"/>
        <w:rPr/>
      </w:pPr>
      <w:r>
        <w:rPr/>
        <w:t xml:space="preserve">В соответствии с пунктом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w:t>
      </w:r>
      <w:r>
        <w:rPr>
          <w:b/>
        </w:rPr>
        <w:t>оспариваемый ненормативный правовой акт</w:t>
      </w:r>
      <w:r>
        <w:rPr/>
        <w:t xml:space="preserve">, решение и действие (бездействие) </w:t>
      </w:r>
      <w:r>
        <w:rPr>
          <w:b/>
        </w:rPr>
        <w:t>не соответствуют закону</w:t>
      </w:r>
      <w:r>
        <w:rPr/>
        <w:t xml:space="preserve"> или иному нормативному правовому акту и </w:t>
      </w:r>
      <w:r>
        <w:rPr>
          <w:b/>
        </w:rPr>
        <w:t>нарушают их права и законные интересы в сфере</w:t>
      </w:r>
      <w:r>
        <w:rPr/>
        <w:t xml:space="preserve"> </w:t>
      </w:r>
      <w:r>
        <w:rPr>
          <w:b/>
        </w:rPr>
        <w:t>предпринимательской и</w:t>
      </w:r>
      <w:r>
        <w:rPr/>
        <w:t xml:space="preserve"> </w:t>
      </w:r>
      <w:r>
        <w:rPr>
          <w:b/>
        </w:rPr>
        <w:t xml:space="preserve">иной экономической деятельности, </w:t>
      </w:r>
      <w:r>
        <w:rPr/>
        <w:t>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pPr>
      <w:r>
        <w:rPr/>
        <w:t>Соответствующее заявление может быть подано в арбитражный суд в течение 3 (трех) месяцев со дня, когда гражданину, организации стало известно о нарушении их прав и законных интересов, если иное не установлено законом (п. 3 ст. 130-10 АПК ПМР).</w:t>
      </w:r>
    </w:p>
    <w:p>
      <w:pPr>
        <w:pStyle w:val="Normal"/>
        <w:ind w:firstLine="709"/>
        <w:jc w:val="both"/>
        <w:rPr/>
      </w:pPr>
      <w:r>
        <w:rPr/>
        <w:t>Исследуя вопрос о своевременности обращения заявителя в арбитражный суд с рассматриваемым заявлением, суд отмечает следующее.</w:t>
      </w:r>
    </w:p>
    <w:p>
      <w:pPr>
        <w:pStyle w:val="Normal"/>
        <w:ind w:firstLine="709"/>
        <w:jc w:val="both"/>
        <w:rPr/>
      </w:pPr>
      <w:r>
        <w:rPr/>
        <w:t>Как следует из материалов дела, оспариваемый заявителем ненормативный правовой акт издан 27 октября 2017 года. При этом рассматриваемое заявление поступило в Арбитражный суд ПМР 08 января 2018 года, что подтверждается соответствующим штампом (вх.№9). Следовательно, ООО «Фуршет» соблюден процессуальный срок, установленный пунктом 3 статьи 130-10 АПК ПМР.</w:t>
      </w:r>
    </w:p>
    <w:p>
      <w:pPr>
        <w:pStyle w:val="Style23"/>
        <w:shd w:fill="FFFFFF" w:val="clear"/>
        <w:spacing w:before="0" w:after="0"/>
        <w:ind w:firstLine="709"/>
        <w:jc w:val="both"/>
        <w:textAlignment w:val="baseline"/>
        <w:rPr/>
      </w:pPr>
      <w:r>
        <w:rPr/>
        <w:t>Частью второй пункта 3 статьи 130-12 АПК ПМР установлено, что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22"/>
        <w:ind w:firstLine="709"/>
        <w:jc w:val="both"/>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23"/>
        <w:shd w:fill="FFFFFF" w:val="clear"/>
        <w:spacing w:before="0" w:after="0"/>
        <w:ind w:firstLine="709"/>
        <w:jc w:val="both"/>
        <w:textAlignment w:val="baseline"/>
        <w:rPr/>
      </w:pPr>
      <w:r>
        <w:rPr/>
        <w:t>Таким образом, для признания оспариваемого ненормативного правового акта недействительным, суд должен установить наличие совокупности следующих условий:</w:t>
      </w:r>
    </w:p>
    <w:p>
      <w:pPr>
        <w:pStyle w:val="Style23"/>
        <w:shd w:fill="FFFFFF" w:val="clear"/>
        <w:spacing w:before="0" w:after="0"/>
        <w:ind w:firstLine="709"/>
        <w:jc w:val="both"/>
        <w:textAlignment w:val="baseline"/>
        <w:rPr/>
      </w:pPr>
      <w:r>
        <w:rPr/>
        <w:t>-</w:t>
      </w:r>
      <w:r>
        <w:rPr/>
        <w:t> </w:t>
      </w:r>
      <w:r>
        <w:rPr/>
        <w:t>оспариваемый ненормативный правовой акт органов государственной власти, органов местного самоуправления, иных органов, должностных лиц не соответствует закону или иному нормативному правовому акту и принят органом или лицом без надлежащих на то полномочий;</w:t>
      </w:r>
    </w:p>
    <w:p>
      <w:pPr>
        <w:pStyle w:val="Style22"/>
        <w:ind w:firstLine="709"/>
        <w:jc w:val="both"/>
        <w:rPr>
          <w:sz w:val="24"/>
          <w:szCs w:val="24"/>
        </w:rPr>
      </w:pPr>
      <w:r>
        <w:rPr/>
        <w:t>-</w:t>
      </w:r>
      <w:r>
        <w:rPr/>
        <w:t>  </w:t>
      </w:r>
      <w:r>
        <w:rPr>
          <w:sz w:val="24"/>
          <w:szCs w:val="24"/>
        </w:rPr>
        <w:t>оспариваемый ненормативный правовой акт органов государственной власти, органов местного самоуправления, иных органов, должностных лиц нарушает права и законные интересы заявителя в сфере предпринимательской и иной экономической деятельности либо незаконно возлагает на него какие-либо обязанности, создает иные препятствия для осуществления предпринимательской и иной экономической деятельности.</w:t>
      </w:r>
    </w:p>
    <w:p>
      <w:pPr>
        <w:pStyle w:val="Style22"/>
        <w:ind w:firstLine="709"/>
        <w:jc w:val="both"/>
        <w:rPr/>
      </w:pPr>
      <w:r>
        <w:rPr>
          <w:sz w:val="24"/>
          <w:szCs w:val="24"/>
        </w:rPr>
        <w:t>В соответствие с пунктом в) статьи 1 Закона ПМР «Об актах законодательства ПМР» правовой акт, содержащий индивидуальные предписания, рассчитанные на однократное применение и адресованные конкретному лицу (лицам) является индивидуальным (ненормативным) правовым актом.</w:t>
      </w:r>
    </w:p>
    <w:p>
      <w:pPr>
        <w:pStyle w:val="Style22"/>
        <w:ind w:firstLine="709"/>
        <w:jc w:val="both"/>
        <w:rPr>
          <w:sz w:val="24"/>
          <w:szCs w:val="24"/>
        </w:rPr>
      </w:pPr>
      <w:r>
        <w:rPr>
          <w:sz w:val="24"/>
          <w:szCs w:val="24"/>
        </w:rPr>
        <w:t xml:space="preserve">Согласно подпункту д) пункта 4 статьи 7 названного Закона приказы или иные по наименованию правовые акты министерств, иных исполнительных органов государственной власти ПМР входят в систему подзаконных актов ПМР. </w:t>
      </w:r>
    </w:p>
    <w:p>
      <w:pPr>
        <w:pStyle w:val="Style22"/>
        <w:ind w:firstLine="709"/>
        <w:jc w:val="both"/>
        <w:rPr>
          <w:sz w:val="24"/>
          <w:szCs w:val="24"/>
        </w:rPr>
      </w:pPr>
      <w:r>
        <w:rPr>
          <w:sz w:val="24"/>
          <w:szCs w:val="24"/>
        </w:rPr>
        <w:t xml:space="preserve">В силу приведенных норм права Приказ Министерства финансов ПМР от 27 октября 2017 года №208 является индивидуальным (ненормативным) правовым актом, содержащим индивидуальные предписания, рассчитанным на однократное применение и адресованный конкретным лицам. </w:t>
      </w:r>
    </w:p>
    <w:p>
      <w:pPr>
        <w:pStyle w:val="Style22"/>
        <w:ind w:firstLine="709"/>
        <w:jc w:val="both"/>
        <w:rPr>
          <w:rStyle w:val="1"/>
          <w:b/>
          <w:b/>
        </w:rPr>
      </w:pPr>
      <w:r>
        <w:rPr>
          <w:sz w:val="24"/>
          <w:szCs w:val="24"/>
        </w:rPr>
        <w:t>Частью второй пункта 1 статьи 12 Закона ПМР «Об актах законодательства ПМР» установлено, что правовые акты министерств, иных исполнительных органов государственной власти, не имеющие нормативного характера, издаются в пределах полномочий, предоставленных им действующим законодательством ПМР. При этом в правовых актах органов государственной власти и управления ПМР указывается, во исполнение каких актов, обладающих более высокой юридической силой, они издаются (п. 3 ст. 21 Закона ПМР «Об актах законодательства ПМР»).</w:t>
      </w:r>
    </w:p>
    <w:p>
      <w:pPr>
        <w:pStyle w:val="Normal"/>
        <w:ind w:firstLine="709"/>
        <w:jc w:val="both"/>
        <w:rPr/>
      </w:pPr>
      <w:r>
        <w:rPr>
          <w:rStyle w:val="1"/>
        </w:rPr>
        <w:t>Из содержания преамбулы Приказа №208 от 27 октября 2017 года следует, что данный ненормативный правовой акт принят в соответствии со статьей 7 Закона ПМР «О порядке проведения проверок при осуществлении государственного контроля (надзора)», обладающим по отношению к оспариваемому приказу более высокой юридической силой и наделяющим гос.орган соответствующими полномочиями, в частности полномочием по приостановлению проведения проверки.</w:t>
      </w:r>
    </w:p>
    <w:p>
      <w:pPr>
        <w:pStyle w:val="Style24"/>
        <w:ind w:firstLine="720"/>
        <w:jc w:val="both"/>
        <w:rPr/>
      </w:pPr>
      <w:r>
        <w:rPr>
          <w:rStyle w:val="1"/>
          <w:rFonts w:cs="Times New Roman" w:ascii="Times New Roman" w:hAnsi="Times New Roman"/>
        </w:rPr>
        <w:t xml:space="preserve">В соответствии с частью третьей статьи 7 Закона ПМР «О порядке проведения проверок при осуществлении государственного контроля (надзора)» </w:t>
      </w:r>
      <w:r>
        <w:rPr>
          <w:rFonts w:cs="Times New Roman" w:ascii="Times New Roman" w:hAnsi="Times New Roman"/>
          <w:sz w:val="24"/>
          <w:szCs w:val="24"/>
        </w:rPr>
        <w:t>при наличии объективных причин, препятствующих проведению проверки, решением руководителя органа, в подведомственности которого находится контрольный (надзорный) орган, проведение проверки может быть приостановлено на период, необходимый для устранения указанных причин, но на срок, не превышающий одного месяца, с обязательным уведомлением об этом контролируемого объекта.</w:t>
      </w:r>
    </w:p>
    <w:p>
      <w:pPr>
        <w:pStyle w:val="Style24"/>
        <w:ind w:firstLine="720"/>
        <w:jc w:val="both"/>
        <w:rPr>
          <w:rStyle w:val="1"/>
          <w:rFonts w:ascii="Times New Roman" w:hAnsi="Times New Roman" w:cs="Times New Roman"/>
        </w:rPr>
      </w:pPr>
      <w:r>
        <w:rPr>
          <w:rStyle w:val="1"/>
          <w:rFonts w:cs="Times New Roman" w:ascii="Times New Roman" w:hAnsi="Times New Roman"/>
        </w:rPr>
        <w:t>Как следует из Приложения №2 к Постановлению Правительства ПМР от 27 апреля 2017 года №86 «Об утверждении Положения, структуры и предельной штатной численности Министерства финансов Приднестровской Молдавской Республики» в структуру Министерства финансов ПМР входит Государственная налоговая служба, в том числе: налоговая инспекция по г.Тирасполь.</w:t>
      </w:r>
    </w:p>
    <w:p>
      <w:pPr>
        <w:pStyle w:val="Style24"/>
        <w:ind w:firstLine="720"/>
        <w:jc w:val="both"/>
        <w:rPr>
          <w:rFonts w:ascii="Times New Roman" w:hAnsi="Times New Roman" w:cs="Times New Roman"/>
          <w:sz w:val="24"/>
          <w:szCs w:val="24"/>
        </w:rPr>
      </w:pPr>
      <w:r>
        <w:rPr>
          <w:rStyle w:val="1"/>
          <w:rFonts w:cs="Times New Roman" w:ascii="Times New Roman" w:hAnsi="Times New Roman"/>
        </w:rPr>
        <w:t xml:space="preserve">Таким образом, основываясь на совокупном понимании приведенных норм, суд констатирует, что </w:t>
      </w:r>
      <w:r>
        <w:rPr>
          <w:rFonts w:cs="Times New Roman" w:ascii="Times New Roman" w:hAnsi="Times New Roman"/>
          <w:sz w:val="24"/>
          <w:szCs w:val="24"/>
        </w:rPr>
        <w:t>оспариваемый ООО «Фуршет» приказ издан гос.органом в пределах предоставленных ему полномочий и, более того, в нем указан акт, обладающий более высокой юридической силой, во исполнение которого он издан.</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Судом установлено, что преамбула оспариваемого приказа содержит разъяснение целей и мотивов его принятия, как того требует положение пункта 2 статьи 16 Закона ПМР «Об актах законодательства ПМР».</w:t>
      </w:r>
    </w:p>
    <w:p>
      <w:pPr>
        <w:pStyle w:val="Style22"/>
        <w:ind w:firstLine="709"/>
        <w:jc w:val="both"/>
        <w:rPr>
          <w:sz w:val="24"/>
          <w:szCs w:val="24"/>
        </w:rPr>
      </w:pPr>
      <w:r>
        <w:rPr>
          <w:sz w:val="24"/>
          <w:szCs w:val="24"/>
        </w:rPr>
        <w:t>В качестве таковых по отношению к Приказу от 27 октября 2017 года №208 следует признать реализацию статьи 7 Закона ПМР «О порядке проведения проверок при осуществлении государственного контроля (надзора)» и письма налоговой инспекции по г.Тирасполь от 26 октября 2017 года №04-12341.</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Реализуя мотивы принятия оспариваемого ненормативного правового акта, Министерство финансов ПМР приняло решение о приостановлении проведения планового мероприятия по контролю в отношении ООО «Фуршет» (рег. №01-023-6263 от 21 августа 2014 года), осуществляемого на основании приказа налоговой инспекции по г.Тирасполь от 29 августа 2017 года №486 «О проведении планового мероприятия по контролю», с учетом приказа налоговой инспекции по г.Тирасполь от 27 сентября 2017 года №618 «О продлении срока проведения планового мероприятия по контролю», сроком на один месяц (п.1).</w:t>
      </w:r>
    </w:p>
    <w:p>
      <w:pPr>
        <w:pStyle w:val="Style24"/>
        <w:ind w:firstLine="720"/>
        <w:jc w:val="both"/>
        <w:rPr/>
      </w:pPr>
      <w:r>
        <w:rPr>
          <w:rFonts w:cs="Times New Roman" w:ascii="Times New Roman" w:hAnsi="Times New Roman"/>
          <w:sz w:val="24"/>
          <w:szCs w:val="24"/>
        </w:rPr>
        <w:t>При этом, как однозначно следует из содержания письма налоговой инспекции по г.Тирасполь от 26 октября 2017 года №12341, объективной причиной для приостановления проверки, проводимой в отношении ООО «Фуршет», явился факт установления сотрудниками налогового органа невозможности проверки в полном объеме документов (информации), содержащихся на электронных носителях, вследствие того, что в результате изъятия правоохранительными органами, в рамках собственного производства, компьютерной техники стало невозможно открыть некоторые файлы программы «1</w:t>
      </w:r>
      <w:r>
        <w:rPr>
          <w:rFonts w:cs="Times New Roman" w:ascii="Times New Roman" w:hAnsi="Times New Roman"/>
          <w:sz w:val="24"/>
          <w:szCs w:val="24"/>
          <w:lang w:val="en-US"/>
        </w:rPr>
        <w:t>C</w:t>
      </w:r>
      <w:r>
        <w:rPr>
          <w:rFonts w:cs="Times New Roman" w:ascii="Times New Roman" w:hAnsi="Times New Roman"/>
          <w:sz w:val="24"/>
          <w:szCs w:val="24"/>
        </w:rPr>
        <w:t xml:space="preserve"> бухгалтерия», используемой при ведении бухгалтерского учета юридическим лицом, а не приказ налоговой инспекции по г.Тирасполь от 27 сентября 2017 года №618 «О продлении срока проведения планового мероприятия по контролю», как ошибочно полагает заявитель.</w:t>
      </w:r>
    </w:p>
    <w:p>
      <w:pPr>
        <w:pStyle w:val="Style22"/>
        <w:ind w:firstLine="709"/>
        <w:jc w:val="both"/>
        <w:rPr>
          <w:sz w:val="24"/>
          <w:szCs w:val="24"/>
        </w:rPr>
      </w:pPr>
      <w:r>
        <w:rPr>
          <w:sz w:val="24"/>
          <w:szCs w:val="24"/>
        </w:rPr>
        <w:t>В пользу данного вывода свидетельствует анализ слов и выражений, содержащихся в  пункте 1 резолютивной части оспариваемого ненормативного правового акта, который позволяет говорить о том, что включив в текст оспариваемого ненормативного правового акта ссылку на приказ налоговой инспекции  по г.Тирасполь от 27 сентября 2017 года №618, Министерство финансов ПМР тем самым указало не основания для приостановления проверки, а привело сведения о ненормативных правовых актах, в соответствии с которыми проводится контрольное мероприятие в отношении ООО «Фуршет». Иной вывод свидетельствовал бы о противоречии приказа Министерства финансов ПМР от 27 октября 2017 года №208 требованиям пункта 2 статьи 16 Закона ПМР «Об актах законодательства», чего судом установлено не было.</w:t>
      </w:r>
    </w:p>
    <w:p>
      <w:pPr>
        <w:pStyle w:val="Normal"/>
        <w:ind w:firstLine="709"/>
        <w:jc w:val="both"/>
        <w:rPr/>
      </w:pPr>
      <w:r>
        <w:rPr/>
        <w:t>При таких обстоятельствах суд считает, что причина, повлекшая приостановление проведения проверки в отношении заявителя, является объективной, независящей ни от воли контролирующего органа, ни от воли самого подконтрольного лица, а доводы заявителя об отсутствии объективных причин для приостановления проверки в отношении ООО «Фуршет», являются голословными и не нашедшими подтверждение в ходе судебного разбирательства.</w:t>
      </w:r>
    </w:p>
    <w:p>
      <w:pPr>
        <w:pStyle w:val="Style22"/>
        <w:ind w:firstLine="709"/>
        <w:jc w:val="both"/>
        <w:rPr/>
      </w:pPr>
      <w:r>
        <w:rPr>
          <w:sz w:val="24"/>
          <w:szCs w:val="24"/>
        </w:rPr>
        <w:t>Помимо этого не усматривает суд и оснований для признания правомерным довод заявителя о том, что оспариваемый им приказ не соответствует части третьей пункта 3 статьи 7 Закона ПМР «О порядке проведения проверок при осуществлении государственного контроля (надзора)», ввиду того, что ООО «Фуршет» якобы не было информировано об объективных причинах приостановления проведения проверки.</w:t>
      </w:r>
    </w:p>
    <w:p>
      <w:pPr>
        <w:pStyle w:val="Style22"/>
        <w:ind w:firstLine="709"/>
        <w:jc w:val="both"/>
        <w:rPr>
          <w:sz w:val="24"/>
          <w:szCs w:val="24"/>
        </w:rPr>
      </w:pPr>
      <w:r>
        <w:rPr>
          <w:sz w:val="24"/>
          <w:szCs w:val="24"/>
        </w:rPr>
        <w:t xml:space="preserve"> </w:t>
      </w:r>
      <w:r>
        <w:rPr>
          <w:sz w:val="24"/>
          <w:szCs w:val="24"/>
        </w:rPr>
        <w:t>Напротив, как установлено в ходе судебного разбирательства и подтверждается материалами дела, копия оспариваемого ненормативного правового акта была направлена в адрес самого подконтрольного лица (письмо от 27.10.2017г. №04-12386 и уведомление о вручении постового отправления от 27.10.2017г.; письмо от 27.10.2017г. №04-12385 и уведомление о вручении почтового отправления №40 от 27.10.2017г.; письмо от 27.10.2017г. №04-12381;  письмо от 27.10.2017г. №04-12384 и уведомление о вручении почтового отправления №39 от 27.10.2017г.), а более детальное раскрытие объективных причин для приостановления проверки дано в ответе Министерства финансов ПМР от 16 ноября 2017 года №01-19-12485 на обращение ООО «Фуршет» №134 от 04 ноября 2017 года.</w:t>
      </w:r>
    </w:p>
    <w:p>
      <w:pPr>
        <w:pStyle w:val="Normal"/>
        <w:ind w:firstLine="709"/>
        <w:jc w:val="both"/>
        <w:rPr/>
      </w:pPr>
      <w:r>
        <w:rPr/>
        <w:t>Следовательно, гос.органом было соблюдено требования части третьей статьи 7 и статьи 14 Закона ПМР «О порядке проведения проверки при осуществлении государственного контроля (надзора)» о необходимости информирования подконтрольного лица как об основаниях проведения контрольного мероприятия, так и об основаниях приостановления его проведения.</w:t>
      </w:r>
    </w:p>
    <w:p>
      <w:pPr>
        <w:pStyle w:val="Normal"/>
        <w:ind w:firstLine="709"/>
        <w:jc w:val="both"/>
        <w:rPr/>
      </w:pPr>
      <w:r>
        <w:rPr/>
        <w:t xml:space="preserve">Необоснованным по мнению суда является и довод заявителя о том, что у гос.органа отсутствовали объективные причины для приостановления проведения проверки, ввиду того, что подробная информация по заработной плате и вычетам по каждому работнику ООО «Фуршет» могла быть получена проверяющими из соответствующих отчетов, ранее сданных им в налоговый орган. Так, в соответствии со статьей 12 Закона ПМР «О бухгалтерском учете и финансовой отчетности» регистры бухгалтерского учета, под которыми понимаются, в том числе и ведомости по заработной плате (п. о) ст. 2 Закона ПМР «О бухгалтерском учете и финансовой отчетности»), составляются на бумажных и (или) машинных носителях информации, а проверить достоверность содержания таковых возможно исключительно в ходе контрольных мероприятий, но не в ходе камеральной проверки, осуществляемой налоговым органом на стадии приемки от проверяемого лица отчетных документов и налоговых расчетов.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С учетом изложенного: оснований для вывода о нарушении оспариваемым приказом прав и законных интересов ООО «Фуршет», а именно права на непрерывность и оперативность проведения контрольного мероприятия, производное от принципа защиты прав юридических лиц, физических лиц, в том числе индивидуальных предпринимателей, закрепленного в пункте е) статьи 4 Закона ПМР «О проведении проверок при осуществлении государственного контроля (надзора), суд не усматривает.</w:t>
      </w:r>
    </w:p>
    <w:p>
      <w:pPr>
        <w:pStyle w:val="Normal"/>
        <w:ind w:firstLine="709"/>
        <w:jc w:val="both"/>
        <w:rPr/>
      </w:pPr>
      <w:r>
        <w:rPr/>
        <w:t>При таких обстоятельствах Арбитражный суд приходит к выводу о недоказанности ООО «Фуршет» нарушения оспариваемым приказом его прав и законных интересов в сфере предпринимательской и иной экономической деятельности, в связи с чем, исходя из положений статьи 13 ГК ПМР во взаимосвязи с пунктом 2 статьи 130-13 АПК ПМР в удовлетворении требований заявителя надлежит отказать.</w:t>
      </w:r>
    </w:p>
    <w:p>
      <w:pPr>
        <w:pStyle w:val="Normal"/>
        <w:ind w:firstLine="709"/>
        <w:jc w:val="both"/>
        <w:rPr/>
      </w:pPr>
      <w:r>
        <w:rPr/>
        <w:t>Арбитражный суд Приднестровской Молдавской Республики, руководствуясь статьями 113-116, 130-13 АПК ПМР</w:t>
      </w:r>
    </w:p>
    <w:p>
      <w:pPr>
        <w:pStyle w:val="Normal"/>
        <w:numPr>
          <w:ilvl w:val="0"/>
          <w:numId w:val="0"/>
        </w:numPr>
        <w:ind w:firstLine="709"/>
        <w:jc w:val="center"/>
        <w:outlineLvl w:val="0"/>
        <w:rPr>
          <w:b/>
          <w:b/>
        </w:rPr>
      </w:pPr>
      <w:r>
        <w:rPr>
          <w:b/>
        </w:rPr>
        <w:t xml:space="preserve">Решил: </w:t>
      </w:r>
    </w:p>
    <w:p>
      <w:pPr>
        <w:pStyle w:val="Normal"/>
        <w:rPr>
          <w:b/>
          <w:b/>
        </w:rPr>
      </w:pPr>
      <w:r>
        <w:rPr>
          <w:b/>
        </w:rPr>
      </w:r>
    </w:p>
    <w:p>
      <w:pPr>
        <w:pStyle w:val="Normal"/>
        <w:ind w:firstLine="540"/>
        <w:jc w:val="both"/>
        <w:rPr/>
      </w:pPr>
      <w:r>
        <w:rPr/>
        <w:t>Требование Общества с ограниченной ответственностью «Фуршет» о признании Приказа Министерства финансов Приднестровской Молдавской Республики от 27 октября 2017 года № 208 «О приостановлении проведения планового мероприятия по контролю в отношении ООО «Фуршет»» недействительным, оставить без удовлетворения.</w:t>
      </w:r>
    </w:p>
    <w:p>
      <w:pPr>
        <w:pStyle w:val="Normal"/>
        <w:ind w:firstLine="540"/>
        <w:jc w:val="both"/>
        <w:rPr/>
      </w:pPr>
      <w:r>
        <w:rPr/>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ой инстанции Арбитражного суда ПМР.</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Судья                                                                                                           О.А. Шидловская</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4"/>
    </w:rPr>
  </w:style>
  <w:style w:type="character" w:styleId="2">
    <w:name w:val="Основной текст (2)_"/>
    <w:basedOn w:val="Style14"/>
    <w:qFormat/>
    <w:rPr>
      <w:sz w:val="28"/>
      <w:szCs w:val="28"/>
      <w:shd w:fill="FFFFFF" w:val="clear"/>
    </w:rPr>
  </w:style>
  <w:style w:type="character" w:styleId="Style18">
    <w:name w:val="Текст Знак"/>
    <w:basedOn w:val="Style14"/>
    <w:qFormat/>
    <w:rPr>
      <w:rFonts w:ascii="Courier New" w:hAnsi="Courier New" w:cs="Courier New"/>
    </w:rPr>
  </w:style>
  <w:style w:type="character" w:styleId="StrongEmphasis">
    <w:name w:val="Strong"/>
    <w:basedOn w:val="Style14"/>
    <w:qFormat/>
    <w:rPr>
      <w:b/>
      <w:bCs/>
    </w:rPr>
  </w:style>
  <w:style w:type="character" w:styleId="11">
    <w:name w:val="Текст Знак1"/>
    <w:basedOn w:val="Style14"/>
    <w:qFormat/>
    <w:rPr>
      <w:rFonts w:ascii="Courier New" w:hAnsi="Courier New" w:eastAsia="Times New Roman" w:cs="Courier New"/>
      <w:sz w:val="20"/>
      <w:szCs w:val="20"/>
    </w:rPr>
  </w:style>
  <w:style w:type="character" w:styleId="Style19">
    <w:name w:val="Основной текст_"/>
    <w:basedOn w:val="Style14"/>
    <w:qFormat/>
    <w:rPr>
      <w:sz w:val="22"/>
      <w:szCs w:val="22"/>
      <w:shd w:fill="FFFFFF" w:val="clear"/>
    </w:rPr>
  </w:style>
  <w:style w:type="character" w:styleId="95pt">
    <w:name w:val="Основной текст + 9;5 pt;Курсив"/>
    <w:basedOn w:val="Style1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240" w:after="0"/>
    </w:pPr>
    <w:rPr>
      <w:sz w:val="28"/>
      <w:szCs w:val="28"/>
    </w:rPr>
  </w:style>
  <w:style w:type="paragraph" w:styleId="Style23">
    <w:name w:val="Обычный (веб)"/>
    <w:basedOn w:val="Normal"/>
    <w:qFormat/>
    <w:pPr>
      <w:spacing w:before="280" w:after="280"/>
    </w:pPr>
    <w:rPr/>
  </w:style>
  <w:style w:type="paragraph" w:styleId="Style24">
    <w:name w:val="Текст"/>
    <w:basedOn w:val="Normal"/>
    <w:qFormat/>
    <w:pPr/>
    <w:rPr>
      <w:rFonts w:ascii="Courier New" w:hAnsi="Courier New" w:cs="Courier New"/>
      <w:sz w:val="20"/>
      <w:szCs w:val="20"/>
    </w:rPr>
  </w:style>
  <w:style w:type="paragraph" w:styleId="Style25">
    <w:name w:val="Обычный отступ"/>
    <w:basedOn w:val="Normal"/>
    <w:qFormat/>
    <w:pPr>
      <w:ind w:left="708" w:hanging="0"/>
    </w:pPr>
    <w:rPr/>
  </w:style>
  <w:style w:type="paragraph" w:styleId="12">
    <w:name w:val="Основной текст1"/>
    <w:basedOn w:val="Normal"/>
    <w:qFormat/>
    <w:pPr>
      <w:widowControl w:val="false"/>
      <w:shd w:fill="FFFFFF" w:val="clear"/>
      <w:spacing w:lineRule="exact" w:line="278" w:before="240" w:after="0"/>
      <w:ind w:hanging="1900"/>
    </w:pPr>
    <w:rPr>
      <w:sz w:val="22"/>
      <w:szCs w:val="22"/>
    </w:rPr>
  </w:style>
  <w:style w:type="paragraph" w:styleId="Head">
    <w:name w:val="head"/>
    <w:basedOn w:val="Normal"/>
    <w:qFormat/>
    <w:pPr>
      <w:spacing w:before="280" w:after="280"/>
      <w:jc w:val="center"/>
    </w:pPr>
    <w:rPr>
      <w:sz w:val="28"/>
      <w:szCs w:val="20"/>
    </w:rPr>
  </w:style>
  <w:style w:type="paragraph" w:styleId="Style2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4:00Z</dcterms:created>
  <dc:creator>user</dc:creator>
  <dc:description/>
  <dc:language>en-US</dc:language>
  <cp:lastModifiedBy>Оксана А. Шидловская</cp:lastModifiedBy>
  <cp:lastPrinted>2015-10-15T11:42:00Z</cp:lastPrinted>
  <dcterms:modified xsi:type="dcterms:W3CDTF">2018-02-26T08:24:00Z</dcterms:modified>
  <cp:revision>3</cp:revision>
  <dc:subject/>
  <dc:title>РЕСПУБЛИКА МОЛДОВАНЯСКЭ                                                                                 ПРИДНIСТРОВСЬКА МОЛДАВ</dc:title>
</cp:coreProperties>
</file>