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6              февраля          18                                  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    9/18-08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уршет» (г.Тирасполь, ул. Луначарского, 24) к Министерству финансов Приднестровской Молдавской Республики (г.Тирасполь, ул. Горького, 53) о признании недействительным ненормативный правовой акт гос.орагана (Приказ Министерства финансов ПМР от 27.10.2017г. №208), при участии представителя заявителя Григорьева В.А. (по доверенности от 06.12.2017г.), в присутствии представителей гос.органа: Дарадур С.А. (по доверенности от 12.01.2018г. №8/01-14-30), Красниковой л.Н. (по доверенности от 12.01.2018г. №8/01-14-31), Баст В.Г. (по доверенности от 12.01.2018г. №8/01-14-32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Фуршет» (далее - ООО «Фуршет», заявитель) </w:t>
      </w:r>
      <w:r>
        <w:rPr>
          <w:rStyle w:val="Style14"/>
          <w:color w:val="000000"/>
        </w:rPr>
        <w:t>обратилось в арбитражный суд с заявлением к Министерству финансов ПМР (далее- Мин.фин ПМР, гос.орган) о признании Приказа от 27 октября 2017 года №208 «О приостановлении проведения планового мероприятия по контролю в отношении ООО «Фуршет», недействительным.</w:t>
      </w:r>
    </w:p>
    <w:p>
      <w:pPr>
        <w:pStyle w:val="TextBody"/>
        <w:ind w:firstLine="709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Определением от 12 января 2018 года указанное заявление принято судом к своему производству и назначено к судебному разбирательству. На основании Определения суда от 05 февраля 2018 года, ввиду удовлетворения ходатайства гос.органа, рассмотрение дела отложено на 15 февраля 2018 год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Cs w:val="24"/>
        </w:rPr>
        <w:t>В состоявшемся в назначенное время судебном заседании установлено, что Министерством финансов ПМР не представлен отзыв по существу требований ООО «Фуршет» по причине нахождения его на подписании у руководителя гос.органа. Ввиду данного обстоятельства судом, в соответствии с пунктом 3 статьи 106 АПК ПМР, в судебном заседании объявлен перерыв до 10 часов 16 февраля 2018 года. После перерыва рассмотрение дела продолжено, а Министерством финансов ПМР для приобщения к материалам дела представлен письменный отзыв с приложением документов, обосновывающих возражения на требования заявител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Cs w:val="24"/>
        </w:rPr>
        <w:t>Заявителем, в свою очередь, для приобщения к материалам дела представлены копии обращений как в НИ по г.Тирасполь, так и в Министерство финансов ПМР на предмет получения информации относительно причин приостановления контрольного мероприят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Cs w:val="24"/>
        </w:rPr>
        <w:t xml:space="preserve">Ввиду наличия необходимости в дополнительном изучении поименованных документов, в том числе посредством сопоставления их с иными материалами дела, а также в связи с необходимость представления заявителем копий ответов Министерства финансов ПМР на его обращения, суд полагает целесообразным рассмотрение дела отложить.  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Cs w:val="24"/>
        </w:rPr>
        <w:t>С учетом изложенного суд находит, что окончательное рассмотрение заявления ООО «Фуршет» в настоящем судебном заседании не представляется возможным, и рук</w:t>
      </w:r>
      <w:r>
        <w:rPr>
          <w:sz w:val="24"/>
          <w:szCs w:val="24"/>
        </w:rPr>
        <w:t>оводствуясь статьями 109, 128 АПК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Отложить разбирательство по делу №9/18-08 на 21 февраля 2018 года, на 14 часов, в здании Арбитражного суда ПМР, кабинет №204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ООО «Фуршет» представить в судебное заседание надлежащим образом заверенные копии ответов Министерства финансов ПМР на обращения исх. 3134 от 04.11.2017г. и №137 от 21.11.2017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8:00Z</dcterms:created>
  <dc:creator>Александр С. Смирнов</dc:creator>
  <dc:description/>
  <cp:keywords/>
  <dc:language>en-US</dc:language>
  <cp:lastModifiedBy>Денис А. Абрамович</cp:lastModifiedBy>
  <cp:lastPrinted>2014-02-26T08:43:00Z</cp:lastPrinted>
  <dcterms:modified xsi:type="dcterms:W3CDTF">2018-02-20T07:19:00Z</dcterms:modified>
  <cp:revision>3</cp:revision>
  <dc:subject/>
  <dc:title/>
</cp:coreProperties>
</file>