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05              февраля         </w:t>
      </w:r>
      <w:r>
        <w:rPr>
          <w:b/>
          <w:bCs/>
          <w:sz w:val="22"/>
          <w:szCs w:val="22"/>
          <w:lang w:val="en-US"/>
        </w:rPr>
        <w:t xml:space="preserve">    </w:t>
      </w:r>
      <w:r>
        <w:rPr>
          <w:b/>
          <w:bCs/>
          <w:sz w:val="22"/>
          <w:szCs w:val="22"/>
        </w:rPr>
        <w:t xml:space="preserve"> 18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     </w:t>
      </w:r>
      <w:r>
        <w:rPr>
          <w:b/>
          <w:bCs/>
          <w:sz w:val="22"/>
          <w:szCs w:val="22"/>
        </w:rPr>
        <w:t xml:space="preserve">     9/18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Фуршет» (г.Тирасполь, ул. Луначарского, 24) к Министерству финансов Приднестровской Молдавской Республики (г.Тирасполь, ул. Горького, 53) о признании недействительным ненормативный правовой акт гос.орагана (Приказ Министерства финансов ПМР от 27.10.2017г. №208), при участии представителя заявителя Григорьева В.А. (по доверенности от 06.12.2017г.), в отсутствии гос.органа, извещенного надлежащим образом о времени и месте судебного заседания (уведомление о вручении почтового отправления №4/362 от 12.01.2018г.), направившего в адрес суда ходатайство об отложении рассмотрения дела (вх.№118 от 03.02.2018г.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Фуршет» (далее - ООО «Фуршет», заявитель) </w:t>
      </w:r>
      <w:r>
        <w:rPr>
          <w:rStyle w:val="Style14"/>
          <w:color w:val="000000"/>
          <w:sz w:val="22"/>
          <w:szCs w:val="22"/>
        </w:rPr>
        <w:t>обратилось в арбитражный суд с заявлением к Министерству финансов ПМР (далее- Мин.фин ПМР, гос.орган) о признании Приказа от 27 октября 2017 года №208 «О приостановлении проведения планового мероприятия по контролю в отношении ООО «Фуршет», недействительным.</w:t>
      </w:r>
    </w:p>
    <w:p>
      <w:pPr>
        <w:pStyle w:val="TextBody"/>
        <w:ind w:firstLine="709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Определением от 12 января 2018 года указанное заявление принято судом к своему производству и назначено к судебному разбирательству на 05 февраля 2018 года.</w:t>
      </w:r>
    </w:p>
    <w:p>
      <w:pPr>
        <w:pStyle w:val="31"/>
        <w:spacing w:before="0" w:after="0"/>
        <w:ind w:left="0" w:firstLine="709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В состоявшемся в назначенное время судебном заседании судом, при проверке в порядке пункта 2 статьи 104 АПК ПМР явки лиц, участвующих в деле, установлено, что гос.орган в судебное заседание не явился, будучи извещенным надлежащим образом о времени и месте судебного разбирательства. Данное обстоятельство подтверждается уведомлением о вручении почтового отправления №4/362 от 12 января 2018 года, согласно которому копия Определения суда от 12 января 2018 года о принятии к производству заявления ООО «Фуршет» и о подготовке дела к судебному разбирательству, направленная по месту нахождения Мин.фина ПМР, получена адресатом 15 января 2018 года, то есть заблаговременно. Помимо этого судом установлено, что от гос.орагна в адрес суда поступило ходатайство об отложении рассмотрения дела в связи с занятостью его представителей в других судебных разбирательствах и невозможностью вследствие этого явиться в настоящее судебное заседание (вх. №118 от 03.02.2018г.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1"/>
          <w:color w:val="000000"/>
          <w:sz w:val="22"/>
          <w:szCs w:val="22"/>
        </w:rPr>
        <w:t xml:space="preserve">Суд, разрешая в порядке статьи 107 АПК ПМР ходатайство гос.органа, принимая во внимание отсутствие возражений относительно его удовлетворения со стороны заявителя, считает возможным таковое удовлетворить, а слушание по делу отложить, в целях соблюдения </w:t>
      </w:r>
      <w:r>
        <w:rPr>
          <w:sz w:val="22"/>
          <w:szCs w:val="22"/>
        </w:rPr>
        <w:t>принципа равноправия в суде, предусмотренного статьей 7 АПК ПМР и соблюдения требований пункта 4 статьи 130-13 АПК ПМР, в соответствии с которыми обязанность доказывания соответствия оспариваемого ненормативного правового акта закону возлагается на орган, который принял данный акт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С учетом изложенного суд находит, что окончательное рассмотрение заявления ООО «Фуршет» в настоящем судебном заседании не представляется возможным, и рук</w:t>
      </w:r>
      <w:r>
        <w:rPr>
          <w:sz w:val="22"/>
          <w:szCs w:val="22"/>
        </w:rPr>
        <w:t>оводствуясь статьями 107, 109, 128 АПК ПМ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Министерства финансов ПМР об отложении рассмотрения дела, удовлетворить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ожить разбирательство по делу №9/18-08 на 15 февраля 2018 года, на 10 часов, в здании Арбитражного суда ПМР, кабинет №20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2"/>
          <w:szCs w:val="22"/>
        </w:rPr>
        <w:t xml:space="preserve">Судья                                                                                            </w:t>
      </w:r>
      <w:r>
        <w:rPr>
          <w:rStyle w:val="Style14"/>
          <w:color w:val="000000"/>
          <w:sz w:val="22"/>
          <w:szCs w:val="22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5:00Z</dcterms:created>
  <dc:creator>Александр С. Смирнов</dc:creator>
  <dc:description/>
  <dc:language>en-US</dc:language>
  <cp:lastModifiedBy>Оксана А. Шидловская</cp:lastModifiedBy>
  <cp:lastPrinted>2014-02-26T08:43:00Z</cp:lastPrinted>
  <dcterms:modified xsi:type="dcterms:W3CDTF">2018-02-06T08:35:00Z</dcterms:modified>
  <cp:revision>2</cp:revision>
  <dc:subject/>
  <dc:title/>
</cp:coreProperties>
</file>