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марта                 18  </w:t>
        <w:tab/>
        <w:tab/>
        <w:tab/>
        <w:tab/>
        <w:tab/>
        <w:tab/>
        <w:t xml:space="preserve">    41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</w:t>
      </w:r>
      <w:r>
        <w:rPr>
          <w:bCs/>
        </w:rPr>
        <w:t>Фуршет</w:t>
      </w:r>
      <w:r>
        <w:rPr/>
        <w:t>» (г.Тирасполь, ул. Луначарского, 24) на решение Арбитражного суда ПМР от 21 февраля 2018 года по делу № 9/18-08 (судья Шидловская О.А.), возбужденному по заявлению общества с ограниченной ответственностью «</w:t>
      </w:r>
      <w:r>
        <w:rPr>
          <w:bCs/>
        </w:rPr>
        <w:t>Фуршет</w:t>
      </w:r>
      <w:r>
        <w:rPr/>
        <w:t>» (г.Тирасполь, ул. Луначарского, 24) к Министерству финансов Приднестровской Молдавской Республики (г.Тирасполь, ул. Горького, 53) о признании недействительным ненормативного правового акта государственного органа - Приказа Министерства финансов Приднестровской Молдавской Республики от 27 октября 2017 года № 208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ринять кассационную жалобу общества с ограниченной ответственностью «</w:t>
      </w:r>
      <w:r>
        <w:rPr>
          <w:bCs/>
        </w:rPr>
        <w:t>Фуршет</w:t>
      </w:r>
      <w:r>
        <w:rPr/>
        <w:t xml:space="preserve">» на решение Арбитражного суда ПМР от 21 февраля 2018 года по делу № 9/18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9 марта 2018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Министерству финансов Приднестровской Молдавской Республики предлагается в срок до 27 марта 2018 года представить отзыв на кассационную жалобу и доказательства направления копии отзыва ООО «</w:t>
      </w:r>
      <w:r>
        <w:rPr>
          <w:bCs/>
        </w:rPr>
        <w:t>Фуршет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8:00Z</dcterms:created>
  <dc:creator>Oam</dc:creator>
  <dc:description/>
  <dc:language>en-US</dc:language>
  <cp:lastModifiedBy>Елена В. Лука</cp:lastModifiedBy>
  <cp:lastPrinted>2018-01-24T17:29:00Z</cp:lastPrinted>
  <dcterms:modified xsi:type="dcterms:W3CDTF">2018-03-05T14:26:00Z</dcterms:modified>
  <cp:revision>3</cp:revision>
  <dc:subject/>
  <dc:title/>
</cp:coreProperties>
</file>