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-289560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u w:val="single"/>
              </w:rPr>
              <w:t>«5» феврал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>№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 открытом судебном заседании заявление открытого акционерного общества «Экспортно-импортный банк» (г. Тирасполь, ул. Свердлова, д. 80 «а») к Налоговой инспекции по г. Тирасполь (г. Тирасполь, ул. 25 Октября, д. 101) о признании частично недействительным Предписания Налоговой инспекции по г.Тирасполь № 04-30-563 от 18 декабря 2017 года, при участии представителей: </w:t>
      </w:r>
    </w:p>
    <w:p>
      <w:pPr>
        <w:pStyle w:val="Normal"/>
        <w:ind w:firstLine="720"/>
        <w:jc w:val="both"/>
        <w:rPr/>
      </w:pPr>
      <w:r>
        <w:rPr/>
        <w:t>открытого акционерного общества «Экспортно-импортный банк» – Н. И. Килиевич по доверенности № 3 от 8 января 2018 года,</w:t>
      </w:r>
    </w:p>
    <w:p>
      <w:pPr>
        <w:pStyle w:val="Normal"/>
        <w:ind w:firstLine="720"/>
        <w:jc w:val="both"/>
        <w:rPr/>
      </w:pPr>
      <w:r>
        <w:rPr/>
        <w:t>Налоговой инспекции по г. Тирасполь – С. А. Дарадура по доверенности от 7 февраля 2017 года, М. М. Поляковой по доверенности от 22 января 2018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ление открытого акционерного общества «Экспортно-импортный банк» к Налоговой инспекции по г. Тирасполь о признании частично недействительным Предписания № 04-30-563 от 13 декабря 2017 года принято к производству Арбитражного суда Приднестровской Молдавской Республики (далее – Арбитражный суд, суд) определением от 9 января 2018 года, которым судебное заседание назначено на 23 января 2018 года.</w:t>
      </w:r>
    </w:p>
    <w:p>
      <w:pPr>
        <w:pStyle w:val="Normal"/>
        <w:ind w:firstLine="709"/>
        <w:jc w:val="both"/>
        <w:rPr/>
      </w:pPr>
      <w:r>
        <w:rPr/>
        <w:t xml:space="preserve">Дело № 8/18-11 рассмотрено в судебном заседании 5 февраля 2018 года, в котором оглашена резолютивная часть решения. В полном объеме решение изготовлено </w:t>
      </w:r>
      <w:r>
        <w:rPr>
          <w:lang w:val="en-US"/>
        </w:rPr>
        <w:t>12</w:t>
      </w:r>
      <w:r>
        <w:rPr/>
        <w:t xml:space="preserve"> февраля 2018 год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b/>
        </w:rPr>
        <w:t>Открытое акционерное общество «Экспортно-импортный банк»</w:t>
      </w:r>
      <w:r>
        <w:rPr/>
        <w:t xml:space="preserve"> (далее – заявитель, банк) обращение в Арбитражный суд обосновало следующим.</w:t>
      </w:r>
    </w:p>
    <w:p>
      <w:pPr>
        <w:pStyle w:val="Normal"/>
        <w:ind w:firstLine="709"/>
        <w:jc w:val="both"/>
        <w:rPr/>
      </w:pPr>
      <w:r>
        <w:rPr/>
        <w:t xml:space="preserve">В период с 6 октября по 5 декабря 2017 года Налоговой инспекцией по г.Тирасполь (далее – налоговая инспекция) проведено плановое мероприятие по контролю закрытого акционерного общества «Акционерный коммерческий банк «Ипотечный» (далее – ЗАО «АКБ «Ипотечный») за период июль 2014 года - 4 ноября 2017 года. </w:t>
      </w:r>
    </w:p>
    <w:p>
      <w:pPr>
        <w:pStyle w:val="Normal"/>
        <w:ind w:firstLine="709"/>
        <w:jc w:val="both"/>
        <w:rPr/>
      </w:pPr>
      <w:r>
        <w:rPr/>
        <w:t xml:space="preserve">Согласно акту № 04-30-563 от 13 декабря 2017 года, составленному по результатам контрольного мероприятия, выявлены нарушения Закона Приднестровской Молдавской Республики «О подоходном налоге с физических лиц» (далее – Закон о подоходном налоге) при исчислении и удержании подоходного налога с физических лиц. На основании вышеуказанного акта налоговая инспекция в соответствии с Предписанием от 18 декабря 2017 года (далее – оспариваемое в части Предписание) обязывает ЗАО АКБ «Ипотечный» (реорганизовано путем присоединения к заявителю 4 ноября 2017 года) перечислить в бюджет в течение пятидневного срока с 18 декабря 2017 года подоходный налог с физических лиц в сумме 26 380,68 рублей, с учетом коэффициента инфляции в сумме 29 509,68 рублей. </w:t>
      </w:r>
    </w:p>
    <w:p>
      <w:pPr>
        <w:pStyle w:val="Normal"/>
        <w:ind w:firstLine="709"/>
        <w:jc w:val="both"/>
        <w:rPr/>
      </w:pPr>
      <w:r>
        <w:rPr/>
        <w:t>Заявитель считает, что оспариваемое Предписание в части доначисления и перечисления в бюджет подоходного налога с физических лиц в размере 12 295,50 рублей, с учетом коэффициента инфляции 13 859,66 рублей не соответствует требованиям действующего законодательства и нарушает законные интересы банка по следующим основаниям.</w:t>
      </w:r>
    </w:p>
    <w:p>
      <w:pPr>
        <w:pStyle w:val="Normal"/>
        <w:ind w:firstLine="709"/>
        <w:jc w:val="both"/>
        <w:rPr/>
      </w:pPr>
      <w:r>
        <w:rPr/>
        <w:t xml:space="preserve">Так, из вышеуказанного акта следует, что при исчислении подоходного налога некоторым работникам ЗАО «АКБ «Ипотечный» предоставлен стандартный налоговый вычет как молодым специалистам без предоставления свидетельства о нострификации документов об образовании, выданных иностранными государствами, что привело к занижению подоходного налога (Приложение № 1 к акту).   </w:t>
      </w:r>
    </w:p>
    <w:p>
      <w:pPr>
        <w:pStyle w:val="Normal"/>
        <w:ind w:firstLine="709"/>
        <w:jc w:val="both"/>
        <w:rPr/>
      </w:pPr>
      <w:r>
        <w:rPr/>
        <w:t>Анализируя положения Закона Приднестровской Молдавской Республики «Об образовании» (далее – Закон об образовании), Закона Приднестровской Молдавской Республики «О высшем и послевузовском профессиональном образовании» (далее – Закон о высшем образовании), а также Приказа Министерства просвещения Приднестровской Молдавской Республики «Об утверждении порядка признания и установления эквивалентности (нострификации) документов иностранных государств об образовании и ученых званиях» от 16 июля 2002 года № 525, Указа Президента Приднестровской Молдавской Республики «Об установлении дополнительных требований к должностным лицам при замещении государственных должностей» от 1 августа 2002 года № 469, заявитель полагает, что документы об образовании работников банка нострификации не подлежат.</w:t>
      </w:r>
    </w:p>
    <w:p>
      <w:pPr>
        <w:pStyle w:val="Normal"/>
        <w:ind w:firstLine="709"/>
        <w:jc w:val="both"/>
        <w:rPr/>
      </w:pPr>
      <w:r>
        <w:rPr/>
        <w:t>Дополнительно банк указывает на то, что в подпункте д) пункта 1 статьи 9 Закона о подоходном налоге также отсутствует требование нострификации документов об образовании молодых специалистов для получения ими стандартного налогового вычета.</w:t>
      </w:r>
    </w:p>
    <w:p>
      <w:pPr>
        <w:pStyle w:val="Normal"/>
        <w:ind w:firstLine="709"/>
        <w:jc w:val="both"/>
        <w:rPr/>
      </w:pPr>
      <w:r>
        <w:rPr/>
        <w:t xml:space="preserve">Таким образом, заявитель делает вывод о том, что признания и подтверждения документов об образовании для реализации физическими лицами предоставленных законом прав на вычет не требуется. </w:t>
      </w:r>
    </w:p>
    <w:p>
      <w:pPr>
        <w:pStyle w:val="Normal"/>
        <w:ind w:firstLine="709"/>
        <w:jc w:val="both"/>
        <w:rPr/>
      </w:pPr>
      <w:r>
        <w:rPr/>
        <w:t xml:space="preserve">ОАО «Эксимбанк», ссылаясь на часть четвертую статьи 2-1 Закона Приднестровской Молдавской Республики «Об основах налоговой системы в Приднестровской Молдавской Республике» (далее – Закон об основах налоговой системы), полагает, что оспариваемое в части Предписание нарушает законные права и интересы банка путем возложения на него не предусмотренной законом обязанности по уплате подоходного налога с физических лиц. 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ь просит Арбитражный суд признать недействительным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т 18 декабря 2017 года</w:t>
      </w:r>
      <w:r>
        <w:rPr>
          <w:rFonts w:cs="Times New Roman" w:ascii="Times New Roman" w:hAnsi="Times New Roman"/>
          <w:sz w:val="24"/>
          <w:szCs w:val="24"/>
          <w:lang w:val="ru-RU"/>
        </w:rPr>
        <w:t>, вынесенное</w:t>
      </w:r>
      <w:r>
        <w:rPr>
          <w:rFonts w:cs="Times New Roman" w:ascii="Times New Roman" w:hAnsi="Times New Roman"/>
          <w:sz w:val="24"/>
          <w:szCs w:val="24"/>
        </w:rPr>
        <w:t xml:space="preserve"> по акту мероприятия по контролю №04-30-563 от 13 декабря 201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ношении</w:t>
      </w:r>
      <w:r>
        <w:rPr>
          <w:rFonts w:cs="Times New Roman" w:ascii="Times New Roman" w:hAnsi="Times New Roman"/>
          <w:sz w:val="24"/>
          <w:szCs w:val="24"/>
        </w:rPr>
        <w:t xml:space="preserve"> ЗАО АКБ «Ипотечный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части доначисления и перечисления в бюджет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оходного налога с физических лиц в </w:t>
      </w:r>
      <w:r>
        <w:rPr>
          <w:rFonts w:cs="Times New Roman" w:ascii="Times New Roman" w:hAnsi="Times New Roman"/>
          <w:sz w:val="24"/>
          <w:szCs w:val="24"/>
          <w:lang w:val="ru-RU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95,50 рублей, с учетом коэффициента инфляции 13 859,66 рублей, в связи с его несоответствием Закону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основах налоговой системы, Зако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доходном налоге, Закону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образовании.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логовая инспекц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ла суд отказать в удовлетворении заявленных требований банка по доводам отзыва, суть которых заключается в следующем: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оснований и полномочий на проведение контрольного мероприятия налоговая инспекция обосновывает положениями статьи 7, пунктом 1 статьи 8 Закона Приднестровской Молдавской Республики «О Государственной налоговой службе Приднестровской Молдавской Республики» (далее – Закон о ГНС), статьи 7, подпункта б) статьи 13, статьи 14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;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ируя статью 27-1 Закона об образовании, пункт 1 Положения о Министерстве просвещения Приднестровской Молдавской Республики, утвержденного Постановлением Правительства Приднестровской Молдавской Республики от 10 февраля 2012 года № 7,  Порядок признания и установления эквивалентности (нострификации) документов иностранных государств об образовании и ученых званиях, утврежденного Приказом Министерства просвещения Приднестровской Молдавской Республики от 16 июля 2002 года № 525, налоговая инспекция считает, что документ об образовании высшего или среднего профессионального учебного заведения иностранного государства, выданный в 2014, 2015 годах, но не прошедший нострификацию в Приднестровской Молдавской Республике, не может быть признан документом, предоставляющим физическим лицам на территории Приднестровской Молдавской Республики право на стандартный налоговый вычет в соответствии с подпунктом д) пункта 1 Закона о подоходном налоге. 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ЗАО «АКБ «Ипотечный» работникам стандартного налогового вычета как молодым специалистам, имеющим высшее образование, при отсутствии свидетельства о нострификации документов о высшем профессиональном образовании иностранных государств привело к занижению подоходного налога;</w:t>
      </w:r>
    </w:p>
    <w:p>
      <w:pPr>
        <w:pStyle w:val="Style2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 результатам проверки налоговой инспекцией составлен акт № 04-30-563 от 13 декабря 2017 года, 18 декабря 2017 года вынесено оспариваемое в части Предписание, а также Решение о применении финансовой санкции, что соответствует требованиям Закона о порядке проведения проверок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StrongEmphasis"/>
          <w:szCs w:val="24"/>
        </w:rPr>
        <w:t xml:space="preserve">Арбитражный суд, </w:t>
      </w:r>
      <w:r>
        <w:rPr>
          <w:rStyle w:val="StrongEmphasis"/>
          <w:b w:val="false"/>
          <w:szCs w:val="24"/>
        </w:rPr>
        <w:t xml:space="preserve">заслушав лиц, участвующих в деле, </w:t>
      </w:r>
      <w:r>
        <w:rPr>
          <w:rStyle w:val="1"/>
          <w:color w:val="000000"/>
          <w:sz w:val="24"/>
          <w:szCs w:val="24"/>
        </w:rPr>
        <w:t>изучив все представленные письменные доказательства и оценив их в совокупности, считает заявленное требование неподлежащим удовлетворению. При этом суд исходит из следующих установленных фактических обстоятельств и примененных ниже правовых норм.</w:t>
      </w:r>
    </w:p>
    <w:p>
      <w:pPr>
        <w:pStyle w:val="Normal"/>
        <w:ind w:firstLine="709"/>
        <w:jc w:val="both"/>
        <w:rPr/>
      </w:pPr>
      <w:r>
        <w:rPr/>
        <w:t>В силу пункта 1 статьи 130-10 Арбитражного процессуального кодекса Приднестровской Молдавской Республики (далее – АПК ПМР)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или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Соответствующее заявление может быть подано, как указано в пункте 3 статьи 130-10 АПК ПМР, в течение 3 (трех) месяцев со дня, когда гражданину, организации стало известно о нарушении их прав и законных интересов, если иное не установлено законом. Оспариваемое предписание вынесено налоговой инспекцией 25 декабря 2015 года, заявление подано в Арбитражный суд 11 марта 2016 года, о чем свидетельствует штемпель суда на заявлении. Таким образом, обществом соблюден установленный кодифицированным процессуальным законом срок на подачу соответствующего заявления в суд.</w:t>
      </w:r>
    </w:p>
    <w:p>
      <w:pPr>
        <w:pStyle w:val="Normal"/>
        <w:ind w:firstLine="709"/>
        <w:jc w:val="both"/>
        <w:rPr/>
      </w:pPr>
      <w:r>
        <w:rPr/>
        <w:t>Частью второй пункта 3 статьи 130-12 АПК ПМР предусмотрено, что при рассмотрении дел об оспаривании ненормативн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 арбитражный суд на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Анализ данной нормы позволяет суду констатировать, что для признания недействительным ненормативного правового акта необходимо наличие одновременно двух условий: несоответствия оспариваемого акта закону или иному нормативному правовому акту и нарушения данным актом прав и законных интересов заявителя в сфере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Бремя доказывания по данной категории дел распределяется между лицами, участвующими в деле, следующим образом. </w:t>
      </w:r>
    </w:p>
    <w:p>
      <w:pPr>
        <w:pStyle w:val="Normal"/>
        <w:ind w:firstLine="709"/>
        <w:jc w:val="both"/>
        <w:rPr/>
      </w:pPr>
      <w:r>
        <w:rPr/>
        <w:t xml:space="preserve">Соответствие оспариваемого акта закону или иному нормативному правовому акту, наличие у органа или лица надлежащих полномочий на принятие оспариваемого акта, а также обстоятельства, послужившие основанием для принятия оспариваемого акта, доказывает орган, которое принял соответствующий акт. </w:t>
      </w:r>
    </w:p>
    <w:p>
      <w:pPr>
        <w:pStyle w:val="Normal"/>
        <w:ind w:firstLine="709"/>
        <w:jc w:val="both"/>
        <w:rPr/>
      </w:pPr>
      <w:r>
        <w:rPr/>
        <w:t xml:space="preserve">Данный вывод сделан судом на основании положений пункта 4 статьи 130-12 АПК ПМР во взаимосвязи с пунктом 1 статьи 45 названного Кодекса, подпунктом ж) пункта 1 статьи 10,  пунктом 3 статьи 11 Закона о порядке проведения проверок и статьями 1, 7 Закона о ГНС. </w:t>
      </w:r>
    </w:p>
    <w:p>
      <w:pPr>
        <w:pStyle w:val="Normal"/>
        <w:ind w:firstLine="709"/>
        <w:jc w:val="both"/>
        <w:rPr/>
      </w:pPr>
      <w:r>
        <w:rPr/>
        <w:t>В то же время на заявителя возложена обязанность по доказыванию нарушения оспариваемым актом его прав и законных интересов в сфере предпринимательской и иной экономической деятельности, или незаконного возложения на него каких-либо обязанностей, создания иных препятствий для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Из имеющихся в материалах дела выписок из ГРЮЛ по состоянию на 28 декабря 2017 года следует, что ЗАО АКБ «Ипотечный» зарегистрировано в ГРЮЛ 25 декабря 2003 года, регистрационный номер: 01-022-3337; 4 ноября 2017 года исключено из ГРЮЛ в связи с реорганизацией в форме присоединения к ОАО «Эксимбанк».</w:t>
      </w:r>
    </w:p>
    <w:p>
      <w:pPr>
        <w:pStyle w:val="Normal"/>
        <w:ind w:firstLine="709"/>
        <w:jc w:val="both"/>
        <w:rPr/>
      </w:pPr>
      <w:r>
        <w:rPr/>
        <w:t xml:space="preserve">В отношении ЗАО АКБ «Ипотечный» налоговой инспекцией проведено плановое мероприятие по контролю. </w:t>
      </w:r>
    </w:p>
    <w:p>
      <w:pPr>
        <w:pStyle w:val="Normal"/>
        <w:ind w:firstLine="709"/>
        <w:jc w:val="both"/>
        <w:rPr/>
      </w:pPr>
      <w:r>
        <w:rPr/>
        <w:t>Заявителем не оспаривается наличие полномочий на издание госорганом оспариваемого в части акта, а также наличие оснований для проведения налоговой инспекцией мероприятия по контролю.</w:t>
      </w:r>
    </w:p>
    <w:p>
      <w:pPr>
        <w:pStyle w:val="Normal"/>
        <w:ind w:firstLine="709"/>
        <w:jc w:val="both"/>
        <w:rPr/>
      </w:pPr>
      <w:r>
        <w:rPr/>
        <w:t>Вместе с этим в силу указаний части второй пункта 3 статьи 130-12 АПК ПМР суд обязан установить обозначенные выше обстоятельства.</w:t>
      </w:r>
    </w:p>
    <w:p>
      <w:pPr>
        <w:pStyle w:val="Normal"/>
        <w:ind w:firstLine="709"/>
        <w:jc w:val="both"/>
        <w:rPr/>
      </w:pPr>
      <w:r>
        <w:rPr/>
        <w:t>Согласно части второй пункта 1 статьи 3 Закона о порядке проведения проверок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В силу подпункта а) части треть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проведения мероприятий по контролю (надзор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ламентирован Законом о порядке проведения проверок, который также направлен на установление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контрольной (надзорной) деятельности органов государственной власти и органов местного самоуправления, а также на защиту прав юридических лиц, физических лиц, в том числе индивидуальных предпринимателей, на территории Приднестровской Молдавской Республики при осуществлении в порядке, предусмотренном Законом, органами государственной власти и органами местного самоуправления, уполномоченными законодательными актами Приднестровской Молдавской Республики, государственного контроля (статья 1 обозначенного Закона).</w:t>
      </w:r>
    </w:p>
    <w:p>
      <w:pPr>
        <w:pStyle w:val="Normal"/>
        <w:ind w:firstLine="709"/>
        <w:jc w:val="both"/>
        <w:rPr/>
      </w:pPr>
      <w:r>
        <w:rPr/>
        <w:t>Решение о проведении планового мероприятия по контролю в отношении ЗАО АКБ «Ипотечный» оформлено налоговой инспекцией Приказом № 615 от 27 сентября 2017 года, что отвечает требованиям пункта 2 статьи 7 Закона о порядке проведения проверок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о исполнение части четвертой указанной нормы названного Закона до сведения заявителя доведены:</w:t>
      </w:r>
    </w:p>
    <w:p>
      <w:pPr>
        <w:pStyle w:val="Normal"/>
        <w:ind w:firstLine="709"/>
        <w:jc w:val="both"/>
        <w:rPr/>
      </w:pPr>
      <w:r>
        <w:rPr/>
        <w:t>- Приказ налоговой инспекции № 615 от 27 сентября 2017 года,</w:t>
      </w:r>
    </w:p>
    <w:p>
      <w:pPr>
        <w:pStyle w:val="Normal"/>
        <w:ind w:firstLine="709"/>
        <w:jc w:val="both"/>
        <w:rPr/>
      </w:pPr>
      <w:r>
        <w:rPr/>
        <w:t>- Приказ налоговой инспекции № 806 от 3 ноября 2017 года, которым продлено мероприятие по контролю,</w:t>
      </w:r>
    </w:p>
    <w:p>
      <w:pPr>
        <w:pStyle w:val="Normal"/>
        <w:ind w:firstLine="709"/>
        <w:jc w:val="both"/>
        <w:rPr/>
      </w:pPr>
      <w:r>
        <w:rPr/>
        <w:t>- Приказ налоговой инспекции № 766 от 19 октября 2017 года, которым изменен состав группы по проведению планового мероприятия по контролю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чем свидетельствуют отметки (подпись и дата) законного представителя ЗАО АКБ «Ипотечный» на них.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ки налоговой инспекцией в соответствии с пунктом 1 статьи 10 Закона о</w:t>
      </w:r>
      <w:r>
        <w:rPr>
          <w:rStyle w:val="StrongEmphasis"/>
          <w:b w:val="false"/>
        </w:rPr>
        <w:t xml:space="preserve"> порядке проведения проверок составлен акт № 04-30-563 от 13 декабря 2017 года (далее – акт). </w:t>
      </w:r>
    </w:p>
    <w:p>
      <w:pPr>
        <w:pStyle w:val="Normal"/>
        <w:ind w:firstLine="709"/>
        <w:jc w:val="both"/>
        <w:rPr/>
      </w:pPr>
      <w:r>
        <w:rPr/>
        <w:t>Из содержания данного акта следует, что налоговой инспекцией в ходе проведения мероприятия по контролю (надзора) при проверке правильности удержания подоходного налога с начисленной заработной платы установлено, что работникам ЗАО АКБ «Ипотечный» в проверяемом периоде предоставлялся стандартный налоговый вычет как молодым специалистам, имеющим профессиональное образование, при отсутствии свидетельств о нострификации документов иностранных государств о профессиональном образовании.</w:t>
      </w:r>
    </w:p>
    <w:p>
      <w:pPr>
        <w:pStyle w:val="Normal"/>
        <w:ind w:firstLine="709"/>
        <w:jc w:val="both"/>
        <w:rPr/>
      </w:pPr>
      <w:r>
        <w:rPr/>
        <w:t>В связи с этим налоговой инспекцией сделан вывод о том, что ЗАО АКБ «Ипотечный» в нарушение подпункта д) пункта 1 статьи 9 Закона о подоходном налоге предоставлял работникам данный стандартный налоговый вычет, что привело к занижению подоходного налога на сумму 12 295, 50 рублей, с учетом коэффициента инфляции 13 859, 66 рублей, что нашло отражение в оспариваемом в части Предписании, которое соответствует требованиям пункта 3 статьи 11 Закона о порядке проведения проверок.</w:t>
      </w:r>
    </w:p>
    <w:p>
      <w:pPr>
        <w:pStyle w:val="Normal"/>
        <w:ind w:firstLine="709"/>
        <w:jc w:val="both"/>
        <w:rPr/>
      </w:pPr>
      <w:r>
        <w:rPr/>
        <w:t>Арбитражный суд находит данный вывод налоговой инспекции правомерным и подтвержденным доказательствами ввиду следующего.</w:t>
      </w:r>
    </w:p>
    <w:p>
      <w:pPr>
        <w:pStyle w:val="Normal"/>
        <w:ind w:firstLine="709"/>
        <w:jc w:val="both"/>
        <w:rPr/>
      </w:pPr>
      <w:r>
        <w:rPr/>
        <w:t>Статьей 52 Конституции Приднестровской Молдавской Республики установлена обязанность платить налоги и местные сборы, определенные законом.</w:t>
      </w:r>
    </w:p>
    <w:p>
      <w:pPr>
        <w:pStyle w:val="Normal"/>
        <w:ind w:firstLine="709"/>
        <w:jc w:val="both"/>
        <w:rPr/>
      </w:pPr>
      <w:r>
        <w:rPr/>
        <w:t>Подпунктом и) пункта 1 статьи 15 Закона об основах налоговой системы (в редакции на 2014 – 2017 годы) подоходный налог с физических лиц отнесен к республиканским налогам.</w:t>
      </w:r>
    </w:p>
    <w:p>
      <w:pPr>
        <w:pStyle w:val="Style22"/>
        <w:ind w:right="-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первой пункта 1 статьи 1 Закона о подоходном нало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на 2014 – 2017 годы)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лательщиками подоходного налога признаются физические лица, являющиеся резидентами Приднестровской Молдавской Республики; физические лица, не являющиеся резидентами Приднестровской Молдавской Республики, но получающие доходы от источников, расположенных в Приднестровской Молдавской Республике (далее – налогоплательщики), а также организации, применяющие упрощенную систему налогообложения в части подоходного налога, исчисленного в порядке, установленном пунктом 4 статьи 4 на</w:t>
      </w:r>
      <w:r>
        <w:rPr>
          <w:rFonts w:cs="Times New Roman" w:ascii="Times New Roman" w:hAnsi="Times New Roman"/>
          <w:sz w:val="24"/>
          <w:szCs w:val="24"/>
          <w:lang w:val="ru-RU"/>
        </w:rPr>
        <w:t>званного</w:t>
      </w:r>
      <w:r>
        <w:rPr>
          <w:rFonts w:cs="Times New Roman" w:ascii="Times New Roman" w:hAnsi="Times New Roman"/>
          <w:sz w:val="24"/>
          <w:szCs w:val="24"/>
        </w:rPr>
        <w:t xml:space="preserve"> Закон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 статьи 3 указанного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ъектом налогообложения признается доход, полученный в денежной и (или) натуральной и и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 источников </w:t>
      </w:r>
      <w:r>
        <w:rPr>
          <w:rFonts w:cs="Times New Roman" w:ascii="Times New Roman" w:hAnsi="Times New Roman"/>
          <w:sz w:val="24"/>
          <w:szCs w:val="24"/>
        </w:rPr>
        <w:t>в Приднестровской Молдавской Республ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 </w:t>
      </w:r>
      <w:r>
        <w:rPr>
          <w:rFonts w:cs="Times New Roman" w:ascii="Times New Roman" w:hAnsi="Times New Roman"/>
          <w:sz w:val="24"/>
          <w:szCs w:val="24"/>
        </w:rPr>
        <w:t>и за ее преде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лиц, име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остоянное место жительства в Приднестровской Молдавской Республике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дпунктом д) пункта 1 статьи 9 Закона о подоходном налоге</w:t>
      </w:r>
      <w:r>
        <w:rPr>
          <w:rFonts w:cs="Times New Roman" w:ascii="Times New Roman" w:hAnsi="Times New Roman"/>
          <w:sz w:val="24"/>
          <w:szCs w:val="24"/>
        </w:rPr>
        <w:t xml:space="preserve"> молодым специалистам, имеющим высшее или среднее профессиональное образование, в течение первых 3 (трех) лет после окончания высшего или среднего профессионального учебного за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яется </w:t>
      </w:r>
      <w:r>
        <w:rPr>
          <w:rFonts w:cs="Times New Roman" w:ascii="Times New Roman" w:hAnsi="Times New Roman"/>
          <w:sz w:val="24"/>
          <w:szCs w:val="24"/>
        </w:rPr>
        <w:t>налоговый вычет в размере 70 расчетных уровней минимальной заработной платы (РУ МЗП)</w:t>
      </w:r>
      <w:r>
        <w:rPr>
          <w:rFonts w:cs="Times New Roman" w:ascii="Times New Roman" w:hAnsi="Times New Roman"/>
          <w:sz w:val="24"/>
          <w:szCs w:val="24"/>
          <w:lang w:val="ru-RU"/>
        </w:rPr>
        <w:t>. При этом д</w:t>
      </w:r>
      <w:r>
        <w:rPr>
          <w:rFonts w:cs="Times New Roman" w:ascii="Times New Roman" w:hAnsi="Times New Roman"/>
          <w:sz w:val="24"/>
          <w:szCs w:val="24"/>
        </w:rPr>
        <w:t>ля целей настоящего подпункта молодым специалистом признается физическое лицо, впервые окончившее организацию высшего или среднего профессионального образования, в течение первых трёх лет после окончания учебного заведения (получения диплома) Приднестровской Молдавской Республики либо другого государства, независимо от формы обучения, способа трудоустройства, и работающее по профессиональному профилю (специальности), по которому получено образова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ами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5 статьи 9 Закона о подоходном налоге предусмотрено, что </w:t>
      </w:r>
      <w:r>
        <w:rPr>
          <w:rFonts w:cs="Times New Roman" w:ascii="Times New Roman" w:hAnsi="Times New Roman"/>
          <w:sz w:val="24"/>
          <w:szCs w:val="24"/>
        </w:rPr>
        <w:t xml:space="preserve">право на льг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ается </w:t>
      </w:r>
      <w:r>
        <w:rPr>
          <w:rFonts w:cs="Times New Roman" w:ascii="Times New Roman" w:hAnsi="Times New Roman"/>
          <w:sz w:val="24"/>
          <w:szCs w:val="24"/>
        </w:rPr>
        <w:t>соответствующими документами, перечень которых устанавливается республиканскими исполнительными органами государственной власти, в компетенции которых находятся вопросы организации и обеспечения сбора налогов и иных обязательных платежей. Право этих лиц на льготы возникает с момента предоставления данных документ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дартные</w:t>
      </w:r>
      <w:r>
        <w:rPr>
          <w:rFonts w:cs="Times New Roman" w:ascii="Times New Roman" w:hAnsi="Times New Roman"/>
          <w:sz w:val="24"/>
          <w:szCs w:val="24"/>
        </w:rPr>
        <w:t xml:space="preserve"> налоговые вычеты предоставляются налогоплательщику по основному месту работы на основании документов, подтверждающих право на такие налоговые вычеты.</w:t>
      </w:r>
    </w:p>
    <w:p>
      <w:pPr>
        <w:pStyle w:val="PlainText"/>
        <w:ind w:firstLine="709"/>
        <w:rPr/>
      </w:pPr>
      <w:r>
        <w:rPr>
          <w:b w:val="false"/>
          <w:sz w:val="24"/>
          <w:szCs w:val="24"/>
        </w:rPr>
        <w:t>В соответствии с частью третьей подпункта д) пункта 26 Инструкции «О порядке исчисления и уплаты подоходного налога с физических лиц», утвержденной Приказом Министерства финансов Приднестровской Молдавской Республики от 9 января 2008 года № 2, основанием для получения обозначенного выше вычета является письменное  заявление налогоплательщика и копия документа об образован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е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е обра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ысшее профессиональное обра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 образовательными уровнями, по завершению каждого из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ется </w:t>
      </w:r>
      <w:r>
        <w:rPr>
          <w:rFonts w:cs="Times New Roman" w:ascii="Times New Roman" w:hAnsi="Times New Roman"/>
          <w:sz w:val="24"/>
          <w:szCs w:val="24"/>
        </w:rPr>
        <w:t>документ государственного образца о соответствующем уровне образования и (или) квалификации в соответствии с государственными стандар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пункт д), е) пункта 1 статьи 9, пункт 8 статьи 13 Закона об образовании).</w:t>
      </w:r>
    </w:p>
    <w:p>
      <w:pPr>
        <w:pStyle w:val="PlainTex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материалов дела следует, что в проверяемом периоде ЗАО АКБ «Ипотечный» предоставлялся стандартный налоговый вычет, предусмотренный подпунктом д) пункта 1 статьи 9 Закона о подоходном налоге, следующим работникам:</w:t>
      </w:r>
    </w:p>
    <w:p>
      <w:pPr>
        <w:pStyle w:val="PlainTex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. П. Буториной (заявление от 14 августа 2014 года с приложением к таковому копии диплома специалиста, выданного 26 июня 2014 года Негосударственным образовательным учреждением высшего профессионального образования «Московский институт предпринимательства и права», г. Москва);</w:t>
      </w:r>
    </w:p>
    <w:p>
      <w:pPr>
        <w:pStyle w:val="PlainTex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. В. Ворошилову (заявление от 18 августа 2014 года с приложением к таковому копии диплома специалиста, выданного 26 июня 2014 года Негосударственным образовательным учреждением высшего профессионального образования «Московский институт предпринимательства и права», г. Москва);</w:t>
      </w:r>
    </w:p>
    <w:p>
      <w:pPr>
        <w:pStyle w:val="PlainTex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. И. Момот (заявление от 3 ноября 2014 года с приложением к таковому копии диплома о среднем профессиональном образовании, выданном 26 июня 2014 года Негосударственным образовательным учреждением высшего профессионального образования «Московский институт предпринимательства и права», г. Москва);</w:t>
      </w:r>
    </w:p>
    <w:p>
      <w:pPr>
        <w:pStyle w:val="PlainText"/>
        <w:ind w:firstLine="709"/>
        <w:rPr/>
      </w:pPr>
      <w:r>
        <w:rPr>
          <w:b w:val="false"/>
          <w:sz w:val="24"/>
          <w:szCs w:val="24"/>
        </w:rPr>
        <w:t>- Э. А. Бузук (заявление от 18 августа 2015 года с приложением к таковому копии диплома бакалавра, выданного 15 апреля 2015 года Частным акционерным обществом «Высшее учебное заведение «Межрегиональная Академия управления персоналом», г.Киев);</w:t>
      </w:r>
    </w:p>
    <w:p>
      <w:pPr>
        <w:pStyle w:val="PlainText"/>
        <w:ind w:firstLine="709"/>
        <w:rPr/>
      </w:pPr>
      <w:r>
        <w:rPr>
          <w:b w:val="false"/>
          <w:sz w:val="24"/>
          <w:szCs w:val="24"/>
        </w:rPr>
        <w:t>- О. В. Бричко (заявление от 5 сентября 2015 года с приложением к таковому копии диплома бакалавра, выданного 15 апреля 2015 года Частным акционерным обществом «Высшее учебное заведение «Межрегиональная Академия управления персоналом», г.Киев);</w:t>
      </w:r>
    </w:p>
    <w:p>
      <w:pPr>
        <w:pStyle w:val="PlainTex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Е. В. Семко (заявление от 17 ноября 2014 года с приложением к таковому копии диплома специалиста, выданного 15 октября 2012 года Частным акционерным обществом «Высшее учебное заведение «Межрегиональная Академия управления персоналом», г.Киев).</w:t>
      </w:r>
    </w:p>
    <w:p>
      <w:pPr>
        <w:pStyle w:val="PlainTex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соответствующий стандартный налоговый вычет предоставлялся на основании документов о среднем и высшем профессиональном образовании, выданных образовательными учреждениями иностранных государств.</w:t>
      </w:r>
    </w:p>
    <w:p>
      <w:pPr>
        <w:pStyle w:val="Normal"/>
        <w:ind w:firstLine="708"/>
        <w:jc w:val="both"/>
        <w:rPr/>
      </w:pPr>
      <w:r>
        <w:rPr/>
        <w:t>Вместе с этим частью первой пункта 3 статьи 27-1 Закона об образовании (в редакции, действующей в 2014 – 2017 годы) предусмотрено, что для предоставления обладателям документов иностранных государств об образовании тех же академических и (или) профессиональных прав, что и обладателям документов государственного образца об образовании, необходимо установление эквивалентности данных документов. При этом на территории Приднестровской Молдавской Республики в обозначенный временной период признавались и не подлежали нострификации документы об образовании, выданные организациями образования СССР (пункт 5 статьи 27-1 Закона об образовани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по смыслу нормоложения содержались и в Законе о высшем образовании (в редакции, действующей в 2014 – 2017 годы), согласно пункту 2 статьи 17 которого под признанием документов иностранных государств о высшем и послевузовском профессиональном образовании, об ученых степенях и ученых званиях понималось согласие соответствующих органов государственной власти Приднестровской Молдавской Республики на наличие законной силы этих документов на территории Приднестровской Молдавской Республи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ункту 1 Порядка признания  и установления эквивалентности (нострификации) документов иностранных государств об образовании и ученых званиях, утвержденного Приказом Министерства просвещения Приднестровской Молдавской Республики от 16 июля 2002 года № 525, признание и установление эквивалентности (нострификацию) документов иностранных государств об общем образовании, начальном, среднем и высшем профессиональном образовании, а также о присвоении ученых званий на территории Приднестровской Молдавской Республики осуществляет исполнительный орган государственной власти и управления в сфере образования.</w:t>
      </w:r>
    </w:p>
    <w:p>
      <w:pPr>
        <w:pStyle w:val="Normal"/>
        <w:ind w:firstLine="708"/>
        <w:jc w:val="both"/>
        <w:rPr/>
      </w:pPr>
      <w:r>
        <w:rPr/>
        <w:t>Анализ обозначенных выше норм права в совокупности и взаимосвязи позволяет суду сделать вывод о том, что документы иностранных государств о среднем и высшем профессиональном образовании подлежат признанию уполномоченными на то государственными органами для придания им законной силы на территор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Признание документов об образовании иностранных государств и приданием им законной силы на территории Приднестровской Молдавской Республики самим заявителем является недопустимым в соответствии с законодательством Приднестровской Молдавской Республики, действовавшим в период с 2014 года по 2017 год (проверяемый налоговой инспекцией период деятельности ЗАО АКБ «Ипотечный»).</w:t>
      </w:r>
    </w:p>
    <w:p>
      <w:pPr>
        <w:pStyle w:val="Normal"/>
        <w:ind w:firstLine="708"/>
        <w:jc w:val="both"/>
        <w:rPr/>
      </w:pPr>
      <w:r>
        <w:rPr/>
        <w:t>В связи с этим Арбитражный суд считает ошибочной позицию банка об отсутствии требования нострифицикации документов об образовании молодых специалистов для получения ими стандартного налогового вычета, предусмотренного подпунктом д) пункта 1 статьи 9 Закона о подоходном налог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суд считает неподлежащим применению при рассмотрении настоящего дела Указ Президента Приднестровской Молдавской Республики «Об установлении дополнительных требований к должностным лицам при замещении государственных должностей» от 1 августа 2002 года № 469, на который ссылается банк, в связи с тем, что данный нормативный правовой акт не регулирует отношения в сфере налогообложения.</w:t>
      </w:r>
    </w:p>
    <w:p>
      <w:pPr>
        <w:pStyle w:val="Normal"/>
        <w:ind w:firstLine="709"/>
        <w:jc w:val="both"/>
        <w:rPr/>
      </w:pPr>
      <w:r>
        <w:rPr/>
        <w:t>Обобщая изложенное выше, суд констатирует, что налоговой инспекцией доказаны соответствие оспариваемого в части Предписания закону (в том числе Закону об основах налоговой системы, Закону о подоходном налоге, Закону об образовании), наличие у нее надлежащих полномочий на его принятие, а также обстоятельства, послужившие основанием для принятия оспариваемого в части Предписания.</w:t>
      </w:r>
    </w:p>
    <w:p>
      <w:pPr>
        <w:pStyle w:val="Normal"/>
        <w:ind w:firstLine="709"/>
        <w:jc w:val="both"/>
        <w:rPr/>
      </w:pPr>
      <w:r>
        <w:rPr/>
        <w:t>Данное обстоятельство свидетельствует о том, что оспариваемое в части Предписание не нарушает прав и законных интересов банка в сфере предпринимательской и иной экономической деятельности, в том числе не возлагает на банк непредусмотренной законом обязанности по уплате подоходного налога с физических лиц.</w:t>
      </w:r>
    </w:p>
    <w:p>
      <w:pPr>
        <w:pStyle w:val="Style23"/>
        <w:spacing w:before="0" w:after="0"/>
        <w:ind w:left="30" w:right="30" w:firstLine="690"/>
        <w:jc w:val="both"/>
        <w:rPr/>
      </w:pPr>
      <w:r>
        <w:rPr/>
        <w:t xml:space="preserve">Арбитражный суд полагает необходимым обратить внимание на то, что Конституционный суд Приднестровской Молдавской Республики указал в частях третьей и четвертой пункта 4 Постановления № 02-П/06 от 14 февраля 2006 года следующее: </w:t>
      </w:r>
    </w:p>
    <w:p>
      <w:pPr>
        <w:pStyle w:val="Style23"/>
        <w:spacing w:before="0" w:after="0"/>
        <w:ind w:left="30" w:right="30" w:firstLine="690"/>
        <w:jc w:val="both"/>
        <w:rPr/>
      </w:pPr>
      <w:r>
        <w:rPr/>
        <w:t>«</w:t>
      </w:r>
      <w:r>
        <w:rPr>
          <w:color w:val="000000"/>
        </w:rPr>
        <w:t>Налог – необходимое условие существования государства, поэтому обязанность платить налоги, закрепленная в статье 52 Конституции Приднестровской Молдавской Республики, распространяется на всех налогоплательщиков в качестве безусловного требования государства. Налогоплательщик не вправе распоряжаться по своему усмотрению той частью своего имущества, которая в виде определенной денежной суммы подлежит взносу в казну, и обязан регулярно перечислять эту сумму в пользу государства, так как иначе были бы нарушены права и охраняемые законом интересы других лиц, а также государства. Взыскание налога не может расцениваться как произвольное лишение собственника его имущества, – оно представляет собой законное изъятие части имущества, вытекающее из конституционной публично-правовой обязанности.</w:t>
      </w:r>
    </w:p>
    <w:p>
      <w:pPr>
        <w:pStyle w:val="Style23"/>
        <w:spacing w:before="0" w:after="0"/>
        <w:ind w:left="30" w:right="30" w:firstLine="690"/>
        <w:jc w:val="both"/>
        <w:rPr/>
      </w:pPr>
      <w:r>
        <w:rPr>
          <w:color w:val="000000"/>
        </w:rPr>
        <w:t>В этой обязанности налогоплательщиков (в том числе граждан, занятых предпринимательской деятельностью с образованием юридического лица) воплощен публичный интерес всех членов общества. Поэтому государство вправе и обязано принимать меры по регулированию налоговых правоотношений в целях защиты прав и законных интересов не только налогоплательщиков, но и других членов общества».</w:t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130-13 АПК ПМР в случае если Арбитражный суд установит, что оспариваемый ненормативный правовой акт соответствует закону или иному нормативному правовому акту, имеющему большую юридическую силу, и не нарушае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Таким образом, заявленные требования банка подлежат оставлению без удовлетвор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пределяя судебные расходы по настоящему делу, суд исходил из следующего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и обращении в Арбитражный суд заявителем уплачена государственная пошлина в сумме 725 рублей, что подтверждается платежным поручением № 9276 от 28 декабря 2017 год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пунктом 1 статьи 84 АПК ПМР судебные расходы, к которым статьей 78 данного Кодекса относится и государственная пошлина, распределяются между лицами, участвующими в деле, пропорционально удовлетворенным требования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Принимая во внимание результаты рассмотрения дела № 8/18-11, государственная пошлина не подлежит возврату банку из республиканского банк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Согласно материалам настоящего дела определением Арбитражного суда от 9 января 2018 года приняты обеспечительные меры в виде приостановления действия оспариваемого в части Предпис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Из содержания пункта 4 статьи 67 АПК ПМР следует, что в</w:t>
      </w:r>
      <w:r>
        <w:rPr/>
        <w:t xml:space="preserve"> случае отказа в удовлетворении иска обеспечительные меры сохраняют свое действие до вступления в законную силу соответствующего судебного акта; об отмене мер по обеспечению иска суд может указать в судебном акте об отказе в удовлетворении иска, об оставлении иска без рассмотрения, о прекращении производства по делу.</w:t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 выше, суд констатирует, что принятые обеспечительные меры подлежат отмене.</w:t>
      </w:r>
    </w:p>
    <w:p>
      <w:pPr>
        <w:pStyle w:val="Normal"/>
        <w:ind w:right="240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4 статьи 67, статьями 113 – 116, 130-13 Арбитражного процессуального кодекса Приднестровской Молдавской Республики,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тказать в удовлетворении заявленного требования открытого акционерного общества «Экспортно-импортный банк» о признании недействительным Предписания Налоговой инспекции по г. Тирасполь от 18 декабря 2017 года по акту мероприятия по контролю № 04-30-563 от 13 декабря 2017 года в отношении закрытого акционерного общества «Акционерный коммерческий банк «Ипотечный» в части доначисления и перечисления открытым акционерным обществом «Экспортно-импортный банк» в бюджет подоходного налога с физических лиц в сумме 12 295,50 рублей ПМР, с учетом коэффициента инфляции в сумме 13 859,66 рублей ПМР как несоответствующего Закону Приднестровской Молдавской Республики «Об основах налоговой системы в Приднестровской Молдавской Республике», Закону Приднестровской Молдавской Республики «О подоходном налоге с физических лиц» и Закону Приднестровской Молдавской Республики «Об образовании».</w:t>
      </w:r>
    </w:p>
    <w:p>
      <w:pPr>
        <w:pStyle w:val="Normal"/>
        <w:numPr>
          <w:ilvl w:val="0"/>
          <w:numId w:val="1"/>
        </w:numPr>
        <w:ind w:left="0" w:right="240" w:firstLine="709"/>
        <w:jc w:val="both"/>
        <w:rPr>
          <w:rStyle w:val="Style17"/>
        </w:rPr>
      </w:pPr>
      <w:r>
        <w:rPr/>
        <w:t xml:space="preserve">Отменить обеспечительные меры, </w:t>
      </w:r>
      <w:r>
        <w:rPr>
          <w:rStyle w:val="Style17"/>
          <w:color w:val="000000"/>
        </w:rPr>
        <w:t xml:space="preserve">принятые определением Арбитражного суда Приднестровской Молдавской Республики от 9 января 2018 года по делу № 8/18-11, </w:t>
      </w:r>
      <w:r>
        <w:rPr/>
        <w:t>в виде п</w:t>
      </w:r>
      <w:r>
        <w:rPr>
          <w:rStyle w:val="Style17"/>
          <w:color w:val="000000"/>
        </w:rPr>
        <w:t xml:space="preserve">риостановления действия </w:t>
      </w:r>
      <w:r>
        <w:rPr/>
        <w:t>Предписания Налоговой инспекции по г.Тирасполь от 18 декабря 2017 года, вынесенного по акту мероприятия по контролю    № 04-30-563 от 13 декабря 2017 года, в части доначисления и перечисления открытым акционерным обществом «Экспортно-импортный банк»</w:t>
      </w:r>
      <w:r>
        <w:rPr>
          <w:rStyle w:val="Style17"/>
          <w:color w:val="000000"/>
        </w:rPr>
        <w:t xml:space="preserve"> в бюджет подоходного налога с физических лиц в сумме 12 295 рублей 50 копеек с учетом коэффициента инфляции в сумме 13 859 рублей 66 копеек.</w:t>
      </w:r>
    </w:p>
    <w:p>
      <w:pPr>
        <w:pStyle w:val="Normal"/>
        <w:ind w:left="709" w:right="240" w:hanging="0"/>
        <w:jc w:val="both"/>
        <w:rPr>
          <w:rStyle w:val="Style17"/>
        </w:rPr>
      </w:pPr>
      <w:r>
        <w:rPr/>
      </w:r>
    </w:p>
    <w:p>
      <w:pPr>
        <w:pStyle w:val="Normal"/>
        <w:ind w:right="240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со дня его принятия.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240" w:hanging="0"/>
        <w:jc w:val="both"/>
        <w:rPr/>
      </w:pPr>
      <w:r>
        <w:rPr>
          <w:b/>
        </w:rPr>
        <w:t>Приднестровской Молдавской Республики                                                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560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Название Знак"/>
    <w:basedOn w:val="Style14"/>
    <w:qFormat/>
    <w:rPr>
      <w:rFonts w:ascii="Arial" w:hAnsi="Arial" w:cs="Arial"/>
      <w:b/>
      <w:sz w:val="28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6:00Z</dcterms:created>
  <dc:creator>user</dc:creator>
  <dc:description/>
  <dc:language>en-US</dc:language>
  <cp:lastModifiedBy>Елена А. Кушко</cp:lastModifiedBy>
  <cp:lastPrinted>2018-02-12T13:43:00Z</cp:lastPrinted>
  <dcterms:modified xsi:type="dcterms:W3CDTF">2018-02-12T11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